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ава и обязанност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 регламентируются настоящим Уставом и локальн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 Учреждении имеют право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правленности образовательных программ в соответствии со склонностями и способност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индивидуальному учебному пл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библиотечно-информационными ресурсами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совести и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ыражение своих взглядов и уб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привлечение к труду, не предусмотренному образовательной программой с их согласия и согласия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ое, предусмотренное законодательством Российской Федерации, Уставом и локальными актам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и Правила поведе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ься, осваивать образовательные программы, не пропускать без уважительной причины за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исциплинированным, выполнять правила внутреннего распорядка, соблюдать правила техники безопасности, санитарии и гиги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Учреждения в части, отнесенной Уставом к их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язанности обучающихся определяются настоящим Уставом, законодательством и локальными актами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Пользоватндь</dc:creator>
  <dc:description/>
  <cp:keywords/>
  <dc:language>en-US</dc:language>
  <cp:lastModifiedBy>Пользоватндь</cp:lastModifiedBy>
  <dcterms:modified xsi:type="dcterms:W3CDTF">2002-01-01T22:55:00Z</dcterms:modified>
  <cp:revision>3</cp:revision>
  <dc:subject/>
  <dc:title/>
</cp:coreProperties>
</file>