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33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numPr>
          <w:ilvl w:val="0"/>
          <w:numId w:val="7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Style26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Образовательная программа представляет собой  документ, характеризующий содержательную и организационную характеристики деятельности МУДО «ЦДЮТур», в том числе инновационную деятельность, работу с общественными организациями, проведение массовых мероприятий, содержательный досуг с детьми. В документе освещаются также вопросы методического, кадрового, материального и финансового обеспечения деятельности МУДО «ЦДЮТур», приводятся способы отслеживания результатов реализации дан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вою деятельность МУДО «ЦДЮТур» осуществляет </w:t>
      </w:r>
      <w:r>
        <w:rPr/>
        <w:t>в соответствии с нормативными документами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Федеральным законом Российской Федерации от 29 декабря 2012г.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 г. № 1008.</w:t>
      </w:r>
    </w:p>
    <w:p>
      <w:pPr>
        <w:pStyle w:val="Normal"/>
        <w:ind w:right="125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ельное образование детей призвано обеспечить «целостность», «полноту» личности, добавляя то, что обеспечивает неповторимость - индивидуальность. Вместе с тем  сохранение в дальнейшем  такой личностной целостности и индивидуальности в условиях возникающих социально-экономических проблем возможно лишь при способности человека поддерживать свое здоровье. Данный аспект и определяет деятельность МУДО «ЦДЮТур», как учреждения приобщающего детей к здоровому образу жизни. 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ru-RU"/>
        </w:rPr>
        <w:t> </w:t>
      </w:r>
      <w:r>
        <w:rPr>
          <w:b/>
        </w:rPr>
        <w:t>Цель:</w:t>
      </w:r>
    </w:p>
    <w:p>
      <w:pPr>
        <w:pStyle w:val="Normal"/>
        <w:autoSpaceDE w:val="false"/>
        <w:jc w:val="both"/>
        <w:rPr/>
      </w:pPr>
      <w:r>
        <w:rPr/>
        <w:t>создание образовательно - воспитательного пространства, обеспечивающее возможности для личностного развития, профессионального самоопределения и творческого труда</w:t>
      </w:r>
    </w:p>
    <w:p>
      <w:pPr>
        <w:pStyle w:val="Normal"/>
        <w:ind w:right="12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Задачи: </w:t>
      </w:r>
    </w:p>
    <w:p>
      <w:pPr>
        <w:pStyle w:val="Normal"/>
        <w:ind w:right="125" w:hanging="0"/>
        <w:jc w:val="both"/>
        <w:rPr/>
      </w:pPr>
      <w:r>
        <w:rPr>
          <w:color w:val="000000"/>
          <w:lang w:eastAsia="ru-RU"/>
        </w:rPr>
        <w:t>- воспитание гармонично развитой личности посредством вовлечения в туристско-краеведческую деятельность;</w:t>
      </w:r>
    </w:p>
    <w:p>
      <w:pPr>
        <w:pStyle w:val="Normal"/>
        <w:ind w:right="12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 воспитание  обучающихся на традициях Белгородчины и России, </w:t>
      </w:r>
    </w:p>
    <w:p>
      <w:pPr>
        <w:pStyle w:val="Normal"/>
        <w:ind w:right="125" w:hanging="0"/>
        <w:jc w:val="both"/>
        <w:rPr/>
      </w:pPr>
      <w:r>
        <w:rPr>
          <w:color w:val="000000"/>
          <w:lang w:eastAsia="ru-RU"/>
        </w:rPr>
        <w:t>-   формирование чувств патриотизма и национальной гордост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данных задач необходимо изучение потребностей и интересов обучающихся, социального заказа родителей; привлечение к решению поставленных задач родителей, создание комфортных условий для каждого обучающегося. Указанным условиям может соответствовать только гибкая, постоянно развивающаяся, открытая система образования, основными структурными компонентами которой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разнообразная деятельность детей и подрост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личностно и социально значимый продуктивный труд в различных его видах и формах (физический, интеллектуальный, художественный, бытовой, общественно-полезный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 </w:t>
      </w:r>
      <w:r>
        <w:rPr>
          <w:rFonts w:eastAsia="Calibri"/>
          <w:lang w:eastAsia="en-US"/>
        </w:rPr>
        <w:t>самостоятельная учебно-познавательная деятельность, поиск и осмысление информации, решение задач в ходе реализации социально - ориентированных проект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 </w:t>
      </w:r>
      <w:r>
        <w:rPr>
          <w:rFonts w:eastAsia="Calibri"/>
          <w:lang w:eastAsia="en-US"/>
        </w:rPr>
        <w:t>полноценная досуговая деятельность (праздники, культурно - массовые мероприятия, вечера отдых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Создание развивающей среды, в которой каждый обучающийся может проявить свои способности, приобрести знания и опыт, осознать себя признанным, самодостаточным и успешным – приоритетное направление в работе МУДО «ЦДЮТур». Именно реализация дополнительных общеобразовательных программ, обеспечивая социальную адаптацию, социально-педагогическую поддержку, продуктивную организацию свободного времени детей, становится одним из определяющих факторов развития их склонностей, способностей и интересов, их социального и профессионального самоопредел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основе реализации образовательной программы лежит системно - деятельностный подход, который направлен на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универсальных действий, познания и освоения мира личности обучающегося, его активной творческой деятельности, формирование его готовности к творческому саморазвитию и непрерывному образова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воспитание и развитие качеств личности, отвечающих требованиям современного об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формирование социальной среды развития обучающихся на основе разработки содержания и технологий дополнительного образования, определяющих пути и способы достижения желаемого результата личностного и познавательного развития обучающихс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 xml:space="preserve">учет индивидуальных возрастных, психологических и физиологических особенностей обучающихся и форм общения в ходе реализации образовательного процесс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й процесс осуществляется на основе принципов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общепедагогических (систематичности и последовательности, доступности, сознательности, прочности, научности, связи с жизнью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дополнительного образования (массовости, добровольности, инициативности, самостоятельности, свободы выбора, результативности, ответственности, опоры на базовое образование, единства обучения, воспитания, развития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Wingdings-Regular;Arial Unicode MS"/>
          <w:lang w:eastAsia="en-US"/>
        </w:rPr>
        <w:t xml:space="preserve">-  </w:t>
      </w:r>
      <w:r>
        <w:rPr>
          <w:rFonts w:eastAsia="Calibri"/>
          <w:lang w:eastAsia="en-US"/>
        </w:rPr>
        <w:t>базовых ценностей воспитания и социализации подрастающего поколения (патриотизм, социальная солидарность, гражданственность, семья, здоровье, труд и творчество, наука, искусство и литература, природа, человечество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образовате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ланируемые результаты освоения образовательной программы включают ведущие целевые установки по развитию творческих и интеллектуальных способностей каждого обучающегося и ожидаемые результаты по степени удовлетворенности обучающихся и их родителей. 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реализации дополнительных общеобразовательных программ у обучающихся формируются компетенции осуществлять универсальные действи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i/>
          <w:iCs/>
        </w:rPr>
        <w:t xml:space="preserve">личностные </w:t>
      </w:r>
      <w:r>
        <w:rPr/>
        <w:t>(самоопределение, смыслообразование, нравственно- этическая ориентация)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i/>
          <w:iCs/>
        </w:rPr>
        <w:t xml:space="preserve">регулятивные </w:t>
      </w:r>
      <w:r>
        <w:rPr/>
        <w:t>(целеполагание, планирование, прогнозирование, контроль, коррекция, оценка, саморегуляция)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i/>
          <w:iCs/>
        </w:rPr>
        <w:t xml:space="preserve">познавательные </w:t>
      </w:r>
      <w:r>
        <w:rPr/>
        <w:t>(общеучебные, логические действия, а также действия постановки и решения проблем),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-</w:t>
      </w:r>
      <w:r>
        <w:rPr>
          <w:i/>
          <w:iCs/>
        </w:rPr>
        <w:t xml:space="preserve">коммуникативные </w:t>
      </w:r>
      <w:r>
        <w:rPr/>
        <w:t>(планирование сотрудничества, постановка вопросов – инициативное сотрудничество в поиске и сборе информации, разрешение конфликтов, управление поведением партнера – контроль, коррекция, оценка действий партнера, достаточно полное и точное выражение своих мыслей в соответствии с задачами и условиями коммуник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кретные результаты освоения обучающимися содержания дополнительных общеобразовательных программ разработаны педагогами и отражены в блоках «Обучающийся должен знать» и «Обучающийся должен уметь/владеть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color w:val="000000"/>
          <w:lang w:eastAsia="ru-RU"/>
        </w:rPr>
        <w:t>МУДО «ЦДЮТур»</w:t>
      </w:r>
      <w:r>
        <w:rPr/>
        <w:t xml:space="preserve"> действует система мониторинга образовательной деятельности и личностного развития обучающихся, которая учитывает динамику формирования и развития личностных качеств обучающихся и фактическое освоение содержания дополнительных общеобразовательных программ. Мониторинг является неотъемлемой частью образовательного процесса, позволяющей оценить реальную результативность совместной деятельности педагога и обучающегося. Мониторинг осуществляется в ходе образовательной деятельности и представляет собой совокупность наблюдений и измерений, позволяющих определить уровень развития способностей, личностных качеств обучающихся, их соответствия прогнозируемым результатам образовательных программ и корректировать по мере необходимости процессы воспитания и обучения в его интересах. Ежегодно осуществляет сбор информации, анализ, определяется план реализации основополагающих направлений деятельности, выявляются проблемы и пути их решения, разрабатывается прогноз дальнейшего развития учрежд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7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Style26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ДО «Центр детского и юношеского туризма» действует как открытая социально-педагогическая система, взаимодействующая с образовательными учреждениями, учреждениями культуры, спорта, предприятиями различных профилей муниципального района «Город Валуйки и Валуйский район». Образовательную  деятельность осуществляет по двум направлен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уристско-краеведческ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зкультурно-спортив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у по этим направлениям ведут отделы туристской и краеведческой массовой методической работы, педагог-организатор по экскурсионной работе.</w:t>
      </w:r>
    </w:p>
    <w:p>
      <w:pPr>
        <w:pStyle w:val="Normal"/>
        <w:jc w:val="both"/>
        <w:rPr/>
      </w:pPr>
      <w:r>
        <w:rPr/>
        <w:t>Аналитическая функция методической службы МУДО «ЦДЮТур» направлена на изучение состояния учебно-воспитательного процесса, оценку полученных результатов и выработку механизма по переводу исследуемой системы в новое состоя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работы учреждения</w:t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1559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-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динений,</w:t>
            </w:r>
          </w:p>
          <w:p>
            <w:pPr>
              <w:pStyle w:val="Normal"/>
              <w:jc w:val="both"/>
              <w:rPr/>
            </w:pPr>
            <w:r>
              <w:rPr/>
              <w:t>в них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туристско-краеведческих;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спортив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585</w:t>
            </w:r>
          </w:p>
          <w:p>
            <w:pPr>
              <w:pStyle w:val="Normal"/>
              <w:jc w:val="both"/>
              <w:rPr/>
            </w:pPr>
            <w:r>
              <w:rPr/>
              <w:t>36/540</w:t>
            </w:r>
          </w:p>
          <w:p>
            <w:pPr>
              <w:pStyle w:val="Normal"/>
              <w:jc w:val="both"/>
              <w:rPr/>
            </w:pPr>
            <w:r>
              <w:rPr/>
              <w:t>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540</w:t>
            </w:r>
          </w:p>
          <w:p>
            <w:pPr>
              <w:pStyle w:val="Normal"/>
              <w:jc w:val="both"/>
              <w:rPr/>
            </w:pPr>
            <w:r>
              <w:rPr/>
              <w:t>32/480</w:t>
            </w:r>
          </w:p>
          <w:p>
            <w:pPr>
              <w:pStyle w:val="Normal"/>
              <w:jc w:val="both"/>
              <w:rPr/>
            </w:pPr>
            <w:r>
              <w:rPr/>
              <w:t>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  <w:t>33/495</w:t>
            </w:r>
          </w:p>
          <w:p>
            <w:pPr>
              <w:pStyle w:val="Normal"/>
              <w:jc w:val="both"/>
              <w:rPr/>
            </w:pPr>
            <w:r>
              <w:rPr/>
              <w:t>4/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типовые;</w:t>
            </w:r>
          </w:p>
          <w:p>
            <w:pPr>
              <w:pStyle w:val="Normal"/>
              <w:jc w:val="both"/>
              <w:rPr/>
            </w:pPr>
            <w:r>
              <w:rPr/>
              <w:t>модифицированные;</w:t>
            </w:r>
          </w:p>
          <w:p>
            <w:pPr>
              <w:pStyle w:val="Normal"/>
              <w:jc w:val="both"/>
              <w:rPr/>
            </w:pPr>
            <w:r>
              <w:rPr/>
              <w:t>авторск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>штатные;</w:t>
            </w:r>
          </w:p>
          <w:p>
            <w:pPr>
              <w:pStyle w:val="Normal"/>
              <w:jc w:val="both"/>
              <w:rPr/>
            </w:pPr>
            <w:r>
              <w:rPr/>
              <w:t>совмест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5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оды: </w:t>
            </w:r>
          </w:p>
          <w:p>
            <w:pPr>
              <w:pStyle w:val="Normal"/>
              <w:jc w:val="both"/>
              <w:rPr/>
            </w:pPr>
            <w:r>
              <w:rPr/>
              <w:t>1-дневные;</w:t>
            </w:r>
          </w:p>
          <w:p>
            <w:pPr>
              <w:pStyle w:val="Normal"/>
              <w:jc w:val="both"/>
              <w:rPr/>
            </w:pPr>
            <w:r>
              <w:rPr/>
              <w:t>2-х дневные;</w:t>
            </w:r>
          </w:p>
          <w:p>
            <w:pPr>
              <w:pStyle w:val="Normal"/>
              <w:jc w:val="both"/>
              <w:rPr/>
            </w:pPr>
            <w:r>
              <w:rPr/>
              <w:t>многодневные;</w:t>
            </w:r>
          </w:p>
          <w:p>
            <w:pPr>
              <w:pStyle w:val="Normal"/>
              <w:jc w:val="both"/>
              <w:rPr/>
            </w:pPr>
            <w:r>
              <w:rPr/>
              <w:t>профильные лагеря.</w:t>
            </w:r>
          </w:p>
          <w:p>
            <w:pPr>
              <w:pStyle w:val="Normal"/>
              <w:jc w:val="both"/>
              <w:rPr/>
            </w:pPr>
            <w:r>
              <w:rPr/>
              <w:t>Экскурсии:</w:t>
            </w:r>
          </w:p>
          <w:p>
            <w:pPr>
              <w:pStyle w:val="Normal"/>
              <w:jc w:val="both"/>
              <w:rPr/>
            </w:pPr>
            <w:r>
              <w:rPr/>
              <w:t>по муниципальному району</w:t>
            </w:r>
          </w:p>
          <w:p>
            <w:pPr>
              <w:pStyle w:val="Normal"/>
              <w:jc w:val="both"/>
              <w:rPr/>
            </w:pPr>
            <w:r>
              <w:rPr/>
              <w:t>по Белгород области.</w:t>
            </w:r>
          </w:p>
          <w:p>
            <w:pPr>
              <w:pStyle w:val="Normal"/>
              <w:jc w:val="both"/>
              <w:rPr/>
            </w:pPr>
            <w:r>
              <w:rPr/>
              <w:t>п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/260</w:t>
            </w:r>
          </w:p>
          <w:p>
            <w:pPr>
              <w:pStyle w:val="Normal"/>
              <w:jc w:val="both"/>
              <w:rPr/>
            </w:pPr>
            <w:r>
              <w:rPr/>
              <w:t>1/1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75/3 650</w:t>
            </w:r>
          </w:p>
          <w:p>
            <w:pPr>
              <w:pStyle w:val="Normal"/>
              <w:jc w:val="both"/>
              <w:rPr/>
            </w:pPr>
            <w:r>
              <w:rPr/>
              <w:t>75/1560</w:t>
            </w:r>
          </w:p>
          <w:p>
            <w:pPr>
              <w:pStyle w:val="Normal"/>
              <w:jc w:val="both"/>
              <w:rPr/>
            </w:pPr>
            <w:r>
              <w:rPr/>
              <w:t>98/2005</w:t>
            </w:r>
          </w:p>
          <w:p>
            <w:pPr>
              <w:pStyle w:val="Normal"/>
              <w:jc w:val="both"/>
              <w:rPr/>
            </w:pPr>
            <w:r>
              <w:rPr/>
              <w:t>2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/260</w:t>
            </w:r>
          </w:p>
          <w:p>
            <w:pPr>
              <w:pStyle w:val="Normal"/>
              <w:jc w:val="both"/>
              <w:rPr/>
            </w:pPr>
            <w:r>
              <w:rPr/>
              <w:t>1/1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75/3 650</w:t>
            </w:r>
          </w:p>
          <w:p>
            <w:pPr>
              <w:pStyle w:val="Normal"/>
              <w:jc w:val="both"/>
              <w:rPr/>
            </w:pPr>
            <w:r>
              <w:rPr/>
              <w:t>75/1560</w:t>
            </w:r>
          </w:p>
          <w:p>
            <w:pPr>
              <w:pStyle w:val="Normal"/>
              <w:jc w:val="both"/>
              <w:rPr/>
            </w:pPr>
            <w:r>
              <w:rPr/>
              <w:t>98/2005</w:t>
            </w:r>
          </w:p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/315</w:t>
            </w:r>
          </w:p>
          <w:p>
            <w:pPr>
              <w:pStyle w:val="Normal"/>
              <w:jc w:val="both"/>
              <w:rPr/>
            </w:pPr>
            <w:r>
              <w:rPr/>
              <w:t>2/1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75/3 650</w:t>
            </w:r>
          </w:p>
          <w:p>
            <w:pPr>
              <w:pStyle w:val="Normal"/>
              <w:jc w:val="both"/>
              <w:rPr/>
            </w:pPr>
            <w:r>
              <w:rPr/>
              <w:t>134/2 768</w:t>
            </w:r>
          </w:p>
          <w:p>
            <w:pPr>
              <w:pStyle w:val="Normal"/>
              <w:jc w:val="both"/>
              <w:rPr/>
            </w:pPr>
            <w:r>
              <w:rPr/>
              <w:t>115/2 123</w:t>
            </w:r>
          </w:p>
          <w:p>
            <w:pPr>
              <w:pStyle w:val="Normal"/>
              <w:jc w:val="both"/>
              <w:rPr/>
            </w:pPr>
            <w:r>
              <w:rPr/>
              <w:t>1/85</w:t>
            </w:r>
          </w:p>
        </w:tc>
      </w:tr>
    </w:tbl>
    <w:p>
      <w:pPr>
        <w:pStyle w:val="Normal"/>
        <w:jc w:val="both"/>
        <w:rPr/>
      </w:pPr>
      <w:r>
        <w:rPr/>
        <w:t>Анализируя результаты можно увидеть, что количество объединений по направлениям деятельности в основном стабильно, возрос интерес к экскурсиям и походам, что положительно влияет на возрос интерес обучающихся к туристско – краеведческую деятельность в целом.</w:t>
      </w:r>
    </w:p>
    <w:p>
      <w:pPr>
        <w:pStyle w:val="Normal"/>
        <w:ind w:firstLine="708"/>
        <w:jc w:val="both"/>
        <w:rPr/>
      </w:pPr>
      <w:r>
        <w:rPr/>
        <w:t xml:space="preserve">Количество экскурсий увеличилось в основном за счет увеличения дальних экскурсий. Это явилось результатом планомерной и целенаправленной работы МУДО «ЦДЮТур» среди родителей по пропаганде и важности учебно-тематических экскурсий. </w:t>
      </w:r>
    </w:p>
    <w:p>
      <w:pPr>
        <w:pStyle w:val="Normal"/>
        <w:ind w:firstLine="708"/>
        <w:jc w:val="both"/>
        <w:rPr/>
      </w:pPr>
      <w:r>
        <w:rPr/>
        <w:t>Количество общеобразовательных программ, осталось на прежнем уровне, так как исходя из опыта обучения прошлого года большей популярностью стали пользоваться модифицированные программы «Туристская подготовка школьников» и «Активисты школьного музея». Количество модифицированных программ увеличилось, так как повысились требования к совершенствованию дополнительных общеобразовательных программ своего региона.</w:t>
      </w:r>
      <w:r>
        <w:rPr>
          <w:color w:val="FF0000"/>
        </w:rPr>
        <w:t xml:space="preserve"> </w:t>
      </w:r>
      <w:r>
        <w:rPr/>
        <w:t>Количество мероприятий проводимых МУДО «ЦДЮТур» повысилось, больше проведено соревнований и туристических поход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реализуемых программ направлено на формирование у обучающихся компетенций осуществлять универсальные действ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Wingdings-Regular;Arial Unicode MS"/>
          <w:lang w:eastAsia="en-US"/>
        </w:rPr>
        <w:t xml:space="preserve"> </w:t>
      </w:r>
      <w:r>
        <w:rPr>
          <w:rFonts w:eastAsia="Calibri"/>
          <w:lang w:eastAsia="en-US"/>
        </w:rPr>
        <w:t>личностные – ориентация на результат и эффективность – стремление совершенствоваться в своей деятельности, достижение лучших результатов, решать сложные задачи, проявлять инициативу придумывать что-то ново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 xml:space="preserve">коммуникативные – межличностные умение видеть потребности других людей, вникать в их суть, получать и давать обратную связь; воздействие и влияние на других людей способность убеждать, производить хорошее впечатление, добиваться хорошего отношения к себе в коллективе;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правленческие – умение обучать других и укреплять мотивацию к обучению, умение работать в коллективе самому и управлять совместной работой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- саморегуляция и личная эффективность – адекватная самооценка; самоконтроль в трудных ситуациях; способность уверенно выражать собственное мнение и противостоять групповому давлению; умение извлекать из ошибок опы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регулятивные – целеполагание, планирование, прогнозирование, контроль, коррекция, оценка, саморегуляц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познавательные – по отношению к изучаемым объектам обучающиеся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>когнитивные – критическое мышление; умение анализировать трудности находить решения, способность и желание обучатьс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Wingdings-Regular;Arial Unicode MS"/>
          <w:lang w:eastAsia="en-US"/>
        </w:rPr>
        <w:t xml:space="preserve">- </w:t>
      </w:r>
      <w:r>
        <w:rPr>
          <w:rFonts w:eastAsia="Calibri"/>
          <w:lang w:eastAsia="en-US"/>
        </w:rPr>
        <w:t xml:space="preserve">коммуникативные – планирование сотрудничества, постановка вопросов – инициативное сотрудничество в поиске и сборе информации, разрешение конфликтов, коррекция, оценка действий, достаточно полное и точное выражение своих мыслей в соответствии с задачами и условиями коммуникации, выслушивать и принимать во внимание взгляды других людей, дискутировать и защищать свою точку зре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е компетенции отражают такие умения, качества и способности, которые в той или иной степени необходимы для любой успешной деятельности обучающихся любого возраста, в чем бы она ни состоял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дополнительных общеобразовательных программ предусматривает процесс обучения детей как взаимосвязанные этапы, на каждом из которых решаются свои специфические задач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ервый этап – информационно-познавательный. Обучающиеся на этом этапе знакомятся с разнообразным миром туристско - краеведческой деятельности, овладевают основами туристских и краеведческих знан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торой этап – операционно - деятельностный. На этом этапе формируется умение обучающихся самостоятельно выполнять определенные задачи, поставленные педагогом: самостоятельное выполнение обязанностей в группе по определенным должностям, разбивка бивака, умение работать с источниками и т.п. Этот этап направлен на раскрытие внутреннего потенциала обучающихся: развитие коммуникативных качеств личности, приобретение уверенности в себе и ответственности за порученное дело перед коллективом, общение на уровне приобретенных знаний, стремление работать творческ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03 сентября 2018 года в МУДО «ЦДЮТур» обучается 510 обучающихся в 34 объединении по двум направленностям: физкультурно-спортивная, туристско-краеведческа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годно в конце учебного года проводится промежуточная аттестация обучающихся,  с целью оценки качества усвоения обучающимися содержания дополнительных общеобразовательных программ за учебный год, которая является неотъемлемой частью образовательного процесс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зультатам промежуточной аттестации за последние 3 года обучающиеся МУДО «ЦДЮТур» показывают высокий уровень знаний, умений и навыков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ся – неоднократные победители и призеры соревнований по спортивному ориентированию и туризму различного уровня. Также обучающиеся МУДО «ЦДЮТур»  являются лауреатами краеведческих конкурсов </w:t>
      </w:r>
      <w:r>
        <w:rPr>
          <w:rFonts w:eastAsia="Calibri"/>
          <w:b/>
          <w:lang w:eastAsia="en-US"/>
        </w:rPr>
        <w:t>(Приложение 1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Воспитательная работа</w:t>
      </w:r>
      <w:r>
        <w:rPr>
          <w:rFonts w:eastAsia="Calibri"/>
          <w:lang w:eastAsia="en-US"/>
        </w:rPr>
        <w:t xml:space="preserve"> МУДО «ЦДЮТур»  предусматривает вовлечение в образовательный процесс обучающихся различных социальных групп. Среди обучающихся МУДО «ЦДЮТур»  есть дети - из неполных семей и дети, находящиеся под опекой, де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многодетных, малоимущих семей, дети, воспитываемые одинокими матерям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ия в объединениях МУДО «ЦДЮТур»  отвлекает детей от улицы, позволяет максимально направить их деятельность в позитивное русло. Среди обучающихся не зафиксировано ни одного правонарушения, напротив, дети становятся более социально активными и охотно занимаются общественной созидательной деятельностью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ое место в деятельности МУДО «ЦДЮТур»  занимают воспитательные мероприятия, которые проводятся на протяжении многих лет </w:t>
      </w:r>
      <w:r>
        <w:rPr>
          <w:rFonts w:eastAsia="Calibri"/>
          <w:b/>
          <w:lang w:eastAsia="en-US"/>
        </w:rPr>
        <w:t xml:space="preserve">(Приложение 2) </w:t>
      </w:r>
      <w:r>
        <w:rPr>
          <w:rFonts w:eastAsia="Calibri"/>
          <w:lang w:eastAsia="en-US"/>
        </w:rPr>
        <w:t>и способствуют развитию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атриотизма и гражданственности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уристско-краеведческая деятельность, которая ведется в МУДО «ЦДЮТур», разнообразна по формам, что дает возможность использовать эти формы для образования и воспитания обучающихся. Это туристские походы, соревнования, профильные лагеря, экскурсии, прогулки, беседы, лекции, викторины, туристско экологические тропы и др. Походы, лагеря, экскурсии, прогулки значительно расширяют кругозор обучающихся, способствуют проведению наблюдений за живой и неживой природой, ребята учатся определять горные породы,  растения и животных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ое внимание в МУДО «ЦДЮТур»  уделяется воспитанию здорового образа жизни. Обучающиеся регулярно участвуют в соревнованиях по спортивному ориентированию и туризму, совершают пешеходные туристские походы. В период каникул педагоги активизируют воспитательную работу, проводят полноценный организованный отдых с обучающимися, используя для этого в большей степени учебно - тренировочные сборы, походы, экскурсии, посещение музеев, выставок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храна здоровья обучающихся в МУДО «ЦДЮТур» включает в себ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-оказание доврачебной помощи в порядке, установленном законодательством в сфере охраны здоровь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>-</w:t>
      </w:r>
      <w:r>
        <w:rPr>
          <w:rFonts w:eastAsia="Calibri"/>
          <w:lang w:eastAsia="en-US"/>
        </w:rPr>
        <w:t>определение оптимальной учебной нагрузки, режима учебных занят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>-</w:t>
      </w:r>
      <w:r>
        <w:rPr>
          <w:rFonts w:eastAsia="Calibri"/>
          <w:lang w:eastAsia="en-US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>-</w:t>
      </w:r>
      <w:r>
        <w:rPr>
          <w:rFonts w:eastAsia="Calibri"/>
          <w:lang w:eastAsia="en-US"/>
        </w:rPr>
        <w:t>организацию и создание условий для профилактики заболеваний и оздоровления обучающихся, для занятий ими физической культурой и спорт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-Regular;Arial Unicode MS"/>
          <w:lang w:eastAsia="en-US"/>
        </w:rPr>
        <w:t>-</w:t>
      </w:r>
      <w:r>
        <w:rPr>
          <w:rFonts w:eastAsia="Calibri"/>
          <w:lang w:eastAsia="en-US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Wingdings-Regular;Arial Unicode MS"/>
          <w:lang w:eastAsia="en-US"/>
        </w:rPr>
        <w:t>-</w:t>
      </w:r>
      <w:r>
        <w:rPr>
          <w:rFonts w:eastAsia="Calibri"/>
          <w:lang w:eastAsia="en-US"/>
        </w:rPr>
        <w:t>обеспечение безопасности обучающихся во время проведения учебных занятий, массовых мероприят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ДО «ЦДЮТур» при реализации дополнительных общеобразовательных программ создает условия для охраны здоровья обучающихся, в том числе обеспечивает текущий контроль за состоянием здоровья, проведение санитарно - гигиенических, профилактических и оздоровительных мероприятий, обучение и воспитание в сфере охраны здоровь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главных партнёров педагогов дополнительного образования остается семья, т.к. родители составляют первую общественную среду ребёнка. Успешность совместной деятельности семьи и педагогического коллектива основывается на гуманистическом подходе. Совместная деятельность позволяет и родителям и педагогам лучше узнать ребёнка, увидеть его в разных ситуациях и таким образом приблизиться к пониманию детей</w:t>
      </w:r>
    </w:p>
    <w:p>
      <w:pPr>
        <w:pStyle w:val="Normal"/>
        <w:ind w:firstLine="708"/>
        <w:jc w:val="both"/>
        <w:rPr/>
      </w:pPr>
      <w:r>
        <w:rPr/>
        <w:t>С целью поддержки одаренных детей и обучение навыков научно-исследовательской работы педагогов и обучающихся работает научно - краеведческое обществщ обучающихся «Юный исследователь». Проведены заседания НКО «Юный исследователь»: «Храм-источник изучения православного и светского образования в 18-20 веках», «Музей как средство развития познавательной активности обучающихся», «Природа нашего края».</w:t>
      </w:r>
    </w:p>
    <w:p>
      <w:pPr>
        <w:pStyle w:val="Normal"/>
        <w:ind w:firstLine="708"/>
        <w:jc w:val="both"/>
        <w:rPr/>
      </w:pPr>
      <w:r>
        <w:rPr/>
        <w:t>Материально-техническое обеспечение учебного процесса – 1 учебный класс, 6 лесных массивов спортивного ориентирования, краеведческий музей. На базах образовательных организаций -  учебные кабинеты, школьные музеи и спортивные залы (договоры ОУ).</w:t>
      </w:r>
    </w:p>
    <w:p>
      <w:pPr>
        <w:pStyle w:val="Normal"/>
        <w:ind w:firstLine="708"/>
        <w:jc w:val="both"/>
        <w:rPr/>
      </w:pPr>
      <w:r>
        <w:rPr/>
        <w:t>Велика роль школьных музеев в учебно-воспитательном процессе, в помощь педагогам были разработаны методические рекомендации по проведению музейных уроков, по условиям паспортизации музеев, по проведению экскурсий. Составлены методические разработки музейных уроков: «Страницы истории крепости Валуйки», «Символы России»; «Народный костюм на Белгородчине»; викторин: «Третье ратное поле России», «Великий полководец – Н.Ф.Ватутин»; разработок: «Особенности проведения тематической экскурсии с элементами обзорной», «Масленица», «Осенние обряды и обычаи»; экскурсий: «От храма к храму», «Природа Валуйского края», «Купинский центр народного творчества», «Музей заповедник «Белогорье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освоения дополнительных общеобразовательных программ происходит ступенчато по вертикали, с учетом возрастных и индивидуальных особенностей и опыта обучающихс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Организационный разде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разовательный процесс формируется на основе учебного плана, который определяет требования к организации образовательного процесс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Учебный план</w:t>
      </w:r>
      <w:r>
        <w:rPr/>
        <w:t xml:space="preserve"> регламентирует планирование и организацию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МУДО «ЦДЮТур» направлен на достижение цели – создание условий и эффективного механизма для поэтапного перехода к новому уровню образовательного процесса, ориентированного на успех через реализацию дополнительных общеобразовательных программ объединений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предполагает максимальное удовлетворение образовательных потребностей обучающихся и их родителей. Научно-педагогическими основами учебного плана МУДО «ЦДЮТур»  являются: полнота, целостность, преемственность, гибкость, направленность плана с учетом реальных возможностей объединений, индивидуального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учебного плана предполагает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удовлетворение потребностей обучающихся и их родителей в дополнительном образовании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овышение качества знаний, умений и навыков обучающихся через реализацию дополнительных общеобразовательных программ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создание каждому обучающемуся условий для самоопределения и саморазвития.</w:t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МУДО «ЦДЮТур» разделяет содержание образовательного процесса на отдельные учебные курсы по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направленностям (физкультурно-спортивная, туристско-краеведческая);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</w:rPr>
        <w:t xml:space="preserve">- </w:t>
      </w:r>
      <w:r>
        <w:rPr/>
        <w:t>годам обучения (в соответствии с дополнительной общеобразовательной программой конкретного объединения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Wingdings-Regular;Arial Unicode MS"/>
        </w:rPr>
        <w:t xml:space="preserve"> </w:t>
      </w:r>
      <w:r>
        <w:rPr/>
        <w:t>возрасту обучающихся, ступени обучения (в соответствии с возрастом обучающихся): младший, средний, старший школьный возраст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ДО «Центр детского и юношеского туризма» </w:t>
      </w:r>
    </w:p>
    <w:p>
      <w:pPr>
        <w:pStyle w:val="Normal"/>
        <w:jc w:val="center"/>
        <w:rPr/>
      </w:pPr>
      <w:r>
        <w:rPr>
          <w:b/>
        </w:rPr>
        <w:t>г. Валуйки и Валуйского района Белгородской области 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3"/>
        <w:gridCol w:w="546"/>
        <w:gridCol w:w="545"/>
        <w:gridCol w:w="545"/>
        <w:gridCol w:w="545"/>
        <w:gridCol w:w="545"/>
        <w:gridCol w:w="787"/>
        <w:gridCol w:w="545"/>
        <w:gridCol w:w="545"/>
        <w:gridCol w:w="545"/>
        <w:gridCol w:w="545"/>
        <w:gridCol w:w="545"/>
        <w:gridCol w:w="787"/>
        <w:gridCol w:w="545"/>
        <w:gridCol w:w="545"/>
        <w:gridCol w:w="545"/>
        <w:gridCol w:w="545"/>
        <w:gridCol w:w="545"/>
        <w:gridCol w:w="7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разовательной программы тип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учебных групп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</w:t>
            </w:r>
          </w:p>
        </w:tc>
      </w:tr>
      <w:tr>
        <w:trPr/>
        <w:tc>
          <w:tcPr>
            <w:tcW w:w="1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е ориен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хаева Оксана Алексе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очкин Николай Александр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льнев Владимир Иван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лашникова Наталья Серге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9 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уристско – краеведческая направленно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уристская подготовка  школь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дкая Татьяна Алексе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жевский Сергей Василье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щенко Александр Петр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ебов Александр Виктор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очкин Николай Александр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туристы-многобор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кан Анастасия Виталь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ани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лексей Сергее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гилянтова Татьяна Алексе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лашникова Наталья Серге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всянников Юрий Петр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тивисты школьного музе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рокова Ирина Викто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охова Любовь Александ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енко Наталья Никола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емкина Светлана Никола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пова Юлия Александ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имова Наталья Андре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родного кр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бкина Зинаида Иван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п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а Александ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родное творчество родного кр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верина Наталья Николае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нераленко Татьяна Александр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 по направл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ятельность детей в МУДО «ЦДЮТур»  осуществляется в одновозрастных и разновозрастных объединениях по интересам. Содержание деятельности объединения определяется педагогом дополнительного образования с учетом дополнительных общеобразовате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ь образовательного процесса в 2018-2019 учебном году обусловлена основными направлениями работы МУДО «ЦДЮТур»:</w:t>
      </w:r>
    </w:p>
    <w:p>
      <w:pPr>
        <w:pStyle w:val="Normal"/>
        <w:autoSpaceDE w:val="false"/>
        <w:jc w:val="both"/>
        <w:rPr/>
      </w:pPr>
      <w:r>
        <w:rPr/>
        <w:t>1. Единая методическая тема «Формирование ценностного подхода к здоровью на основе туристско-краеведческой деятельности»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 Продолжительность учебного года составляет не менее 36 учебных недель для групп, обучающихся по дополнительным общеобразовательным программам;</w:t>
      </w:r>
    </w:p>
    <w:p>
      <w:pPr>
        <w:pStyle w:val="Normal"/>
        <w:autoSpaceDE w:val="false"/>
        <w:jc w:val="both"/>
        <w:rPr/>
      </w:pPr>
      <w:r>
        <w:rPr/>
        <w:t>3.Численный состав учебной группы, реализующей дополнительную общеобразовательную программу, зависит от степени сложности реализуемой программы, контингента обучающихся. Наполняемость учебной группы не превышает 15 челов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писание занятий в учреждении составляется с учетом того, что учебные занятия в МУДО «ЦДЮТур»  являются дополнительной нагрузкой к обязательной учебной работе детей в общеобразовательных учреждениях.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и установленных санитарно-гигиенических норм. Между занятиями в общеобразовательном учреждении и посещением занятий МУДО «ЦДЮТур»  соблюдается перерыв не менее час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нятия в МУДО «ЦДЮТур» начинаются не ранее 08.00 часов, оканчиваются не позднее 20.00 часов. Учреждение организует работу с детьми в течение всего календарного года. В период каникул объединения могут продолжать работу по реализации общеобразовательной программы или использовать это время для проведения массовых мероприятий, экскурсий, походов,  учебно тренировочных сборов и т.п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должительность занятий составляет от 1 до 3-х академических часов, при проведении занятий на местности – до 4-х академических часов. Продолжительность занятий составляет 45 минут с перерывом между занятиями не менее 10 минут. </w:t>
      </w:r>
    </w:p>
    <w:p>
      <w:pPr>
        <w:pStyle w:val="Normal"/>
        <w:autoSpaceDE w:val="false"/>
        <w:ind w:firstLine="708"/>
        <w:jc w:val="both"/>
        <w:rPr/>
      </w:pPr>
      <w:r>
        <w:rPr/>
        <w:t>В 2018-2019 учебном году объединения МУДО «ЦДЮТур»  продолжают вести образовательную деятельность на договорной основе на базе 15 общеобразовательных учреждений г.Валуйки и Валуйского района Бел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Список образовательных учреждений (2016-2017</w:t>
      </w:r>
      <w:r>
        <w:rPr/>
        <w:t xml:space="preserve">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82"/>
        <w:gridCol w:w="28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СОШ № 1» г. Валу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 с УИОП» г. Валу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 Валу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СОШ № 5» г. Валуй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Борчанская СОШ» 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Двулученская СОШ»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Казинская СОШ»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Колосковская СОШ»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Рождественская СОШ»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Уразовская СОШ № 1»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Уразовская СОШ № 2»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Шелаевская СОШ»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Бутырская ООШ» 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Подгоренская ООШ» 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«Тулянская ООШ» Валуй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 xml:space="preserve">На 01 сентября 2018 года педагогический коллектив МУДО «ЦДЮТур» состоит из 8 педагогов дополнительного образования, 16 педагогов дополнительного образования (внешних совместителей). 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/>
        <w:t>Потенциал педагогических кадров по состоянию на 01.09.2018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992"/>
        <w:gridCol w:w="851"/>
        <w:gridCol w:w="1134"/>
        <w:gridCol w:w="850"/>
        <w:gridCol w:w="851"/>
        <w:gridCol w:w="1134"/>
        <w:gridCol w:w="992"/>
        <w:gridCol w:w="709"/>
        <w:gridCol w:w="567"/>
        <w:gridCol w:w="567"/>
        <w:gridCol w:w="708"/>
        <w:gridCol w:w="709"/>
        <w:gridCol w:w="851"/>
        <w:gridCol w:w="127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щие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профессиональное/пед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ители внеш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ируя данные, можно сделать вывод о педагогическом росте образовательного уровня педагогов учреждения. Периодически педагоги учреждения повышают квалификацию на семинарах, конференциях различного уровня, постоянно обращаются к методическим материалам, собранным в МУДО «ЦДЮТур», работают в библиотеках города, Интернете. 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ами МУДО «ЦДЮТур» в 2018-2019 учебном году реализуются  6 дополнительных общеобразовательных программ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3"/>
        </w:rPr>
      </w:pPr>
      <w:r>
        <w:rPr>
          <w:spacing w:val="3"/>
        </w:rPr>
        <w:t xml:space="preserve">Дополнительные общеобразовательные программы обеспечены учебно-методической литературой, личным оборудованием для занятий в объединениях </w:t>
      </w:r>
      <w:r>
        <w:rPr>
          <w:b/>
          <w:spacing w:val="3"/>
        </w:rPr>
        <w:t>(Приложение3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</w:rPr>
        <w:t>Описание дополнительных общеобразовательных программ, реализующих в учреждении в текущем учебном году:</w:t>
      </w:r>
    </w:p>
    <w:p>
      <w:pPr>
        <w:pStyle w:val="Normal"/>
        <w:shd w:fill="FFFFFF" w:val="clear"/>
        <w:ind w:firstLine="708"/>
        <w:jc w:val="both"/>
        <w:rPr>
          <w:b/>
          <w:b/>
          <w:spacing w:val="3"/>
        </w:rPr>
      </w:pPr>
      <w:r>
        <w:rPr>
          <w:b/>
          <w:spacing w:val="3"/>
        </w:rPr>
        <w:t xml:space="preserve">Дополнительная общеобразовательная (общеразвивающая) программа «Активисты школьного музея»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Образовательная программа рассчитана </w:t>
      </w:r>
      <w:r>
        <w:rPr>
          <w:color w:val="000000"/>
          <w:spacing w:val="1"/>
        </w:rPr>
        <w:t>на 5 лет обучения, преимущественно для обу</w:t>
      </w:r>
      <w:r>
        <w:rPr>
          <w:color w:val="000000"/>
          <w:spacing w:val="2"/>
        </w:rPr>
        <w:t>чающихся возрастной группы 12-17 лет</w:t>
      </w:r>
      <w:r>
        <w:rPr>
          <w:color w:val="000000"/>
          <w:spacing w:val="3"/>
        </w:rPr>
        <w:t xml:space="preserve"> и носит комплексный характер. Каждый год обучения включат четыре тематических раздела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разовательная программа имеет концентрические построение, состоит из пяти курсов, каждый из которых изучается за учебный год: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1 год – «Я, моя семья и школа»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2 год – «Я и мир вокруг меня»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3 год – «Родная сторона»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4 год – «Моя Малая Родина»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5 год – «Создание музейной экспозиции»</w:t>
      </w:r>
    </w:p>
    <w:p>
      <w:pPr>
        <w:pStyle w:val="Normal"/>
        <w:shd w:fill="FFFFFF" w:val="clear"/>
        <w:jc w:val="both"/>
        <w:rPr/>
      </w:pPr>
      <w:r>
        <w:rPr>
          <w:b/>
          <w:spacing w:val="3"/>
        </w:rPr>
        <w:t>Цель программы</w:t>
      </w:r>
      <w:r>
        <w:rPr>
          <w:spacing w:val="3"/>
        </w:rPr>
        <w:t xml:space="preserve"> </w:t>
      </w:r>
      <w:r>
        <w:rPr>
          <w:spacing w:val="1"/>
        </w:rPr>
        <w:t>-</w:t>
      </w:r>
      <w:r>
        <w:rPr>
          <w:color w:val="000000"/>
          <w:spacing w:val="1"/>
        </w:rPr>
        <w:t xml:space="preserve"> всестороннее развитие личности ре</w:t>
        <w:softHyphen/>
      </w:r>
      <w:r>
        <w:rPr>
          <w:color w:val="000000"/>
        </w:rPr>
        <w:t>бенка и его жизненное самоопределение средствами туристско-краевед</w:t>
      </w:r>
      <w:r>
        <w:rPr>
          <w:color w:val="000000"/>
          <w:spacing w:val="2"/>
        </w:rPr>
        <w:t>ческ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образовательную программу включены как теоретические занятия так и практические, которые проводятся с использованием современных методов и форм. Это занятия – практикумы, занятия – экскурсии, музейные уроки и т.д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>Результатом выполнения программы для обучающихся является созда</w:t>
        <w:softHyphen/>
      </w:r>
      <w:r>
        <w:rPr/>
        <w:t>ние музея о своем населенном пункте, а значит и о друзьях, их родите</w:t>
        <w:softHyphen/>
      </w:r>
      <w:r>
        <w:rPr>
          <w:spacing w:val="2"/>
        </w:rPr>
        <w:t xml:space="preserve">лях и земляках. Результат детского труда осязаем и реален, его можно </w:t>
      </w:r>
      <w:r>
        <w:rPr/>
        <w:t xml:space="preserve">показать друзьям, родителям, землякам. Процессом поиска и радостью </w:t>
      </w:r>
      <w:r>
        <w:rPr>
          <w:spacing w:val="2"/>
        </w:rPr>
        <w:t xml:space="preserve">находок подросток может делиться на краеведческих конференциях </w:t>
      </w:r>
      <w:r>
        <w:rPr/>
        <w:t>школьников. При реализации программы воспитанник в своих экспози</w:t>
        <w:softHyphen/>
        <w:t>циях как в зеркале отразит свой внутренний мир, а педагог получит воз</w:t>
        <w:softHyphen/>
      </w:r>
      <w:r>
        <w:rPr>
          <w:spacing w:val="2"/>
        </w:rPr>
        <w:t>можность отслеживать социальные процессы, происходящие в нём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течение учебного года с целью проверки качества знаний, умений и навыков,  уровня сформированности универсальных  учебных действий обучающихся (личностных, познавательных, регулятивных и коммуникативных)  используются разные виды контроля:</w:t>
      </w:r>
    </w:p>
    <w:p>
      <w:pPr>
        <w:pStyle w:val="TextBody"/>
        <w:spacing w:before="0" w:after="0"/>
        <w:jc w:val="both"/>
        <w:rPr/>
      </w:pPr>
      <w:r>
        <w:rPr/>
        <w:t>входной контроль – в начале учебного года;</w:t>
      </w:r>
    </w:p>
    <w:p>
      <w:pPr>
        <w:pStyle w:val="TextBody"/>
        <w:spacing w:before="0" w:after="0"/>
        <w:jc w:val="both"/>
        <w:rPr/>
      </w:pPr>
      <w:r>
        <w:rPr/>
        <w:t>аттестация по итогам 1 полугодия;</w:t>
      </w:r>
    </w:p>
    <w:p>
      <w:pPr>
        <w:pStyle w:val="TextBody"/>
        <w:spacing w:before="0" w:after="0"/>
        <w:jc w:val="both"/>
        <w:rPr/>
      </w:pPr>
      <w:r>
        <w:rPr/>
        <w:t>промежуточная аттестация в конце учебного года;</w:t>
      </w:r>
    </w:p>
    <w:p>
      <w:pPr>
        <w:pStyle w:val="TextBody"/>
        <w:spacing w:before="0" w:after="0"/>
        <w:jc w:val="both"/>
        <w:rPr/>
      </w:pPr>
      <w:r>
        <w:rPr/>
        <w:t>итоговая аттестация по окончанию 5 года обучения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Контроль        знаний,    умений и навыков    производится в форме педагогического </w:t>
      </w:r>
    </w:p>
    <w:p>
      <w:pPr>
        <w:pStyle w:val="TextBody"/>
        <w:spacing w:before="0" w:after="0"/>
        <w:jc w:val="both"/>
        <w:rPr/>
      </w:pPr>
      <w:r>
        <w:rPr/>
        <w:t xml:space="preserve">наблюдения,  беседы  с обучающимися,    тестовых заданий,   соревнований,   турниров, </w:t>
      </w:r>
    </w:p>
    <w:p>
      <w:pPr>
        <w:pStyle w:val="TextBody"/>
        <w:spacing w:before="0" w:after="0"/>
        <w:jc w:val="both"/>
        <w:rPr/>
      </w:pPr>
      <w:r>
        <w:rPr/>
        <w:t xml:space="preserve">ученических     олимпиад,     зачетов,   творческих   работ,    семинаров    и    научно-исследовательских  конференци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pacing w:val="3"/>
        </w:rPr>
        <w:t>Авторская дополнительная общеобразовательная (общеразвивающая) программа</w:t>
      </w:r>
      <w:r>
        <w:rPr>
          <w:b/>
        </w:rPr>
        <w:t xml:space="preserve"> «Народное творчество родного края» </w:t>
      </w:r>
      <w:r>
        <w:rPr/>
        <w:t>создает</w:t>
      </w:r>
      <w:r>
        <w:rPr>
          <w:b/>
        </w:rPr>
        <w:t xml:space="preserve"> </w:t>
      </w:r>
      <w:r>
        <w:rPr/>
        <w:t xml:space="preserve">условия для </w:t>
      </w:r>
      <w:r>
        <w:rPr>
          <w:color w:val="000000"/>
        </w:rPr>
        <w:t>формирования гармонично развитой личности на основе ценностей и традиций русской народной художественной культуры и её региональной специфик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бразовательная программа рассчитана на три года обучения. Выполнение программы рассчитано на 324 часа (по всем годам обучения). Образовательная программа включает в себя как теоретические занятия, так и практическ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бучающие получают знания в области народного художественного творчества; с основами устного народного творчества, народного песенного, хореографического, музыкально-инструментального творчества, а также с особенностями традиционных праздников и обрядов, народных игр и игрушек, фольклорного театра, декоративно-прикладного искусства, при освоении программы ребята повышают интерес в познании и сохранении народных традиций родного края; патриотические чувства, бережное отношение к прошлому. Происходит творческое самовыражение лич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Для  достижения   поставленных  целей  и  задач предусматриваются  разнообразные  формы  и  методы  проведения  занятий. Основная  форма -  комплексное  учебное  занятие,  включающее   теоретическую  и  практическую  части,  с  использованием  разнообразных  форм  и методов. Запланированы учебно – тематические экскурс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течение учебного года с целью проверки качества знаний, умений и навыков,  уровня сформированности универсальных  учебных действий обучающихся (личностных, познавательных, регулятивных и коммуникативных)  используются разные виды контроля:</w:t>
      </w:r>
    </w:p>
    <w:p>
      <w:pPr>
        <w:pStyle w:val="TextBody"/>
        <w:spacing w:before="0" w:after="0"/>
        <w:jc w:val="both"/>
        <w:rPr/>
      </w:pPr>
      <w:r>
        <w:rPr/>
        <w:t>входной контроль – в начале учебного года;</w:t>
      </w:r>
    </w:p>
    <w:p>
      <w:pPr>
        <w:pStyle w:val="TextBody"/>
        <w:spacing w:before="0" w:after="0"/>
        <w:jc w:val="both"/>
        <w:rPr/>
      </w:pPr>
      <w:r>
        <w:rPr/>
        <w:t>аттестация по итогам 1 полугодия;</w:t>
      </w:r>
    </w:p>
    <w:p>
      <w:pPr>
        <w:pStyle w:val="TextBody"/>
        <w:spacing w:before="0" w:after="0"/>
        <w:jc w:val="both"/>
        <w:rPr/>
      </w:pPr>
      <w:r>
        <w:rPr/>
        <w:t>промежуточная аттестация в конце учебного года;</w:t>
      </w:r>
    </w:p>
    <w:p>
      <w:pPr>
        <w:pStyle w:val="TextBody"/>
        <w:spacing w:before="0" w:after="0"/>
        <w:jc w:val="both"/>
        <w:rPr/>
      </w:pPr>
      <w:r>
        <w:rPr/>
        <w:t>итоговая аттестация по окончанию 3 года обучения.</w:t>
      </w:r>
    </w:p>
    <w:p>
      <w:pPr>
        <w:pStyle w:val="Normal"/>
        <w:ind w:firstLine="708"/>
        <w:jc w:val="both"/>
        <w:rPr/>
      </w:pPr>
      <w:r>
        <w:rPr>
          <w:b/>
          <w:spacing w:val="3"/>
        </w:rPr>
        <w:t>Авторская дополнительная общеобразовательная (общеразвивающая) программа</w:t>
      </w:r>
      <w:r>
        <w:rPr>
          <w:b/>
        </w:rPr>
        <w:t xml:space="preserve"> «История родного края» </w:t>
      </w:r>
      <w:r>
        <w:rPr/>
        <w:t>направлена на воспитание  гармонично  развитой  личности средствами туристско-краеведческой  деятельности  в  процессе   изучения  родного  края. Образовательная программа рассчитана на три года обучения. 324 часа по всем годам обучения.</w:t>
      </w:r>
    </w:p>
    <w:p>
      <w:pPr>
        <w:pStyle w:val="Normal"/>
        <w:jc w:val="both"/>
        <w:rPr/>
      </w:pPr>
      <w:r>
        <w:rPr/>
        <w:t>В процессе реализации Программы решается ряд задач:</w:t>
      </w:r>
    </w:p>
    <w:p>
      <w:pPr>
        <w:pStyle w:val="Normal"/>
        <w:jc w:val="both"/>
        <w:rPr/>
      </w:pPr>
      <w:r>
        <w:rPr/>
        <w:t>Обучающие развивают краеведческие  знания, формируют  навыки  в организации  краеведческой деятельности,  умение  работать  с  краеведческим материалом, туристские  навыки  и  умения, бережное отношение  к  окружающей  среде;</w:t>
      </w:r>
    </w:p>
    <w:p>
      <w:pPr>
        <w:pStyle w:val="Normal"/>
        <w:shd w:fill="FFFFFF" w:val="clear"/>
        <w:jc w:val="both"/>
        <w:rPr/>
      </w:pPr>
      <w:r>
        <w:rPr/>
        <w:t>Программа включает в себя туристско – краеведческие возможности родного края, материал о Великой Отечественной войны, о земляках, о храмах и монастырях родного края.</w:t>
      </w:r>
    </w:p>
    <w:p>
      <w:pPr>
        <w:pStyle w:val="TextBody"/>
        <w:spacing w:before="0" w:after="0"/>
        <w:ind w:firstLine="708"/>
        <w:jc w:val="both"/>
        <w:rPr/>
      </w:pPr>
      <w:r>
        <w:rPr/>
        <w:t>С целью проверки качества знаний, умений и навыков,  уровня сформированности универсальных  учебных действий обучающихся (личностных, познавательных, регулятивных и коммуникативных)  используются следующие виды контроля:</w:t>
      </w:r>
    </w:p>
    <w:p>
      <w:pPr>
        <w:pStyle w:val="TextBody"/>
        <w:spacing w:before="0" w:after="0"/>
        <w:jc w:val="both"/>
        <w:rPr/>
      </w:pPr>
      <w:r>
        <w:rPr/>
        <w:t>входной контроль – в начале учебного года;</w:t>
      </w:r>
    </w:p>
    <w:p>
      <w:pPr>
        <w:pStyle w:val="TextBody"/>
        <w:spacing w:before="0" w:after="0"/>
        <w:jc w:val="both"/>
        <w:rPr/>
      </w:pPr>
      <w:r>
        <w:rPr/>
        <w:t>аттестация по итогам 1 полугодия;</w:t>
      </w:r>
    </w:p>
    <w:p>
      <w:pPr>
        <w:pStyle w:val="TextBody"/>
        <w:spacing w:before="0" w:after="0"/>
        <w:jc w:val="both"/>
        <w:rPr/>
      </w:pPr>
      <w:r>
        <w:rPr/>
        <w:t>промежуточная аттестация в конце учебного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3"/>
        </w:rPr>
        <w:t>Дополнительная общеобразовательная (общеразвивающая) программа</w:t>
      </w:r>
      <w:r>
        <w:rPr>
          <w:b/>
        </w:rPr>
        <w:t xml:space="preserve"> «Туристская подготовка школьников» </w:t>
      </w:r>
      <w:r>
        <w:rPr/>
        <w:t>отличительной особенностью данной программы является то, что она целенаправленно предусматривает туристскую подготовку школьников к туристским слетам.  Данная программа рассчитана на три года обучения.</w:t>
      </w:r>
    </w:p>
    <w:p>
      <w:pPr>
        <w:pStyle w:val="Normal"/>
        <w:shd w:fill="FFFFFF" w:val="clear"/>
        <w:jc w:val="both"/>
        <w:rPr/>
      </w:pPr>
      <w:r>
        <w:rPr/>
        <w:t>Цель программы – обучение, воспитание, развитие и оздоровление учащихся в процессе занятий спортивным туризмом, формирование устойчивого интереса к туризму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Реализация цели и задач состоит в организации учебно-тренировочной и оздоровительной деятельности учащихся, в результате чего они подготавливаются к участию в туристских слётах, приобретают туристские умения и навыки, поддерживают свой организм в хорошей физической форме,  учатся жить в коллективе и принимать самостоятельные  решения в сложных нестандартных условиях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>Первый год обучения – предварительной  (базовой) подготовки.</w:t>
      </w:r>
      <w:r>
        <w:rPr/>
        <w:t xml:space="preserve"> Содержание программного материала предусматривает  ознакомление с основами туризма, ориентирования (топографическая подготовка), краеведения, развитие умений</w:t>
      </w:r>
      <w:r>
        <w:rPr>
          <w:b/>
          <w:bCs/>
        </w:rPr>
        <w:t xml:space="preserve"> </w:t>
      </w:r>
      <w:r>
        <w:rPr/>
        <w:t>преодолевать препятствия, не требующие специального туристского снаряжения (кочки, гать), препятствия по судейским перилам (параллельная переправа, бревно с перилами, подъём, траверс, спуск), а также укладывать рюкзак, разжигать костёр, ставить палатку, надевать страховочную систему, вязать узлы, оказывать первую медицинскую помощь, пользоваться простыми приёмами ориентирования, преодолевать простые препятств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Второй год обучения – начальной специализации туристско-спортивной подготовки предполагает обучение техническим видам личной и командной технике пешеходного туризма (ТПТ), контрольно-туристскому маршруту (КТМ), туристскому ориентированию, при этом учащиеся должны уметь преодолевать этапы по судейским  перилам с организацией командного сопровождения (навесная и параллельная переправа),  организовывать страховку первого участника, преодолевать этапы с наведением и снятием  командных перил (подъём, спуск, бревно)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>Третий год обучения –</w:t>
      </w:r>
      <w:r>
        <w:rPr/>
        <w:t xml:space="preserve"> туристско-спортивного совершенствования предполагает дальнейшее расширение и углубление знаний по преодолению этапов с наведением и снятием  командных перил (навесная переправа, параллельная переправа, подъём, траверс, спуск), подъём и спуск по вертикальным перилам (спуск «дюльфером», подъём на жумаре), использование различных тактических схем преодоления этапов, участие в зачетных туристских соревнованиях: личной и командной технике пешеходного туризма (ТПТ), контрольно-туристском маршруте (КТМ) на дистанциях 2-3 класса городского (районного) и областного масштаб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</w:rPr>
        <w:t xml:space="preserve">Планируемый результат образовательной программы </w:t>
      </w:r>
      <w:r>
        <w:rPr/>
        <w:t>предусматривается  участие в соревнованиях по спортивному ориентированию на дистанциях: в заданном направлении, по выбору, на маркированной трассе; участие в категорийном походе;  выполнение спортивных разрядов по туристскому многоборью, спортивному ориентированию и туристскому походу; участие в конкурсных программах слётов, подготовку организаторов туристского движения, судей соревнова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</w:rPr>
        <w:t xml:space="preserve">В организации образовательного процесса предусматриваются различные формы проведения занятий, которые помогают сделать учебно-воспитательную деятельность более интенсивной, дифференцированной и гибкой, это: </w:t>
      </w:r>
      <w:r>
        <w:rPr/>
        <w:t>беседы, задания игровой направленности, викторины, соревнования, самостоятельная работа, походы. Но основной формой являются учебно-тренировочные занятия, в ходе которых умения и навыки должны отрабатываться до автоматизма, чтобы на соревнованиях обучающиеся могли их выполнять технически быстро и правильно. При проведении занятий рекомендуется применять</w:t>
      </w:r>
      <w:r>
        <w:rPr>
          <w:i/>
          <w:iCs/>
        </w:rPr>
        <w:t xml:space="preserve"> методы, </w:t>
      </w:r>
      <w:r>
        <w:rPr/>
        <w:t>направленные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- на приобретение специальных знаний (показ, идеомоторная тренировка, демонстрация); </w:t>
      </w:r>
    </w:p>
    <w:p>
      <w:pPr>
        <w:pStyle w:val="TextBody"/>
        <w:spacing w:before="0" w:after="0"/>
        <w:jc w:val="both"/>
        <w:rPr/>
      </w:pPr>
      <w:r>
        <w:rPr/>
        <w:t xml:space="preserve">- на овладение двигательными умениями и навыками (метод расчленённого и целостного упражнения); </w:t>
      </w:r>
    </w:p>
    <w:p>
      <w:pPr>
        <w:pStyle w:val="TextBody"/>
        <w:spacing w:before="0" w:after="0"/>
        <w:jc w:val="both"/>
        <w:rPr/>
      </w:pPr>
      <w:r>
        <w:rPr/>
        <w:t xml:space="preserve">- на совершенствование двигательных навыков и развитие физических качеств (равномерный, повторный, игровой, соревновательный), а также объяснительно-иллюстрационный, репродуктивный, частично-поисковый, проблемный. 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успешной реализации поставленных задач в содержании каждого года выделены разделы по туристско-спортивной деятельности, распределены часы на теоретическую и практическую подготовку, позволяющую совершенствовать мастерство воспитанников постепенно, возвращаясь к изученному ранее, но на более сложном этапе. ПДО имеет возможность с учётом определённых условий, подбора и подготовленности воспитанников самостоятельно распределять количество часов по разделам. Воспитательные и оздоровительные задачи должны быть предусмотрены и включены в каждое занятие.</w:t>
      </w:r>
    </w:p>
    <w:p>
      <w:pPr>
        <w:pStyle w:val="TextBody"/>
        <w:spacing w:before="0" w:after="0"/>
        <w:ind w:firstLine="708"/>
        <w:jc w:val="both"/>
        <w:rPr/>
      </w:pPr>
      <w:r>
        <w:rPr/>
        <w:t>С целью проверки качества знаний, умений и навыков,  уровня сформированности универсальных  учебных действий обучающихся (личностных, познавательных, регулятивных и коммуникативных)  используются следующие виды контроля:</w:t>
      </w:r>
    </w:p>
    <w:p>
      <w:pPr>
        <w:pStyle w:val="TextBody"/>
        <w:spacing w:before="0" w:after="0"/>
        <w:jc w:val="both"/>
        <w:rPr/>
      </w:pPr>
      <w:r>
        <w:rPr/>
        <w:t>входной контроль – в начале учебного года;</w:t>
      </w:r>
    </w:p>
    <w:p>
      <w:pPr>
        <w:pStyle w:val="TextBody"/>
        <w:spacing w:before="0" w:after="0"/>
        <w:jc w:val="both"/>
        <w:rPr/>
      </w:pPr>
      <w:r>
        <w:rPr/>
        <w:t>аттестация по итогам 1 полугодия;</w:t>
      </w:r>
    </w:p>
    <w:p>
      <w:pPr>
        <w:pStyle w:val="TextBody"/>
        <w:spacing w:before="0" w:after="0"/>
        <w:jc w:val="both"/>
        <w:rPr/>
      </w:pPr>
      <w:r>
        <w:rPr/>
        <w:t>промежуточная аттестация в конце учебного г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pacing w:val="3"/>
        </w:rPr>
        <w:t>Дополнительная общеобразовательная (общеразвивающая) программа</w:t>
      </w:r>
      <w:r>
        <w:rPr>
          <w:b/>
        </w:rPr>
        <w:t xml:space="preserve"> «Юные туристы-многоборцы» - </w:t>
      </w:r>
      <w:r>
        <w:rPr>
          <w:iCs/>
        </w:rPr>
        <w:t>отличительной особенностью программы</w:t>
      </w:r>
      <w:r>
        <w:rPr/>
        <w:t xml:space="preserve"> является то, что значительная практическая и самостоятельная деятельность учащихся направлена на совершенствование технико-тактической подготовки юных туристов-многоборцев и формирование навыков безопасного прохождения дистанции; в разделе «Туристское многоборье» отдельно изучаются вопросы технико-тактической подготовки видов: личной, командной техники  пешеходного туризма,</w:t>
      </w:r>
      <w:r>
        <w:rPr>
          <w:i/>
          <w:iCs/>
        </w:rPr>
        <w:t xml:space="preserve"> </w:t>
      </w:r>
      <w:r>
        <w:rPr/>
        <w:t>контрольно-туристского маршрута, поисково-спасательных работ (с 3 года), что позволяет уменьшить количество совершаемых ошибок и повысить скорость работы на этапах;  предложена новая последовательность в обучении прохождению туристских этапов, которая заключается в постепенном наращивании сложности работы; включены задания по формированию умений и совершенствованию навыков по каждому разделу программы, которые можно использовать обучающимся  для индивидуальной и самостоятельной работы, а педагогу для контроля за уровнем овладения техническими действия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нная программа рассчитана на 5 лет обучения. В объединение принимаются ребята без специальной туристской подготовки, проявляющие интерес к технике туризма и спортив</w:t>
        <w:softHyphen/>
        <w:t>ному ориентированию, имеющие медицинский допуск на участие в походах, туристских слетах и со</w:t>
        <w:softHyphen/>
        <w:t>ревнованиях.</w:t>
      </w:r>
    </w:p>
    <w:p>
      <w:pPr>
        <w:pStyle w:val="TextBody"/>
        <w:spacing w:before="0" w:after="0"/>
        <w:jc w:val="both"/>
        <w:rPr/>
      </w:pPr>
      <w:r>
        <w:rPr/>
        <w:t xml:space="preserve">каждого года обучения состоят из взаимосвязанных тематических разделов, которые ежегодно повторяются с дополнением и усложнением и позволяют совершенствовать мастерство воспитанников постепенно, возвращаясь к изученному ранее, но на более сложном этапе. Основной принцип каждого занятия заключается в сочетании и чередовании разделов теоретического курса и практических занятий, а также различных видов деятельности.  Практические занятия, которым отводится большая часть программного времени, проводятся как на местности, так и в помещении, в зависимости от темы и времени года. </w:t>
      </w:r>
      <w:r>
        <w:rPr>
          <w:spacing w:val="-5"/>
        </w:rPr>
        <w:t>После каждого года обучения за рамками учебных часов планируется про</w:t>
        <w:softHyphen/>
      </w:r>
      <w:r>
        <w:rPr>
          <w:spacing w:val="-7"/>
        </w:rPr>
        <w:t>ведение зачетного многодневного туристского мероприятия - слета, со</w:t>
        <w:softHyphen/>
      </w:r>
      <w:r>
        <w:rPr>
          <w:spacing w:val="-4"/>
        </w:rPr>
        <w:t xml:space="preserve">ревнований по туристскому многоборью, </w:t>
      </w:r>
      <w:r>
        <w:rPr>
          <w:spacing w:val="-7"/>
        </w:rPr>
        <w:t xml:space="preserve">похода, </w:t>
      </w:r>
      <w:r>
        <w:rPr>
          <w:spacing w:val="-4"/>
        </w:rPr>
        <w:t>сборов.</w:t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  <w:t>Содержание программы предусматривает приобретение обучающимися знаний о родном крае, о технике и тактике туристского многоборья, ориентировании на местности, оказании первой доврачебной помощи, а также участие в соревнованиях. Решение воспитательных и оздоровительных задач является обязательным компонентом каждой темы. В программе прослеживаются межпредметные связи со школьными курсами: физкультурой, основами безопасности жизнедеятельности, географией, биологией,  физикой, математикой, историей. Такое взаимодействие позволяет расширять познавательный интерес и кругозор воспитанников, формировать практические умения и навыки, которые в условиях школы не могут быть созданы на достаточном уровне.</w:t>
      </w:r>
    </w:p>
    <w:p>
      <w:pPr>
        <w:pStyle w:val="TextBody"/>
        <w:spacing w:before="0" w:after="0"/>
        <w:ind w:firstLine="708"/>
        <w:jc w:val="both"/>
        <w:rPr>
          <w:spacing w:val="-2"/>
        </w:rPr>
      </w:pPr>
      <w:r>
        <w:rPr/>
        <w:t>Подготовка спортсменов в программе разделена на следующие этапы: предварительной (базовой) подготовки 1 год; начальной специализации туристско-спортивной подготовки 2-3 год; этап туристско-спортивного совершенствования и высших достижений  4-5 год.</w:t>
      </w:r>
    </w:p>
    <w:p>
      <w:pPr>
        <w:pStyle w:val="TextBody"/>
        <w:spacing w:before="0" w:after="0"/>
        <w:jc w:val="both"/>
        <w:rPr/>
      </w:pPr>
      <w:r>
        <w:rPr>
          <w:iCs/>
        </w:rPr>
        <w:t>Планируемый результат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Обучающиеся должны знать: основные виды спортивного туризма, нормативные документы по туристскому многоборью, правила поведения туристов-многоборцев, технику безопасности на занятиях, перечень личного и группового снаряжения, виды естественных и искусственных препятствий, понятие «самостраховка», основы личной гигиены, историю, культуру и природные особенности родного края.</w:t>
      </w:r>
    </w:p>
    <w:p>
      <w:pPr>
        <w:pStyle w:val="TextBody"/>
        <w:spacing w:before="0" w:after="0"/>
        <w:jc w:val="both"/>
        <w:rPr/>
      </w:pPr>
      <w:r>
        <w:rPr/>
        <w:t>Обучающиеся должны владеть навыками и уметь: организовывать самостраховку, преодолевать технические этапы 1 и 2 класса (лично и командно), ориентироваться на местности по компасу, устанавливать палатку, организовывать быт на туристском слёте, в походе, работать с литературными источниками.</w:t>
      </w:r>
    </w:p>
    <w:p>
      <w:pPr>
        <w:pStyle w:val="TextBody"/>
        <w:spacing w:before="0" w:after="0"/>
        <w:jc w:val="both"/>
        <w:rPr/>
      </w:pPr>
      <w:r>
        <w:rPr/>
        <w:t>По окончании базовой подготовки обучающиеся участвуют в соревнованиях по личной и командной технике пешеходного туризма (ТПТ), по контрольно-туристскому маршруту (КТМ) на дистанциях 1-2 класса, в соревнованиях по спортивному ориентированию школьного и городского (районного) масштабов, однодневных туристско-тренировочных походах. Это позволяет отслеживать результативность и вносить коррективы в планирование дальнейшей туристской деятельности.</w:t>
      </w:r>
    </w:p>
    <w:p>
      <w:pPr>
        <w:pStyle w:val="TextBody"/>
        <w:spacing w:before="0" w:after="0"/>
        <w:ind w:firstLine="708"/>
        <w:jc w:val="both"/>
        <w:rPr>
          <w:i/>
          <w:i/>
          <w:iCs/>
        </w:rPr>
      </w:pPr>
      <w:r>
        <w:rPr>
          <w:iCs/>
        </w:rPr>
        <w:t xml:space="preserve">Формы оценки результативности. </w:t>
      </w:r>
      <w:r>
        <w:rPr/>
        <w:t>Текущий контроль усвоения практической части программы осуществляется в форме контрольных нормативов; теоретической части - в форме теста, походным отчё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3"/>
        </w:rPr>
        <w:t>Дополнительная общеобразовательная (общеразвивающая) программа</w:t>
      </w:r>
      <w:r>
        <w:rPr>
          <w:b/>
        </w:rPr>
        <w:t xml:space="preserve"> </w:t>
      </w:r>
      <w:r>
        <w:rPr/>
        <w:t>направлена на укрепление здоровья занимающихся, повышения уровня общей физической подготовки, совершенствование технико-тактической подготовленности, повышение уровня интеллектуальных возможностей, создание дружного детского коллектива, воспитание потребности к занятиям физической культурой и спортом.</w:t>
      </w:r>
    </w:p>
    <w:p>
      <w:pPr>
        <w:pStyle w:val="Style27"/>
        <w:spacing w:before="0" w:after="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Данная программа рассчитана на 5 лет и опирается на вышеуказанную методику. Возраст занимающихся 12-17 л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Учитывая специфику спортивного ориентирования (большая часть учебно-тренировочных занятий проводится в условиях природной среды), особое значение уделяется вопросам обеспечения безопасности и предупреждения травматизма при изучении каждой темы, проведения каждого занятия, тренировки, старта, мероприятия. В организации образовательного процесса предусматриваются различные формы проведения занятий, которые помогают сделать учебно-воспитательную деятельность более интересной,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ифференцированной и гибкой: учебно-тренировочное занятие, игра, соревнование, экскурсия, лекция, туристский поход, вечер и др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lang w:eastAsia="ru-RU"/>
        </w:rPr>
        <w:t>В процессе обучения у обучающихся развиваются такие качества личности как целеустремленность, выносливость, умение работы в коллективе, активность нравственной позиции, бережное отношение к природе, волевые качества. За учебный год трижды осуществляется контроль образовательной деятельности: входной, промежуточный контроль, промежуточная аттестация. Контроль проводится в форме тестирования, контрольных нормативов. Результаты контроля фиксируются в протокол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МУДО «ЦДЮТур» осуществляется </w:t>
      </w:r>
      <w:r>
        <w:rPr>
          <w:b/>
        </w:rPr>
        <w:t>контроль</w:t>
      </w:r>
      <w:r>
        <w:rPr/>
        <w:t xml:space="preserve"> образовательной деятельности, включающий текущий контроль, промежуточную и итоговую аттестацию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Контроль образовательной деятельности является неотъемлемой частью образовательного процесса и позволяет оценить реальную результативность совместной деятельности педагога и обучающегос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Текущий контроль успеваемости обучающихся проводится в течение учебного года педагогическим работником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ромежуточная аттестация для обучающихся, реализующих дополнительные общеобразовательные программы, проводится в форме входного, промежуточного и итогового контроля. Формы проведения контроля: тестирование (теоретическая и практическая часть). Содержание программы промежуточной аттестации определяется образовательной программой в соответствии с прогнозируемыми ею результатами, включает проверку теоретических знаний обучающихся и их практических умений и навыков. В зависимости от предмета изучения формы проведения контроля могут быть следующие: собеседование, тестирование, творческие и самостоятельные исследовательские работы, практические работы, зачеты, выставки, спортивные соревнования, контрольные нормативы, туристские походы, интеллектуальные состязания, конкурсы, олимпиады, конференции, турниры, итоговые занятия, защита творческих работ и проектов, доклад ит.д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конце обучения по общеобразовательной программе проводится итоговая аттестация обучающихся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ru-RU"/>
        </w:rPr>
      </w:pPr>
      <w:r>
        <w:rPr/>
        <w:t>Критерии оценки результативности определяют три уровня освоения программы: высокий, средний, низк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дагоги дополнительного образования МУДО «ЦДЮТур» используют следующие виды современных образовательных и воспитательных методик и технологий (в том числе информационно-коммуникационных и здоровьесберегающих):</w:t>
      </w:r>
    </w:p>
    <w:p>
      <w:pPr>
        <w:pStyle w:val="Normal"/>
        <w:autoSpaceDE w:val="false"/>
        <w:jc w:val="both"/>
        <w:rPr/>
      </w:pPr>
      <w:r>
        <w:rPr/>
        <w:t>- личностно-ориентированное обучение;</w:t>
      </w:r>
    </w:p>
    <w:p>
      <w:pPr>
        <w:pStyle w:val="Normal"/>
        <w:autoSpaceDE w:val="false"/>
        <w:jc w:val="both"/>
        <w:rPr/>
      </w:pPr>
      <w:r>
        <w:rPr/>
        <w:t>- обучение в сотрудничестве;</w:t>
      </w:r>
    </w:p>
    <w:p>
      <w:pPr>
        <w:pStyle w:val="Normal"/>
        <w:autoSpaceDE w:val="false"/>
        <w:jc w:val="both"/>
        <w:rPr/>
      </w:pPr>
      <w:r>
        <w:rPr/>
        <w:t>- развивающего обучения;</w:t>
      </w:r>
    </w:p>
    <w:p>
      <w:pPr>
        <w:pStyle w:val="Normal"/>
        <w:autoSpaceDE w:val="false"/>
        <w:jc w:val="both"/>
        <w:rPr/>
      </w:pPr>
      <w:r>
        <w:rPr/>
        <w:t>- метод проектов;</w:t>
      </w:r>
    </w:p>
    <w:p>
      <w:pPr>
        <w:pStyle w:val="Normal"/>
        <w:autoSpaceDE w:val="false"/>
        <w:jc w:val="both"/>
        <w:rPr/>
      </w:pPr>
      <w:r>
        <w:rPr/>
        <w:t>- технология саморазвития личности;</w:t>
      </w:r>
    </w:p>
    <w:p>
      <w:pPr>
        <w:pStyle w:val="Normal"/>
        <w:autoSpaceDE w:val="false"/>
        <w:jc w:val="both"/>
        <w:rPr/>
      </w:pPr>
      <w:r>
        <w:rPr/>
        <w:t>- разноуровневое обучение;</w:t>
      </w:r>
    </w:p>
    <w:p>
      <w:pPr>
        <w:pStyle w:val="Normal"/>
        <w:autoSpaceDE w:val="false"/>
        <w:jc w:val="both"/>
        <w:rPr/>
      </w:pPr>
      <w:r>
        <w:rPr/>
        <w:t>- контрольно-измерительные технологии;</w:t>
      </w:r>
    </w:p>
    <w:p>
      <w:pPr>
        <w:pStyle w:val="Normal"/>
        <w:autoSpaceDE w:val="false"/>
        <w:jc w:val="both"/>
        <w:rPr/>
      </w:pPr>
      <w:r>
        <w:rPr/>
        <w:t xml:space="preserve">- здоровьесберегающие технологии; </w:t>
      </w:r>
    </w:p>
    <w:p>
      <w:pPr>
        <w:pStyle w:val="Normal"/>
        <w:autoSpaceDE w:val="false"/>
        <w:jc w:val="both"/>
        <w:rPr/>
      </w:pPr>
      <w:r>
        <w:rPr/>
        <w:t>- дифференцированный подход в обучении;</w:t>
      </w:r>
    </w:p>
    <w:p>
      <w:pPr>
        <w:pStyle w:val="Normal"/>
        <w:autoSpaceDE w:val="false"/>
        <w:jc w:val="both"/>
        <w:rPr/>
      </w:pPr>
      <w:r>
        <w:rPr/>
        <w:t>- проблемное обучение;</w:t>
      </w:r>
    </w:p>
    <w:p>
      <w:pPr>
        <w:pStyle w:val="Normal"/>
        <w:autoSpaceDE w:val="false"/>
        <w:jc w:val="both"/>
        <w:rPr/>
      </w:pPr>
      <w:r>
        <w:rPr/>
        <w:t>- игровые технологии;</w:t>
      </w:r>
    </w:p>
    <w:p>
      <w:pPr>
        <w:pStyle w:val="Normal"/>
        <w:autoSpaceDE w:val="false"/>
        <w:jc w:val="both"/>
        <w:rPr/>
      </w:pPr>
      <w:r>
        <w:rPr/>
        <w:t>- технологии мультимедиа;</w:t>
      </w:r>
    </w:p>
    <w:p>
      <w:pPr>
        <w:pStyle w:val="Normal"/>
        <w:autoSpaceDE w:val="false"/>
        <w:jc w:val="both"/>
        <w:rPr/>
      </w:pPr>
      <w:r>
        <w:rPr/>
        <w:t>- ИК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 числу используемых приоритетных педагогических технологий в МУДО «ЦДЮТур» необходимо отнести: технологии личностно-ориентированного обучения, развивающего обучения, здоровьесберегающие, игровые, дифференцированного обучения, проблемного обучения; проект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Разнообразие используемых педагогических технологий повышает мотивацию обучающихся, делает процесс освоения знаний личностно значимым и успешным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Оценка реализации образовате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Для определения уровня эффективности образовательной программы МУДО «ЦДЮТур» используются разные диагностики, технологии, методы и способы изучения. В качестве методов изучения эффективности образовательной деятельности выступают:</w:t>
      </w:r>
    </w:p>
    <w:p>
      <w:pPr>
        <w:pStyle w:val="Normal"/>
        <w:autoSpaceDE w:val="false"/>
        <w:jc w:val="both"/>
        <w:rPr/>
      </w:pPr>
      <w:r>
        <w:rPr/>
        <w:t>1. Статистический анализ количественных показателей.</w:t>
      </w:r>
    </w:p>
    <w:p>
      <w:pPr>
        <w:pStyle w:val="Normal"/>
        <w:autoSpaceDE w:val="false"/>
        <w:jc w:val="both"/>
        <w:rPr/>
      </w:pPr>
      <w:r>
        <w:rPr/>
        <w:t>2. Проблемно-ориентированный анализ.</w:t>
      </w:r>
    </w:p>
    <w:p>
      <w:pPr>
        <w:pStyle w:val="Normal"/>
        <w:autoSpaceDE w:val="false"/>
        <w:jc w:val="both"/>
        <w:rPr/>
      </w:pPr>
      <w:r>
        <w:rPr/>
        <w:t xml:space="preserve">3. Психолого-педагогическое наблюдение. </w:t>
      </w:r>
    </w:p>
    <w:p>
      <w:pPr>
        <w:pStyle w:val="Normal"/>
        <w:autoSpaceDE w:val="false"/>
        <w:jc w:val="both"/>
        <w:rPr/>
      </w:pPr>
      <w:r>
        <w:rPr/>
        <w:t>4. Метод экспертных оценок.</w:t>
      </w:r>
    </w:p>
    <w:p>
      <w:pPr>
        <w:pStyle w:val="Normal"/>
        <w:autoSpaceDE w:val="false"/>
        <w:jc w:val="both"/>
        <w:rPr/>
      </w:pPr>
      <w:r>
        <w:rPr/>
        <w:t>5. Стандартизированные психологические методики.</w:t>
      </w:r>
    </w:p>
    <w:p>
      <w:pPr>
        <w:pStyle w:val="Normal"/>
        <w:autoSpaceDE w:val="false"/>
        <w:jc w:val="both"/>
        <w:rPr/>
      </w:pPr>
      <w:r>
        <w:rPr/>
        <w:t>6. Методы педагогической диагностики.</w:t>
      </w:r>
    </w:p>
    <w:p>
      <w:pPr>
        <w:pStyle w:val="Normal"/>
        <w:autoSpaceDE w:val="false"/>
        <w:jc w:val="both"/>
        <w:rPr/>
      </w:pPr>
      <w:r>
        <w:rPr/>
        <w:t>7. Тестирование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Критерии,  показатели и способы изучения эффективности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образовате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/>
                <w:iCs/>
              </w:rPr>
              <w:t>Критери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/>
                <w:iCs/>
              </w:rPr>
              <w:t>Методики изуч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Обученность</w:t>
            </w:r>
            <w:r>
              <w:rPr>
                <w:i/>
                <w:iCs/>
              </w:rPr>
              <w:t xml:space="preserve"> </w:t>
            </w:r>
            <w:r>
              <w:rPr/>
              <w:t>обучающихся по</w:t>
            </w:r>
            <w:r>
              <w:rPr>
                <w:i/>
                <w:iCs/>
              </w:rPr>
              <w:t xml:space="preserve"> </w:t>
            </w:r>
            <w:r>
              <w:rPr/>
              <w:t>дополнительным</w:t>
            </w:r>
            <w:r>
              <w:rPr>
                <w:i/>
                <w:iCs/>
              </w:rPr>
              <w:t xml:space="preserve"> </w:t>
            </w:r>
            <w:r>
              <w:rPr/>
              <w:t>общеобразовательным</w:t>
            </w:r>
            <w:r>
              <w:rPr>
                <w:i/>
                <w:iCs/>
              </w:rPr>
              <w:t xml:space="preserve"> </w:t>
            </w:r>
            <w:r>
              <w:rPr/>
              <w:t>программа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обучающимися дополнительной обще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Мониторинг «Познавательная активность обучающихся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знавательная активность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татистический анализ текущей и итоговой успеваемост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езультативность образовательно- воспит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Анализ эффективности реализации образовательных програм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Мониторинг достижений обучающихся на внутрицентровских, муниципальных, областных и Всероссийских массовых мероприяти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ость умений и навыков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Освоение обучающимися дополнительной обще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Анализ эффективности реализации дополнительных общеобразовательных програм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ознавательная активность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езультативность образовательно- воспит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кета «Уровень воспитанности обучающихся»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ность обучающихся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формированность отношений обучающихся к обучению, МУДО «ЦДЮТур», труду, себе, обществу, люд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Уменьшение уровня заболеваемост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ансеризация (для обучающихся высокой спортивной квалификации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езультативность региональных и Всероссийских массовых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15-2016 учебный год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rFonts w:eastAsia="Symbol" w:cs="Symbol" w:ascii="Symbol" w:hAnsi="Symbol"/>
        </w:rPr>
        <w:t>C</w:t>
      </w:r>
      <w:r>
        <w:rPr/>
        <w:t>V Всероссийская  олимпиада по школьному краеведению – Колесникова Татьяна, обучающаяся 10 класса МОУ «Казинская СОШ» - участие (рук.  Посохова Л.А.)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XVI Областная олимпиада по школьному краеведению - Колесникова Татьяна, обучающаяся 10 класса МОУ «Казинская СОШ» - 1 место в секции «Культурное наследие» (рук. Посохова Л,А.)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Областная неделя «Музей и дети» - Каменев В.В. рук. музея МОУ «Двулученская СОШ» - 3 место в номинации «Лучший музейный урок»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Областной открытый конкурс на лучшую разработку учебно-тематической экскурсии «По родному краю – с любовью», посвященный 70-летию битвы на Курской дуге -  Коваленко Анна, Гладкова Дарья, 1 место в номинации Номинация «Учебно-тематические экскурсии военно-патриотической направленности» (руководитель – Каверина Н.Н.)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/>
        <w:t>Областной творческий конкурс «Мой отчий край», посвященный 70-летию битвы на Курской дуге - Денисова  Софья МОУ ДОД ДДТ  г. Валуйки (Каракулова Е.С.); Смыкова Ангелина МОУ ДОД ДДТ Валуйского района (Полозенко И.В.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16-2017 учебный год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1. 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 – </w:t>
      </w:r>
      <w:r>
        <w:rPr>
          <w:b w:val="false"/>
          <w:sz w:val="24"/>
          <w:lang w:eastAsia="ru-RU"/>
        </w:rPr>
        <w:t xml:space="preserve">победитель,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хнина Елизавета  МОУ «СОШ № 5»  г. Валуйки (Короткова И.С.)</w:t>
      </w:r>
    </w:p>
    <w:p>
      <w:pPr>
        <w:pStyle w:val="Normal"/>
        <w:rPr/>
      </w:pPr>
      <w:r>
        <w:rPr/>
        <w:t xml:space="preserve">2.  XVI Всероссийская олимпиада по школьному краеведению – 3 место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есникова Татьяна, обучающаяся 11 класса МОУ «Казинская СОШ» - участие (рук.  Посохова Л.А.).</w:t>
      </w:r>
    </w:p>
    <w:p>
      <w:pPr>
        <w:pStyle w:val="Normal"/>
        <w:jc w:val="both"/>
        <w:rPr/>
      </w:pPr>
      <w:r>
        <w:rPr/>
        <w:t>3. Всероссийская конференция исследовательских краеведческих работ учащихся «Отечество» - Юдаева Анна, обучающаяся  10 класса МОУ «Казинская СОШ – лауреат в секции «Военная история» (рук. Посохова Л.А.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7-2018 учебный г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ластная неделя  «Музей и дети»: муниципальный этап (январь-февраль 2016 г.) – призер Каменев В.В., МОУ «Двулученская СОШ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ластной конкурс учебных  и методических материалов – призер Бабкина З.И., МУДО «ЦДЮТур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бластной туристический слет – </w:t>
      </w:r>
      <w:r>
        <w:rPr>
          <w:lang w:val="en-US"/>
        </w:rPr>
        <w:t>III</w:t>
      </w:r>
      <w:r>
        <w:rPr/>
        <w:t xml:space="preserve"> место – команда города Валу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работы МУДО «ЦДЮТур» на 2018-2019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16"/>
        <w:gridCol w:w="6237"/>
        <w:gridCol w:w="458"/>
        <w:gridCol w:w="960"/>
        <w:gridCol w:w="474"/>
        <w:gridCol w:w="189"/>
        <w:gridCol w:w="13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советы</w:t>
            </w:r>
          </w:p>
        </w:tc>
      </w:tr>
      <w:tr>
        <w:trPr>
          <w:trHeight w:val="4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объединений МУДО «ЦДЮТур» и планирование на 2017-2018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о – краеведческие возможности нашего края в ходе реализации муниципальный проект «Организация учебно – тематических экскурсий по родному краю с обучающимися общеобразовательных учреждений муниципального района «Город Валуйки и Валуй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ОК, педагог - организато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выполнения дополнительных общеобразовательных программ объединений в ходе промежуточной полугодовой аттес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 объединений МУДО «ЦДЮТу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йонные семинар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Дополнительное образование в свете Федерального закона Российской Федерации от 29 декабря 2012 г. № 273-ФЗ  «Об образовании в Российской Федера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>
          <w:trHeight w:val="9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туристской работы в ОУ в 2018-2019 учебном году». «Организация массовых туристских мероприятий, походов на 2018-2019 учебный г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семинар «Итоги паспортизации  школьных музеев в 2018 году в ОУ г .Валуйки и Валуйского район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7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судейства соревнований по спортивному ориентировани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«Анализ работы ОК и  мониторинг деятельности  краеведческих объединений  МУДО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ЦДЮТур»  за 2018-20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учебный год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и проведение районных туристских соревнований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тдела туризма и  туристских объединений  за 2018-2019  уч.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-метод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казывать методическую, консультативную, практическую помощь ПДО в программном методическом обеспечении, составлении программно-методических материалов образователь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по сбору информации и материалов для информационного банка данных по разделам:</w:t>
            </w:r>
          </w:p>
          <w:p>
            <w:pPr>
              <w:pStyle w:val="Normal"/>
              <w:rPr/>
            </w:pPr>
            <w:r>
              <w:rPr/>
              <w:t>«Туристские маршруты родного края»</w:t>
            </w:r>
          </w:p>
          <w:p>
            <w:pPr>
              <w:pStyle w:val="Normal"/>
              <w:rPr/>
            </w:pPr>
            <w:r>
              <w:rPr/>
              <w:t>«Туристско-краеведческие походы родного кр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и работу по присвоению учащимся разрядов по спортивному ориентированию, туриз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по сбору информации и материалов для информационного банка данных по разделам:</w:t>
            </w:r>
          </w:p>
          <w:p>
            <w:pPr>
              <w:pStyle w:val="Normal"/>
              <w:rPr/>
            </w:pPr>
            <w:r>
              <w:rPr/>
              <w:t>«Исторические достопримечательности родного края»</w:t>
            </w:r>
          </w:p>
          <w:p>
            <w:pPr>
              <w:pStyle w:val="Normal"/>
              <w:rPr/>
            </w:pPr>
            <w:r>
              <w:rPr/>
              <w:t>«Экскурсии по родному краю»</w:t>
            </w:r>
          </w:p>
          <w:p>
            <w:pPr>
              <w:pStyle w:val="Normal"/>
              <w:rPr/>
            </w:pPr>
            <w:r>
              <w:rPr/>
              <w:t>«Туристские маршруты родного края»</w:t>
            </w:r>
          </w:p>
          <w:p>
            <w:pPr>
              <w:pStyle w:val="Normal"/>
              <w:rPr/>
            </w:pPr>
            <w:r>
              <w:rPr/>
              <w:t>«Памятники природы Валуй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контроль П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по разработке комплексных маршрутов по родному краю и походов выходного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методические разработ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ристские маршруты родного края»</w:t>
            </w:r>
          </w:p>
          <w:p>
            <w:pPr>
              <w:pStyle w:val="Normal"/>
              <w:rPr/>
            </w:pPr>
            <w:r>
              <w:rPr/>
              <w:t>Маршруты походов:</w:t>
            </w:r>
          </w:p>
          <w:p>
            <w:pPr>
              <w:pStyle w:val="Normal"/>
              <w:rPr/>
            </w:pPr>
            <w:r>
              <w:rPr/>
              <w:t>«г. Валуйки МУДО «ЦДЮТур»- с. Тулянка- с. Казинка с. Конопляновка (Сниженные Альпы)- с. Вериговка (Вериговский родник) с. Борки- п. Уразово- с. Шелаево– г. Валуйки»- 135 к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выставку дидактических материалов в помощь П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бору информации и материалов для информационного банка данных по разделам:</w:t>
            </w:r>
          </w:p>
          <w:p>
            <w:pPr>
              <w:pStyle w:val="Normal"/>
              <w:rPr/>
            </w:pPr>
            <w:r>
              <w:rPr/>
              <w:t>«Исторические достопримечательности родного края»,</w:t>
            </w:r>
          </w:p>
          <w:p>
            <w:pPr>
              <w:pStyle w:val="Normal"/>
              <w:rPr/>
            </w:pPr>
            <w:r>
              <w:rPr/>
              <w:t>«Экскурсии по родному краю»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ские маршруты  родного края»</w:t>
            </w:r>
          </w:p>
          <w:p>
            <w:pPr>
              <w:pStyle w:val="Normal"/>
              <w:rPr/>
            </w:pPr>
            <w:r>
              <w:rPr/>
              <w:t>«Памятники природы Валуйского района»</w:t>
            </w:r>
          </w:p>
          <w:p>
            <w:pPr>
              <w:pStyle w:val="Normal"/>
              <w:rPr/>
            </w:pPr>
            <w:r>
              <w:rPr/>
              <w:t>«Экологические маршруты родного кр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дидактических материалов в помощь ПДО, посвященную дню рождения генерала армии Н.Ф. Ватут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етодических объединений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методические объединения: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44" w:hanging="0"/>
              <w:rPr/>
            </w:pPr>
            <w:r>
              <w:rPr>
                <w:sz w:val="24"/>
                <w:szCs w:val="24"/>
              </w:rPr>
              <w:t>Организационное заседание. Утверждение плана работы методического объединения, НКО обучающихся «Юный исследователь» на 2018-2019 учебный год.  Корректировка рабочих программ педагогов дополнительного образования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kern w:val="2"/>
              </w:rPr>
              <w:t>авгус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</w:t>
            </w:r>
          </w:p>
          <w:p>
            <w:pPr>
              <w:pStyle w:val="Normal"/>
              <w:rPr/>
            </w:pPr>
            <w:r>
              <w:rPr/>
              <w:t>Председатель МО О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ложения и условий проведения соревнований  посвященных Международному дню туризм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ложения и условий проведения соревнований по мини КТМ «Осенний марафон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яб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ворческая лаборатория: «Моделирование воспитательного процесса  на занятиях краеведческих объединений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spacing w:before="0" w:after="0"/>
              <w:contextualSpacing/>
              <w:rPr/>
            </w:pPr>
            <w:r>
              <w:rPr>
                <w:kern w:val="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10348" w:leader="none"/>
              </w:tabs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 ОК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ложения и условий проведения  соревнований по спортивному ориентированию посвященных Н.Ф. Ватутин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ка положения и условий проведения районных зимних соревнований по спортивному ориентированию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нва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и условий проведения, вопросов викторины муниципальной олимпиады по школьному краеведению, муниципальных этапов областной недели «Музей и дети», областного творческого конкурса «Мой отчий край».</w:t>
            </w:r>
            <w:r>
              <w:rPr>
                <w:b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kern w:val="2"/>
              </w:rPr>
              <w:t>январ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 ОК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теме: «Интеграция общего и дополнительного образования. От теории – к практике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kern w:val="2"/>
              </w:rPr>
              <w:t>мар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 ОК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оложения и условия проведения соревнований по мини КТМ «Весенний марафон»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положения и условий проведения районного  туристского   слета работников сферы образовани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и разработка положения и условия проведения районных туристских соревнов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ложения и условий проведения районного конкурса на лучшую туристскую семью среди образовательных учрежде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 МО на новый учебный год. Рассмотрение рабочих образовательных программ педагогов дополнительного образования.  Анализ работы отдела туризма за 2018-2019 учебный год. Анализ итоговой аттестации обучающихся </w:t>
            </w:r>
            <w:r>
              <w:rPr>
                <w:kern w:val="2"/>
              </w:rPr>
              <w:t>МУ ДО «Центр детского и юношеского туризма» г. Валуйки и Валуйского района</w:t>
            </w:r>
            <w:r>
              <w:rPr/>
              <w:t xml:space="preserve"> за 2018-2019 учебный го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. Анализ работы ОК за 2018-2019 учебный год. Анализ итоговой аттестации обучающихся МУДО ЦДЮТур за 2018-2019 уч. год. Составление плана работы ОК на 2018-2019 уч.год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kern w:val="2"/>
              </w:rPr>
              <w:t>ма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 ОК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Разработать методические рекомендации по описанию  экскурсионных объектов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етор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материалы по темам:</w:t>
            </w:r>
          </w:p>
          <w:p>
            <w:pPr>
              <w:pStyle w:val="Normal"/>
              <w:rPr/>
            </w:pPr>
            <w:r>
              <w:rPr/>
              <w:t xml:space="preserve">«Путеводитель по местам боевой славы г. Валуй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скурсионная р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>
          <w:trHeight w:val="13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ксты экскурсий:</w:t>
            </w:r>
          </w:p>
          <w:p>
            <w:pPr>
              <w:pStyle w:val="Normal"/>
              <w:rPr/>
            </w:pPr>
            <w:r>
              <w:rPr/>
              <w:t>«Возрожденная святыня» (Валуйский Успенский Николаевский мужской монастырь)</w:t>
            </w:r>
          </w:p>
          <w:p>
            <w:pPr>
              <w:pStyle w:val="Normal"/>
              <w:rPr/>
            </w:pPr>
            <w:r>
              <w:rPr/>
              <w:t>«Визитная карточка г.Валуйки»</w:t>
            </w:r>
          </w:p>
          <w:p>
            <w:pPr>
              <w:pStyle w:val="Normal"/>
              <w:rPr/>
            </w:pPr>
            <w:r>
              <w:rPr/>
              <w:t>«Поле танкового сражения» (п.Прохоровка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>
          <w:trHeight w:val="87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бору информации и материалов для информационного банка данных «Массовые мероприятия по  туризму, краеведению, экскурсии по родному краю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>
          <w:trHeight w:val="18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тодические разработки музейных уроков, занятий:</w:t>
            </w:r>
          </w:p>
          <w:p>
            <w:pPr>
              <w:pStyle w:val="Normal"/>
              <w:rPr/>
            </w:pPr>
            <w:r>
              <w:rPr/>
              <w:t xml:space="preserve">«От крепости до наших дней» </w:t>
            </w:r>
          </w:p>
          <w:p>
            <w:pPr>
              <w:pStyle w:val="Normal"/>
              <w:rPr/>
            </w:pPr>
            <w:r>
              <w:rPr/>
              <w:t>«Педагогические курсы в начале ХХ века в Валуйк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 сельского мальчишки до великого полководца» </w:t>
            </w:r>
          </w:p>
          <w:p>
            <w:pPr>
              <w:pStyle w:val="Normal"/>
              <w:rPr/>
            </w:pPr>
            <w:r>
              <w:rPr/>
              <w:t>«Эх, масленица - разгуляй!»</w:t>
            </w:r>
          </w:p>
          <w:p>
            <w:pPr>
              <w:pStyle w:val="Normal"/>
              <w:rPr/>
            </w:pPr>
            <w:r>
              <w:rPr/>
              <w:t>«Оскольские гулянья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>
          <w:trHeight w:val="6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тодический материал по темам:</w:t>
            </w:r>
          </w:p>
          <w:p>
            <w:pPr>
              <w:pStyle w:val="Normal"/>
              <w:rPr/>
            </w:pPr>
            <w:r>
              <w:rPr/>
              <w:t>«Справочник молодого специалиста»</w:t>
            </w:r>
          </w:p>
          <w:p>
            <w:pPr>
              <w:pStyle w:val="Normal"/>
              <w:rPr/>
            </w:pPr>
            <w:r>
              <w:rPr/>
              <w:t>«Оказание первой доврачебной помощи»</w:t>
            </w:r>
          </w:p>
          <w:p>
            <w:pPr>
              <w:pStyle w:val="Normal"/>
              <w:rPr/>
            </w:pPr>
            <w:r>
              <w:rPr/>
              <w:t>«Составление отчетов о походе»</w:t>
            </w:r>
          </w:p>
          <w:p>
            <w:pPr>
              <w:pStyle w:val="Normal"/>
              <w:rPr/>
            </w:pPr>
            <w:r>
              <w:rPr/>
              <w:t>«Дидактический материал. Походная туристская игротека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заведующие отделами</w:t>
            </w:r>
          </w:p>
        </w:tc>
      </w:tr>
      <w:tr>
        <w:trPr>
          <w:trHeight w:val="3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6.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- массовая работа</w:t>
            </w:r>
          </w:p>
        </w:tc>
      </w:tr>
      <w:tr>
        <w:trPr>
          <w:trHeight w:val="58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ь участие во Всероссийских массовых мероприятиях, проводимых МО РФ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 лучшее знание государственной символики Российской Федерации  среди обучающихся в образовательных учреждениях, посвященный празднования Дня государственного флага Росси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>
          <w:trHeight w:val="6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 конкурс краеведческих  исследовательских работ участников Всероссийского  туристско-краеведческого движения «Отечество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>
          <w:trHeight w:val="6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школьному краеведению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>
          <w:trHeight w:val="35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сероссийские массовые соревнования по спортивному ориентированию «Российский азимут 2019»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ь участие</w:t>
            </w:r>
            <w:r>
              <w:rPr/>
              <w:t xml:space="preserve"> </w:t>
            </w:r>
            <w:r>
              <w:rPr>
                <w:b/>
              </w:rPr>
              <w:t>в областных массовых мероприятиях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гиональный этап  межрегионального  конкурса  на лучшее знание государственной   символики России среди обучающихся в образовательных  учреждения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нтябрь-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64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  <w:r>
              <w:rPr>
                <w:sz w:val="24"/>
                <w:szCs w:val="24"/>
                <w:lang w:eastAsia="ar-SA"/>
              </w:rPr>
              <w:t>конкурс исследовательских краеведческих работ участников Всероссийского туристско-краеведческого движения «Отечество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71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отчетов  туристских походов с обучающихся ОУ Белгородской област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82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 конкурс отчетов об учебно-тематических экскурсия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ктябрь-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89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 конкурс отчетов об учебно-тематических экскурсия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ктябрь-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87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имние лично-командные соревнования обучающихся  по спортивному ориентирова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74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лично-командные соревнования обучающихся по спортивному ориентированию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66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еделя «Музей и дети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66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ластная олимпиада по школьному краеведе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7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очный творческий конкурс «Мой Отчий край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119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воспитанников Центров по спортивному туризм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87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истский  слет работников сферы образова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6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открытый конкурс на лучшую разработку учебно-тематической экскурсии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6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ую туристскую семью среди О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, методист</w:t>
            </w:r>
          </w:p>
        </w:tc>
      </w:tr>
      <w:tr>
        <w:trPr>
          <w:trHeight w:val="24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сти районные массовые мероприятия</w:t>
            </w:r>
            <w:r>
              <w:rPr/>
              <w:t>:</w:t>
            </w:r>
          </w:p>
        </w:tc>
      </w:tr>
      <w:tr>
        <w:trPr>
          <w:trHeight w:val="82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ый этап областного конкурса отчетов об учебно-тематических экскурсия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kern w:val="2"/>
              </w:rPr>
              <w:t>сентябр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ый этап  межрегионального конкурса на лучшее знание государственной   символики России среди обучающихся в образовательных  учреждениях г. Валуйки и Валуйского райо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kern w:val="2"/>
              </w:rPr>
              <w:t>июль-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ый этап областного смотра-конкурса музеев образовательных учреждений Белгородской област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kern w:val="2"/>
              </w:rPr>
              <w:t>сентябр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eastAsia="ar-SA"/>
              </w:rPr>
              <w:t>областного конкурса исследовательских краеведческих работ участников Всероссийского туристско-краеведческого движения «Отечество», посвященного 60-летию образования Белгородской области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ПТ «Золотая осень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КТМ «Осенний марафон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ориентированию, посвященные Н.Ф. Ватутин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имние соревнования по спортивному ориентирова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областной олимпиады по школьному краеведе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недели «Музей и дети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отчетов  туристских  походов с обучающимися ОУ, посвященный «Году волонтера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КО  «Юный исследователь» по теме: «Школьный музей – центр поисково-собирательской работы обучающихся. История создания школьных музеев, на  территории г.Валуйки и Валуйского района»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лично-командные соревнования обучающихся по спортивному ориентированию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заочного творческого конкурса «Мой отчий край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туристский  слет работников сферы образова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открытого конкурса на лучшую разработку учебно-тематической  экскурсии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регионального конкурса на лучшее знание государственной символики России среди обучающихся в образовательных учреждениях г. Валуйки и Валуйского района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83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туристскую семью среди ОУ города и район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4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тние туристические соревнова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ю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ровести открытые массовые мероприятия для воспитанников МУДО «ЦДЮТур».</w:t>
            </w:r>
          </w:p>
        </w:tc>
      </w:tr>
      <w:tr>
        <w:trPr>
          <w:trHeight w:val="6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для обучающихся краеведческих объединений «От города-крепости до наших дней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З.И.</w:t>
            </w:r>
          </w:p>
        </w:tc>
      </w:tr>
      <w:tr>
        <w:trPr>
          <w:trHeight w:val="29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нь туризма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И ОТ</w:t>
            </w:r>
          </w:p>
        </w:tc>
      </w:tr>
      <w:tr>
        <w:trPr>
          <w:trHeight w:val="29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«Здравствуй, музей!» (выставка Игнатьеву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Н.Н.</w:t>
            </w:r>
          </w:p>
        </w:tc>
      </w:tr>
      <w:tr>
        <w:trPr>
          <w:trHeight w:val="29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Славный сын земли Валуйской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З.И.</w:t>
            </w:r>
          </w:p>
        </w:tc>
      </w:tr>
      <w:tr>
        <w:trPr>
          <w:trHeight w:val="29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в  Валуйском историко-художественном  музее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.А.</w:t>
            </w:r>
          </w:p>
        </w:tc>
      </w:tr>
      <w:tr>
        <w:trPr>
          <w:trHeight w:val="29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вято-Николаевский монастырь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енко Т.А.</w:t>
            </w:r>
          </w:p>
        </w:tc>
      </w:tr>
      <w:tr>
        <w:trPr>
          <w:trHeight w:val="29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путешествие «Памятники природы Валуйского района»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З.И.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7.7</w:t>
      </w:r>
      <w:r>
        <w:rPr>
          <w:b/>
          <w:bCs/>
          <w:color w:val="000000"/>
        </w:rPr>
        <w:t xml:space="preserve"> Материально-техническое обеспечение деятельности</w:t>
      </w:r>
    </w:p>
    <w:tbl>
      <w:tblPr>
        <w:tblW w:w="10393" w:type="dxa"/>
        <w:jc w:val="left"/>
        <w:tblInd w:w="-6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"/>
        <w:gridCol w:w="5220"/>
        <w:gridCol w:w="1620"/>
        <w:gridCol w:w="28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рганизац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Составление сметы расходов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улучшению материально-технического обеспечения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снаряжения, наглядных пособий необходимых для реализации обще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дальнейшее комплектовани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созданию учебно-тренировочного полигона на территории МУДО «ЦДЮ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ческая деятельность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тверждение тарификации педагогов дополнительного образования на </w:t>
            </w:r>
            <w:r>
              <w:rPr/>
              <w:t xml:space="preserve">2018-2019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тверждение расписания занятий педагогов дополнительного образования на </w:t>
            </w:r>
            <w:r>
              <w:rPr/>
              <w:t xml:space="preserve">2018-2019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орректировка и утверждение учебного плана на </w:t>
            </w:r>
            <w:r>
              <w:rPr/>
              <w:t xml:space="preserve">2018-2019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календарных планов организационно-массовых мероприятий (по отдел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и методических советов согласно утвержден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при директоре согласно утвержден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-хозяйственная деятель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ь договора по обслуживанию здания МУДО «ЦДЮ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работу по укомплектованию кабинетов МУДО «ЦДЮ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соблюдения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УДО «ЦДЮ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щание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Готовность МУДО «ЦДЮТур» к новому учебному году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августовским совещаниям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Корректировка образовательной программы МУДО «ЦДЮ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ъединений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Международному Дню туризма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пос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районной краеведческой конференц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аттестационной комисс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топительному сез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к областному семинару руководителей школьных музее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Отчет о выполнении проекта развития школьного туризма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соревнований по КТМ ''Осенний марафон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в каникулярное время. Зональные соревнования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зональных соревнований по ориентированию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январскому пед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Корректировка плана работы МУДО «ЦДЮТур» на 2-ое полугодие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рофильного зимнего лагеря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режима МУДО «ЦДЮ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к муниципальным соревнованиям по спортивному ориентированию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участия в областных соревнованиях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контроля педагогов, давших в первом полугодии низкое качество занятий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комплект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1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едсовету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бережение здоровья воспитанников на занятиях туристской подготовк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фильному туристскому лагер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оревнованиям воспитанников по ТПТ «Весенний марафон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коллектива с планом проведения майских походов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смотра школьных музеев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зачетным степенным пох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19 мая – День детства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тнему профильному туристскому лагерю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Учебно –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урно – спортивная направленность: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 дополнительного образования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ое ориентирование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Алешин, В.М., Калиткин, Н.Н. Соревнования по спортивному ориентированию / В.М. Алешин, Н.Н. Калиткин. – М.: Физкультура и спорт, 1974. – 13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Верба, И.А. и др. Туризм в школе: Книга руководителя путешествия / И.А. Верба, С.М. Голицын, В.М. Куликов, Е.Г. Рябов. – М.: Физкультура и спорт, 1983. – 16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Вяткин, Л.А., Сидорчук, Е.В., Немытов Д.Н. Туризм и спортивное ориентирование: Учеб.пособие для студ.высш.пед.учеб.заведений / Л.А. Вяткин, Е.В. Сидорчук, Д.Н. Немытов. – М.: Издательский центр «Академия», 2001. – 20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Ильичев, А.А. Зимняя аварийная ситуация. Школа выживание / А.А. Ильичев. – М.: МГЦТК, «Дорога», 1991. – 9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нстантинов, Ю.С., Куликов, В.М. Педагогика школьного туризма: Учебное пособие / Ю.С. Константинов, В.М. Куликов. – М.: </w:t>
      </w:r>
      <w:r>
        <w:rPr>
          <w:rStyle w:val="StrongEmphasis"/>
          <w:b w:val="false"/>
        </w:rPr>
        <w:t>ЦДЮтур МО РФ</w:t>
      </w:r>
      <w:r>
        <w:rPr/>
        <w:t>, 2002. – 15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уликов, В.М., Константинов, Ю.С. Топография и ориентирование в туристском путешествии: Учебное пособие / В.М. Куликов, Ю.С. Константинов. – М.: </w:t>
      </w:r>
      <w:r>
        <w:rPr>
          <w:rStyle w:val="StrongEmphasis"/>
          <w:b w:val="false"/>
        </w:rPr>
        <w:t>ЦДЮтур МО РФ</w:t>
      </w:r>
      <w:r>
        <w:rPr/>
        <w:t>, 2004. – 7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уприн, А.М. С картой и компасом / А.М. Куприн. – М.: </w:t>
      </w:r>
      <w:r>
        <w:rPr>
          <w:rStyle w:val="StrongEmphasis"/>
          <w:b w:val="false"/>
        </w:rPr>
        <w:t>ДОСААФ</w:t>
      </w:r>
      <w:r>
        <w:rPr/>
        <w:t>, 1981. – 112 с.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Cs/>
        </w:rPr>
        <w:t xml:space="preserve">Лукоянов, П.И. Зимние спортивные походы / П.И. Лукоянов. - </w:t>
      </w:r>
      <w:r>
        <w:rPr/>
        <w:t xml:space="preserve">М.: Физкультура и спорт, 1988. -  192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Лыжные гонки: Правила соревнований. – М.: Физкультура и спорт, 1986. -  64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Cs/>
        </w:rPr>
        <w:t xml:space="preserve">Новиков, А.Л. Учебно-познавательные игры с элементами топографии / А.Л. Новиков. - </w:t>
      </w:r>
      <w:r>
        <w:rPr/>
        <w:t xml:space="preserve">М.: ЦДЮТиК, 2002. -  72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Правила соревнований по спортивному ориентированию. – М.: ФСО России, 2004. -  68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>
          <w:color w:val="FF0000"/>
        </w:rPr>
        <w:t xml:space="preserve"> </w:t>
      </w:r>
      <w:r>
        <w:rPr/>
        <w:t xml:space="preserve">Профилактика туристского травматизма: Методические рекомендации. – М.: Рекламно-информационное бюро «Турист», 1992. -  96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Регламент проведения спортивных соревнований по спортивному ориентированию. – М.: ООО «Федерация спортивного туризма России», 2014. – 48 с.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Спортивное ориентирование: Методическое пособие. – Йошкар-Ола: Юношеский туристский центр МО Республики Марий Эл, 1993. – 32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Спортивное ориентирование: Правила соревнований. – М.: Физкультура и спорт, 1987. -  96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Тимофеев, С.П. Здоровый образ жизни в современных образовательных учреждениях / С.П. Тимофеев, А.Г. Колесников, В.В. Луханин. – Методические рекомендации – Белгород: Белгородский региональный институт ПКППС, 2004. – 33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зкультура. Система лыжной подготовки детей и подростков: Конспекты занятий/сост. М.В. Видякин. – Волгоград: Учитель, 2006. – 171 - с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омин, Н.А., Филин В.П. На пути к спортивному мастерству / Н.А. Фомин, В.П. Филин. – М.: Физкультура и спорт, 1986. – 159 с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ристко – краеведческая направленность: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 дополнительного образования по курсу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родного края», 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Ботова С.И. Приставкина Т.А. Рукотворная краса земли Белгородской: учебно – методическое пособие /– Белгород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Константинов Ю.С. Туристско – краеведческая деятельность учащихся в системе дополнительного образования/ – М.:ЦДЮТиК  МО РФ  РФАТ, 2001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Карагодин М.И., Савина Н.В. «Среднее поосколье». Исторический перекресток: сборник историко-краеведческих научно-популярных очерков: в 2 т. /–Белгород :Бел.Ру. 200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false"/>
        <w:autoSpaceDE w:val="false"/>
        <w:ind w:left="0" w:hanging="0"/>
        <w:jc w:val="both"/>
        <w:rPr/>
      </w:pPr>
      <w:r>
        <w:rPr/>
        <w:t>Город Валуйки и Валуйский район. Информационно-энциклопедическое издание. - Валуйки, 2013.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1.Белгородская область: история и современность – М.: Консалтинговая группа «Имидж-контакт», 2007 – 64 с.: и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Коннов Ю.В., Папков А.И., Сарапулкин В.А. История Белгородчины/ Ю.В. Коннов, А.И. 3.Папков, В.А. Сарапулкин – Рыбинск: Медиарост, 2015. – 116 с.: и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Сухоруков М. С. Валуйки - форпост Отечества: альбом – летопись/.– Белгород, 199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аченко В. И. Валуйский биографический словарь. – Валуйки, 20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родного края», 2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both"/>
        <w:rPr/>
      </w:pPr>
      <w:r>
        <w:rPr/>
        <w:t>1.Ботова С.И. Приставкина Т.А. Рукотворная краса земли Белгородской: учебно – методическое пособие /– Белгород, 2001</w:t>
      </w:r>
    </w:p>
    <w:p>
      <w:pPr>
        <w:pStyle w:val="Normal"/>
        <w:jc w:val="both"/>
        <w:rPr/>
      </w:pPr>
      <w:r>
        <w:rPr/>
        <w:t>2.Жиров М.С. Народная художественная культура Белгородчины/ - Белгород, 2000</w:t>
      </w:r>
    </w:p>
    <w:p>
      <w:pPr>
        <w:pStyle w:val="Normal"/>
        <w:jc w:val="both"/>
        <w:rPr/>
      </w:pPr>
      <w:r>
        <w:rPr/>
        <w:t>3.Константинов Ю.С. Туристско – краеведческая деятельность учащихся в системе дополнительного образования/ – М.:ЦДЮТиК  МО РФ  РФАТ, 2001</w:t>
      </w:r>
    </w:p>
    <w:p>
      <w:pPr>
        <w:pStyle w:val="Normal"/>
        <w:widowControl w:val="false"/>
        <w:autoSpaceDE w:val="false"/>
        <w:jc w:val="both"/>
        <w:rPr/>
      </w:pPr>
      <w:r>
        <w:rPr/>
        <w:t>4.Белгородская область: история и современность. - М.: Консалтинговая группа «Имидж-Контакт», 2007</w:t>
      </w:r>
    </w:p>
    <w:p>
      <w:pPr>
        <w:pStyle w:val="Style26"/>
        <w:suppressAutoHyphens w:val="false"/>
        <w:ind w:left="0" w:hanging="0"/>
        <w:jc w:val="both"/>
        <w:rPr/>
      </w:pPr>
      <w:r>
        <w:rPr/>
        <w:t>5.Осыков Б.И., Осыков А.И. «Родное Белогорье» / Изд-во «КОНСТАНТА» 2014г.</w:t>
      </w:r>
    </w:p>
    <w:p>
      <w:pPr>
        <w:pStyle w:val="Normal"/>
        <w:jc w:val="both"/>
        <w:rPr/>
      </w:pPr>
      <w:r>
        <w:rPr/>
        <w:t>6.Работа со школьниками в краеведческом музее: сценарии занятий/ Под ред. Н.М. Ланковой. – Гуманитарный издательский центр, 2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.Петин А.Н., Папков А.И., Партолин И.В. </w:t>
      </w:r>
      <w:r>
        <w:rPr>
          <w:bCs/>
        </w:rPr>
        <w:t xml:space="preserve">Белгородоведение 5-6: </w:t>
      </w:r>
      <w:r>
        <w:rPr/>
        <w:t>Учебное пособие / – Белгород: ООО «Эпицентр», 2015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2.Шаповалов В.А. «Белгородоведение».  Белгород, 2002г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3.География Белгородской области: учебное пособие для учащихся общеобразовательной школы: в 2 –х частях  / М.: Изд-во МГУ,  2008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родного края», 3 год обучения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1.Белгородская область: история и современность. - М.: Консалтинговая группа «Имидж-Контакт», 2007</w:t>
      </w:r>
    </w:p>
    <w:p>
      <w:pPr>
        <w:pStyle w:val="Style26"/>
        <w:suppressAutoHyphens w:val="false"/>
        <w:ind w:left="0" w:hanging="0"/>
        <w:jc w:val="both"/>
        <w:rPr/>
      </w:pPr>
      <w:r>
        <w:rPr/>
        <w:t xml:space="preserve">2.Карагодин М.И. Сквозь сердца воинов-интернационалистов: Сборник военных очерков. Белгород: 2005. </w:t>
      </w:r>
    </w:p>
    <w:p>
      <w:pPr>
        <w:pStyle w:val="Style26"/>
        <w:suppressAutoHyphens w:val="false"/>
        <w:ind w:left="0" w:hanging="0"/>
        <w:jc w:val="both"/>
        <w:rPr/>
      </w:pPr>
      <w:r>
        <w:rPr/>
        <w:t>3.Осыков Б.И. Села Белгородские. Энциклопедический справочник. – Белгород: Крестьянское дело. 2000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4.Петин А.Н., Папков А.И., Патролин И.В. </w:t>
      </w:r>
      <w:r>
        <w:rPr>
          <w:bCs/>
        </w:rPr>
        <w:t xml:space="preserve">Белгородоведение 9-11: </w:t>
      </w:r>
      <w:r>
        <w:rPr/>
        <w:t>Учебное пособие / – Белгород: ООО «Эпицентр», 2015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5.Прохоровка – взгляд через десятилетия. Книга Памяти погибших в Прохоровском сражении в 1943 году. Часть вторая. – М.Фонд «Народная память».2002</w:t>
      </w:r>
    </w:p>
    <w:p>
      <w:pPr>
        <w:pStyle w:val="Normal"/>
        <w:jc w:val="both"/>
        <w:rPr/>
      </w:pPr>
      <w:r>
        <w:rPr/>
        <w:t>6.Работа со школьниками в краеведческом музее: сценарии занятий/ Под ред. Н.М. Ланковой. – Гуманитарный издательский центр, 2001.</w:t>
      </w:r>
    </w:p>
    <w:p>
      <w:pPr>
        <w:pStyle w:val="Normal"/>
        <w:jc w:val="both"/>
        <w:rPr/>
      </w:pPr>
      <w:r>
        <w:rPr/>
        <w:t>7.Туманов В.Е.. Школьный музей. Методическое  пособие. М.:ЦДЮТиК, изд.второе, исправленное,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1.Пчелинов – Образумов А.А., Кривчиков А.А., Кряженков А.Н. Знаменитые земляки/ А.А. Пчелинов – Образумов, А.А.  Кривчиков, А.Н. Кряженков – Рыбинск: Медиарост, 2015 – 120 с.: и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Туристско-краеведческая исследовательская деятельность. Материалы открытых краеведеских конференций/ Под ред. С.А. Горбатенко, О.В. Озеровой. – М.: ООО Издательство «Ритм», 2009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3.Туристско-краеведческое движение «Отечество»: военная история. Сборник статей и конкурсных работ. –М.: ЦДЮТиК, 2005. 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4.Щербаченко В.И. Валуйский библиографический словарь. – Белгород: «Везелица»: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для педагога дополнительного образования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ивисты школьного музе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Активисты школьного музея», 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Style28"/>
        <w:widowControl w:val="false"/>
        <w:tabs>
          <w:tab w:val="clear" w:pos="708"/>
          <w:tab w:val="left" w:pos="120" w:leader="none"/>
          <w:tab w:val="left" w:pos="480" w:leader="none"/>
        </w:tabs>
        <w:suppressAutoHyphens w:val="true"/>
        <w:jc w:val="both"/>
        <w:rPr/>
      </w:pPr>
      <w:r>
        <w:rPr/>
        <w:t>1.</w:t>
      </w:r>
      <w:r>
        <w:rPr>
          <w:rStyle w:val="FontStyle11"/>
          <w:sz w:val="24"/>
          <w:szCs w:val="24"/>
        </w:rPr>
        <w:t xml:space="preserve"> Белгородоведение:    Учебник   для   общеобразовательных   учреждении. Под ред.</w:t>
      </w:r>
    </w:p>
    <w:p>
      <w:pPr>
        <w:pStyle w:val="Style28"/>
        <w:widowControl w:val="false"/>
        <w:tabs>
          <w:tab w:val="clear" w:pos="708"/>
          <w:tab w:val="left" w:pos="120" w:leader="none"/>
          <w:tab w:val="left" w:pos="480" w:leader="none"/>
        </w:tabs>
        <w:suppressAutoHyphens w:val="true"/>
        <w:jc w:val="both"/>
        <w:rPr/>
      </w:pPr>
      <w:r>
        <w:rPr>
          <w:rStyle w:val="FontStyle11"/>
          <w:sz w:val="24"/>
          <w:szCs w:val="24"/>
        </w:rPr>
        <w:t>В.А.Шаповалова. - Белгород: БелГУ, 2002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2.Константинов Ю.С. Туристские слеты и соревнования учащихся: Учебно-методическое пособие. М.: ЦДЮТиК МО РФ, 2000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3.Куликов В.М, Константинов Ю.С.. Топография и ориентирование в туристском путешествии. – М., изд. 4-е, 2004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4.Туманов В.Е.. Школьный музей. Методическое  пособие. М.:ЦДЮТиК, изд.второе, исправленное, 2003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5.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6.Решетников Н.И.. Школьный музей и комплектование его собрания: Учебно-методическое пособие. – М.: ФЦДЮиК, 2005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1. Белгородская область: история и современность – М.: Консалтинговая группа «Имидж-контакт», 2007 – 64 с.: ил.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2. Исаев И.Ф., Тарасова С.И. Региональный музей и школа: формы совместной деятельности: учеб.-метод. пособие/– Белгород: Изд-во БелГУ, 2006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3. Коннов Ю.В., Папков А.И., Сарапулкин В.А. История Белгородчины/ Ю.В. Коннов, А.И. Папков, В.А. Сарапулкин – Рыбинск: Медиарост, 2015. – 116 с.: и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4. Петин А.Н., Папков А.И., Партолин И.В. </w:t>
      </w:r>
      <w:r>
        <w:rPr>
          <w:bCs/>
        </w:rPr>
        <w:t xml:space="preserve">Белгородоведение 5-6: </w:t>
      </w:r>
      <w:r>
        <w:rPr/>
        <w:t>Учебное пособие / – Белгород: ООО «Эпицентр», 2015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5.Пчелинов – Образумов А.А., Кривчиков А.А., Кряженков А.Н. Знаменитые земляки/ А.А. Пчелинов – Образумов, А.А.  Кривчиков, А.Н. Кряженков – Рыбинск: Медиарост, 2015 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6. Щербаченко В. И. Валуйский биографический словарь. – Валуйки, 2002.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ивисты школьного музея», 2-й год обучения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1.Константинов Ю.С. Туристские слеты и соревнования учащихся: Учебно-методическое пособие. М.: ЦДЮТиК МО РФ, 2000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2.Куликов В.М, Константинов Ю.С.. Топография и ориентирование в туристском путешествии. – М., изд. 4-е, 2004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3.Туманов В.Е.. Школьный музей. Методическое  пособие. М.:ЦДЮТиК, изд.второе, исправленное, 2003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4.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5.Решетников Н.И.. Школьный музей и комплектование его собрания: Учебно-методическое пособие. – М.: ФЦДЮиК, 2005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1.Исаев И.Ф., Тарасова С.И. Региональный музей и школа: формы совместной деятельности: учеб.-метод. пособие/– Белгород: Изд-во БелГУ, 2006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2.Петин А.Н., Папков А.И., Партолин И.В. </w:t>
      </w:r>
      <w:r>
        <w:rPr>
          <w:bCs/>
        </w:rPr>
        <w:t xml:space="preserve">Белгородоведение 5-6, 7-8: </w:t>
      </w:r>
      <w:r>
        <w:rPr/>
        <w:t>Учебное пособие / – Белгород: ООО «Эпицентр», 2015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3.Коннов Ю.В., Папков А.И., Сарапулкин В.А. История Белгородчины/ Ю.В. Коннов, А.И. Папков, В.А. Сарапулкин – Рыбинск: Медиарост, 2015. – 116 с.: и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 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jc w:val="both"/>
        <w:rPr/>
      </w:pPr>
      <w:r>
        <w:rPr/>
        <w:t>5. Щербаченко В. И. Валуйский биографический словарь. – Валуйки,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ивисты школьного музея», 3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1.Константинов Ю.С. Туристские слеты и соревнования учащихся: Учебно-методическое пособие. М.: ЦДЮТиК МО РФ, 2000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2.Куликов В.М, Константинов Ю.С.. Топография и ориентирование в туристском путешествии. – М., изд. 4-е, 2004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3.Туманов В.Е.. Школьный музей. Методическое  пособие. М.:ЦДЮТиК, изд.второе, исправленное, 2003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4.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5.Решетников Н.И.. Школьный музей и комплектование его собрания: Учебно-методическое пособие. – М.: ФЦДЮиК, 2005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1.Исаев И.Ф., Тарасова С.И. Региональный музей и школа: формы совместной деятельности: учеб.-метод. пособие/– Белгород: Изд-во БелГУ, 2006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</w:t>
      </w:r>
      <w:r>
        <w:rPr>
          <w:color w:val="000000"/>
        </w:rPr>
        <w:t xml:space="preserve"> Петин А.Н., Папков А.И. Партолин И.В. Белгородоведение 7-8, 9-11: Учебное пособие /– Белгород: ООО «Эпицентр», 2015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3.</w:t>
      </w:r>
      <w:r>
        <w:rPr/>
        <w:t xml:space="preserve"> Щербаченко В. И. Валуйский биографический словарь. – Валуйки, 2007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4. Этнографический вопросник: серия «Музей школе»/ Сост. А.А. Басаргина, Белгород, 2006 (Белгородский государственный музей народной культуры)</w:t>
      </w:r>
    </w:p>
    <w:p>
      <w:pPr>
        <w:pStyle w:val="Normal"/>
        <w:rPr/>
      </w:pPr>
      <w:r>
        <w:rPr/>
        <w:t>5.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ктивисты школьного музея», 4-й год обучения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1.Константинов Ю.С. Туристские слеты и соревнования учащихся: Учебно-методическое пособие. М.: ЦДЮТиК МО РФ, 2000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2.Куликов В.М, Константинов Ю.С.. Топография и ориентирование в туристском путешествии. – М., изд. 4-е, 2004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3.Туманов В.Е.. Школьный музей. Методическое  пособие. М.:ЦДЮТиК, изд.второе, исправленное, 2003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4.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5.Решетников Н.И.. Школьный музей и комплектование его собрания: Учебно-методическое пособие. – М.: ФЦДЮиК, 2005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1.Исаев И.Ф., Тарасова С.И. Региональный музей и школа: формы совместной деятельности: учеб.-метод. пособие/– Белгород: Изд-во БелГУ, 2006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</w:t>
      </w:r>
      <w:r>
        <w:rPr>
          <w:color w:val="000000"/>
        </w:rPr>
        <w:t xml:space="preserve"> Петин А.Н., Папков А.И. Партолин И.В. Белгородоведение 7-8, 9-11: Учебное пособие /– Белгород: ООО «Эпицентр», 2015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3.</w:t>
      </w:r>
      <w:r>
        <w:rPr/>
        <w:t xml:space="preserve"> Щербаченко В. И. Валуйский биографический словарь. – Валуйки, 2002</w:t>
      </w:r>
    </w:p>
    <w:p>
      <w:pPr>
        <w:pStyle w:val="Style26"/>
        <w:tabs>
          <w:tab w:val="clear" w:pos="708"/>
          <w:tab w:val="left" w:pos="120" w:leader="none"/>
          <w:tab w:val="left" w:pos="240" w:leader="none"/>
          <w:tab w:val="left" w:pos="480" w:leader="none"/>
        </w:tabs>
        <w:suppressAutoHyphens w:val="false"/>
        <w:ind w:left="0" w:hanging="0"/>
        <w:jc w:val="both"/>
        <w:rPr/>
      </w:pPr>
      <w:r>
        <w:rPr/>
        <w:t>4. 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ивисты школьного музея», 5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Style28"/>
        <w:widowControl w:val="false"/>
        <w:tabs>
          <w:tab w:val="clear" w:pos="708"/>
          <w:tab w:val="left" w:pos="120" w:leader="none"/>
          <w:tab w:val="left" w:pos="480" w:leader="none"/>
        </w:tabs>
        <w:suppressAutoHyphens w:val="true"/>
        <w:jc w:val="both"/>
        <w:rPr/>
      </w:pPr>
      <w:r>
        <w:rPr/>
        <w:t>1.</w:t>
      </w:r>
      <w:r>
        <w:rPr>
          <w:rStyle w:val="FontStyle11"/>
          <w:sz w:val="24"/>
          <w:szCs w:val="24"/>
        </w:rPr>
        <w:t xml:space="preserve"> Белгородоведение:    Учебник   для   общеобразовательных   учреждении. Под ред.</w:t>
      </w:r>
    </w:p>
    <w:p>
      <w:pPr>
        <w:pStyle w:val="Style28"/>
        <w:widowControl w:val="false"/>
        <w:tabs>
          <w:tab w:val="clear" w:pos="708"/>
          <w:tab w:val="left" w:pos="120" w:leader="none"/>
          <w:tab w:val="left" w:pos="4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В.А. Шаповалова. - Белгород: БелГУ, 2002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2.Константинов Ю.С. Туристские слеты и соревнования учащихся: Учебно-методическое пособие. М.: ЦДЮТиК МО РФ, 2000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 xml:space="preserve">3.Куликов В.М, Константинов Ю.С.. Топография и ориентирование в туристском путешествии. – М., изд. 4-е, 2004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4.Туманов В.Е.. Школьный музей. Методическое  пособие. М.:ЦДЮТиК, изд.второе, исправленное, 2003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5.Работа со школьниками в краеведческом музее: Сценарии занятий: Учебно-метод. пособие. /Под ред. Н.М.Ланковой/ – М.: Гуманит.изд.центр ВЛАДОС, 2001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6.Решетников Н.И.. Школьный музей и комплектование его собрания: Учебно-методическое пособие. – М.: ФЦДЮиК, 2005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1. Белгородская область: история и современность – М.: Консалтинговая группа «Имидж-контакт», 2007 – 64 с.: ил.</w:t>
      </w:r>
    </w:p>
    <w:p>
      <w:pPr>
        <w:pStyle w:val="Style26"/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2.Исаев И.Ф., Тарасова С.И. Региональный музей и школа: формы совместной деятельности: учеб.-метод. пособие/– Белгород: Изд-во БелГУ, 2006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3. Коннов Ю.В., Папков А.И., Сарапулкин В.А. История Белгородчины/ Ю.В. Коннов, А.И. Папков, В.А. Сарапулкин – Рыбинск: Медиарост, 2015. – 116 с.: и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4. Петин А.Н., Папков А.И., Патролин И.В. </w:t>
      </w:r>
      <w:r>
        <w:rPr>
          <w:bCs/>
        </w:rPr>
        <w:t xml:space="preserve">Белгородоведение 5-6: </w:t>
      </w:r>
      <w:r>
        <w:rPr/>
        <w:t>Учебное пособие / – Белгород: ООО «Эпицентр», 2015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5.Пчелинов – Образумов А.А., Кривчиков А.А., Кряженков А.Н. Знаменитые земляки/ А.А. Пчелинов – Образумов, А.А.  Кривчиков, А.Н. Кряженков – Рыбинск: Медиарост, 2015 – 120 с.: и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6.Храмы Белгородской и Старооскольской епархии. – Белгородская и Старооскольская епархия, 2005.</w:t>
      </w:r>
    </w:p>
    <w:p>
      <w:pPr>
        <w:pStyle w:val="Style26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/>
        <w:t>7. Щербаченко В. И. Валуйский биографический словарь. – Валуйки, 20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для педагога дополнительного образования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ое творчество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ое творчество родного края», 1 год обуч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Басаргина А.А. Исследовательская работа по этнографии в школе. (Методическое пособие). / А.А. Басаргина. – Белгород.: ИПЦ «ПОЛИТЕРРА», 20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2.Ботова С.И., Приставкина Т.А., Рябчиков А.В. Рукотворная краса земли Белгородской. Учебно-методическое пособие. – Белгород, 2000,  Ч. </w:t>
      </w:r>
      <w:r>
        <w:rPr>
          <w:lang w:val="en-US"/>
        </w:rPr>
        <w:t>I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3.Ботова С.И., Приставкина Т.А., Рябчиков А.В. Рукотворная краса земли Белгородской. Учебно-методическое пособие. – Белгород, 2000, Ч. </w:t>
      </w:r>
      <w:r>
        <w:rPr>
          <w:lang w:val="en-US"/>
        </w:rPr>
        <w:t>II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.Жиров М.С. Народная художественная культура Белгородчины. Учебное пособие./ М.С. Жиров. – Белгород, 20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Мир традиций. Вып. 1: Праздничная культура Белгородской области / Управление культуры Белгор. обл., гос. учр. культуры «Белгор. гос. музей народ. культуры». – Белгород: КОНСТАНТА, 200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Карагодин М.И. Среднее Поосколье. Исторический перекресток: сборник историко-краеведческих научно-популярных очерков: в 2т. – Белгород: Бел.Ру, 200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7.Озеров. А.Г. История и методика краеведения. – М.: Юный краевед, 2015 – 16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8.Терещенко А.В. История культуры русского народа / А.В. Терещенко. – М.: Эксмо, 200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9. Сайт Белгородского государственного музея народной культуры (электронный ресурс) – бгмнк.р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>1.Белгородоведение 5-6 классы</w:t>
      </w:r>
      <w:r>
        <w:rPr>
          <w:bCs/>
          <w:iCs/>
        </w:rPr>
        <w:t>:</w:t>
      </w:r>
      <w:r>
        <w:rPr>
          <w:bCs/>
          <w:i/>
          <w:iCs/>
        </w:rPr>
        <w:t xml:space="preserve"> </w:t>
      </w:r>
      <w:r>
        <w:rPr/>
        <w:t>учебное пособие / Дроздов К.С., Погребняк Т.А., Жидких Д.В., и др. – Белгород: ООО «Эпицентр», 2015 (электронный документ)</w:t>
      </w:r>
    </w:p>
    <w:p>
      <w:pPr>
        <w:pStyle w:val="Normal"/>
        <w:jc w:val="both"/>
        <w:rPr/>
      </w:pPr>
      <w:r>
        <w:rPr/>
        <w:t>2.Кузюлев Н.Н. Купинский центр народного творчества / Н.Н. Кузюлев. – Шебекино, 2004.- 80 с.</w:t>
      </w:r>
    </w:p>
    <w:p>
      <w:pPr>
        <w:pStyle w:val="Normal"/>
        <w:jc w:val="both"/>
        <w:rPr/>
      </w:pPr>
      <w:r>
        <w:rPr/>
        <w:t xml:space="preserve">3.Жилище как культурный феномен русско-украинского пограничья. Материалы </w:t>
      </w:r>
      <w:r>
        <w:rPr>
          <w:lang w:val="en-US"/>
        </w:rPr>
        <w:t>XI</w:t>
      </w:r>
      <w:r>
        <w:rPr/>
        <w:t xml:space="preserve"> региональных этнографических чтений. Управление культуры Белгор. обл., гос. учр. культуры «Белгор. гос. музей народ. культуры». – Белгород: ПОЛИТЕРРА, 2017</w:t>
      </w:r>
    </w:p>
    <w:p>
      <w:pPr>
        <w:pStyle w:val="Normal"/>
        <w:jc w:val="both"/>
        <w:rPr/>
      </w:pPr>
      <w:r>
        <w:rPr/>
        <w:t>4.Жиров М.С., Жирова О.Л., Якубенко Л.В. Традиции и народное творчество Белгородчины/ М.С. Жиров, О.Л. Жирова, Л.В. Якубенко – Рыбинск: Медиарост, 2015. – 116 с.:ил.</w:t>
      </w:r>
    </w:p>
    <w:p>
      <w:pPr>
        <w:pStyle w:val="Normal"/>
        <w:jc w:val="both"/>
        <w:rPr/>
      </w:pPr>
      <w:r>
        <w:rPr/>
        <w:t>5. Персин А,И. Краеведческий словарь/ А.И. Персин. – М.: ООО «Юный краевед», 2017. – 144 с.</w:t>
      </w:r>
    </w:p>
    <w:p>
      <w:pPr>
        <w:pStyle w:val="Normal"/>
        <w:jc w:val="both"/>
        <w:rPr/>
      </w:pPr>
      <w:r>
        <w:rPr/>
        <w:t>6.Соловьев В.М. Золотая книга русской культуры./В.М. Соловьев – М.: Белый город, 2007. – 56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7.Щербаченко В. И. Валуйский биографический словарь. – Белгород: «Везелица», 2002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ое творчество родного края», 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.Басаргина А.А. Исследовательская работа по этнографии в школе. (Методическое пособие). / А.А. Басаргина. – Белгород.: ИПЦ «ПОЛИТЕРРА», 20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.Ботова С.И., Приставкина Т.А., Рябчиков А.В. Рукотворная краса земли Белгородской. Учебно-методическое пособие. – Белгород, 2000,  Ч. </w:t>
      </w:r>
      <w:r>
        <w:rPr>
          <w:lang w:val="en-US"/>
        </w:rPr>
        <w:t>I</w:t>
      </w:r>
    </w:p>
    <w:p>
      <w:pPr>
        <w:pStyle w:val="Normal"/>
        <w:widowControl w:val="false"/>
        <w:jc w:val="both"/>
        <w:rPr/>
      </w:pPr>
      <w:r>
        <w:rPr/>
        <w:t xml:space="preserve">3.Ботова С.И., Приставкина Т.А., Рябчиков А.В. Рукотворная краса земли Белгородской. Учебно-методическое пособие. – Белгород, 2000, Ч. </w:t>
      </w:r>
      <w:r>
        <w:rPr>
          <w:lang w:val="en-US"/>
        </w:rPr>
        <w:t>II</w:t>
      </w:r>
    </w:p>
    <w:p>
      <w:pPr>
        <w:pStyle w:val="Normal"/>
        <w:widowControl w:val="false"/>
        <w:jc w:val="both"/>
        <w:rPr/>
      </w:pPr>
      <w:r>
        <w:rPr/>
        <w:t>4.Жиров М.С. Народная художественная культура Белгородчины. Учебное пособие./ М.С. Жиров. – Белгород, 20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Мир традиций. Вып. 1: Праздничная культура Белгородской области / Управление культуры Белгор. обл., гос. учр. культуры «Белгор. гос. музей народ. культуры». – Белгород: КОНСТАНТА, 200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Озеров. А.Г. История и методика краеведения. – М.: Юный краевед, 2015 – 16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7.Терещенко А.В. История культуры русского народа / А.В. Терещенко. – М.: Эксмо, 200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bCs/>
        </w:rPr>
      </w:pPr>
      <w:r>
        <w:rPr>
          <w:bCs/>
        </w:rPr>
        <w:t>Белгородоведение 5-6 классы: учебное пособие / Дроздов К.С., Погребняк Т.А., Жидких Д.В., и др. – Белгород: ООО «Эпицентр», 2015 (электронный документ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Кузюлев Н.Н. Купинский центр народного творчества / Н.Н. Кузюлев. – Шебекино, 2004.- 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Жиров М.С., Жирова О.Л., Якубенко Л.В. Традиции и народное творчество Белгородчины/ М.С. Жиров, О.Л. Жирова, Л.В. Якубенко – Рыбинск: Медиарост, 2015. – 116 с.: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Персин А,И. Краеведческий словарь/ А.И. Персин. – М.: ООО «Юный краевед», 2017. – 1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Щербаченко В. И. Валуйский биографический словарь. – Белгород: «Везелица», 200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ое творчество родного края», 3 год обуч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писок литературы для педагог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.Басаргина А.А. Исследовательская работа по этнографии в школе. (Методическое пособие). / А.А. Басаргина. – Белгород.: ИПЦ «ПОЛИТЕРРА», 20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.Ботова С.И., Приставкина Т.А., Рябчиков А.В. Рукотворная краса земли Белгородской. Учебно-методическое пособие. – Белгород, 2000,  Ч. </w:t>
      </w:r>
      <w:r>
        <w:rPr>
          <w:lang w:val="en-US"/>
        </w:rPr>
        <w:t>I</w:t>
      </w:r>
    </w:p>
    <w:p>
      <w:pPr>
        <w:pStyle w:val="Normal"/>
        <w:widowControl w:val="false"/>
        <w:jc w:val="both"/>
        <w:rPr/>
      </w:pPr>
      <w:r>
        <w:rPr/>
        <w:t xml:space="preserve">3.Ботова С.И., Приставкина Т.А., Рябчиков А.В. Рукотворная краса земли Белгородской. Учебно-методическое пособие. – Белгород, 2000, Ч. </w:t>
      </w:r>
      <w:r>
        <w:rPr>
          <w:lang w:val="en-US"/>
        </w:rPr>
        <w:t>II</w:t>
      </w:r>
    </w:p>
    <w:p>
      <w:pPr>
        <w:pStyle w:val="Normal"/>
        <w:widowControl w:val="false"/>
        <w:jc w:val="both"/>
        <w:rPr/>
      </w:pPr>
      <w:r>
        <w:rPr/>
        <w:t>4.Жиров М.С. Народная художественная культура Белгородчины. Учебное пособие./ М.С. Жиров. – Белгород, 20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Мир традиций. Вып. 1: Праздничная культура Белгородской области / Управление культуры Белгор. обл., гос. учр. культуры «Белгор. гос. музей народ. культуры». – Белгород: КОНСТАНТА, 200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Терещенко А.В. История культуры русского народа / А.В. Терещенко. – М.: Эксмо, 200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7.Детям – о традициях народного мастерства. Осень: Учеб.-метод. пособие: В 2 ч./ Под ред. Т. Я. Шпикаловой. – М.: Гуманит. изд. центр ВЛАДОС, 2001. – Ч. 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8.Школьный музей: теория и практика: учебно-методическое пособие// Т.А. Приставкина,-Белгород, 200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Белгородоведение 7-8 классы: учебное пособие / Дроздов К.С., Погребняк Т.А., Жидких Д.В., и др. – Белгород: ООО «Эпицентр», 2015 (электронный докумен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Кузюлев Н.Н. Купинский центр народного творчества / Н.Н. Кузюлев. – Шебекино, 2004.- 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Щербаченко В. И. Валуйский биографический словарь. – Белгород: «Везелица», 200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педагога дополнительного образования по курсу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е туристы - многоборцы»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Дорогу осилит идущий: Выпуск 2. Клубная работа, туризм, экология / Сост. А.Я. Мендель. – М.: РОДЮО «Образование. Спорт. Реабилитация», 2005. -  172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Дорогу осилит идущий: Выпуск 3. Человек. Природа. Общество. / Сост. А.Я. Мендель. – М.: РОДЮО «Образование. Спорт. Реабилитация», 2006. -  180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Дорогу осилит идущий: Методическое пособие / Сост. А.Я. Мендель. – М.: РОДЮО «Образование. Спорт. Реабилитация», 2003. -  68 с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з истории детского туризма в России / Сост. Ю.С.Константинов. – М.: ФЦДЮТиК, 2008. – 31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Ильичев, А.А. Зимняя аварийная ситуация. Школа выживание / А.А. Ильичев. – М.: МГЦТК, «Дорога», 1991. – 9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</w:rPr>
        <w:t>Кодыш, Э.Н. Соревнования туристов: Пешеходный туризм / Э.Н. Кодыш. – М.: Физкультура и спорт, 1990. – 175 с.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 xml:space="preserve">Кодыш, Э.Н., Константинов, Ю.С., Кузнецов, Ю.А. Туристские слеты и соревнования / Э.Н. Кодыш, Ю.С. Константинов, Ю.А. Кузнецов. – М.: Профиздат, 1984. – 11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Константинов, Ю.С. Туристские соревнования учащихся / Ю.С. Константинов. – ЦДЮТур МО РФ, 1995.- 6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нстантинов, Ю.С., Куликов, В.М. Педагогика школьного туризма: Уч.-мет. пособие / Ю.С. Константинов, В.М. Куликов. – М.: ЦДЮТиК, 2002. – 152 с. 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стапец, А.А. Педагогика и психология туристско – краеведческой деятельности учащихся: Метод. рекомендации / А.А. Остапец. – М.: Рекламно – информационное бюро «Турист»,2001. – 8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</w:rPr>
        <w:t>Поспелов, Е.М. Туристу о географических названиях  / Е.М. Поспелов. – М.: Профиздат, 1988. – 19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>
          <w:color w:val="FF0000"/>
        </w:rPr>
        <w:t xml:space="preserve"> </w:t>
      </w:r>
      <w:r>
        <w:rPr/>
        <w:t xml:space="preserve">Походная туристская игротека / Сост. В.М. Куликов. - </w:t>
      </w:r>
      <w:r>
        <w:rPr>
          <w:rStyle w:val="StrongEmphasis"/>
          <w:b w:val="false"/>
        </w:rPr>
        <w:t>М.: Рекламно – информационное бюро «Турист», 1991. – 8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авила организации и проведение туристских соревнований учащихся Российской Федерации. – М.: ЦДЮтур МО РФ, 1995. – 40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color w:val="FF0000"/>
        </w:rPr>
        <w:t xml:space="preserve"> </w:t>
      </w:r>
      <w:r>
        <w:rPr>
          <w:rStyle w:val="StrongEmphasis"/>
          <w:b w:val="false"/>
        </w:rPr>
        <w:t xml:space="preserve">Правила соревнований по спортивному ориентированию. – М.: ЦДЮтур МО РФ, 1999. – 44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офилактика туристского травматизма: Метод. рекомендации / под ред. Ю.А. Штюрмель. – М.: Рекламно – информационное бюро «Турист», 1992. – 9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Толкачев, Б.С. Физкультурный заслон ОРЗ / Б.С. Толкачев. – М.: Физкультура и спорт, 1988. – 159 с. </w:t>
      </w:r>
    </w:p>
    <w:p>
      <w:pPr>
        <w:pStyle w:val="Style26"/>
        <w:numPr>
          <w:ilvl w:val="0"/>
          <w:numId w:val="5"/>
        </w:numPr>
        <w:suppressAutoHyphens w:val="false"/>
        <w:ind w:left="0" w:hanging="0"/>
        <w:jc w:val="both"/>
        <w:rPr/>
      </w:pPr>
      <w:r>
        <w:rPr/>
        <w:t>Туризм – отдых, спорт, познание / сост. П.П. Кувик. – К.: Реклама, 1983. – 8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Шальков, Ю.Л. Здоровье туриста/ Ю.Л. Шальков. – М.: Физкультура и спорт, 1987. – 144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color w:val="FF0000"/>
        </w:rPr>
      </w:pPr>
      <w:r>
        <w:rPr/>
        <w:t xml:space="preserve">Шимановский, В.Ф., Ганопольский, В.И. Питание в туристском путешествии / В.Ф. Шимановский, В.И. Ганопольский. – М.: Профиздат, 1986. – 17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ходная туристская игротека / Сост. В.М. Куликов. - </w:t>
      </w:r>
      <w:r>
        <w:rPr>
          <w:rStyle w:val="StrongEmphasis"/>
          <w:b w:val="false"/>
        </w:rPr>
        <w:t>М.: Рекламно – информационное бюро «Турист», 1991. – 80 с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Шебзухов, В., Твердохлебов, С., Хубиева, З. Всем кто в пути / В. Шебзухов, С. Твердохлебов, З. Хубиева. – Ставрополь: Кн. изд – во, 1988. – 158 с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Штюрмер, Ю.А. Опасности в туризме, мнимые и действительные / Ю.А. Штюрмер. – М.: Физкультура и спорт, 1983. – 144 с.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педагога дополнительного образован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Туристская подготовка школьник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збука туриста – эколога: Методические рекомендации. – М.: ЦДЮТ МО РФ, 1991. - 110 с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Алексеев, А.А. Питание в туристском походе / А.А. Алексеев. – М.: ЦДЮТур РФ, 1999. – 36 с. 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Багаутдинова, Ф.Г. Туристско-краеведческая деятельность в начальной школе / Ф.Г. Багаутдинова. – М.: </w:t>
      </w:r>
      <w:r>
        <w:rPr>
          <w:rStyle w:val="StrongEmphasis"/>
          <w:b w:val="false"/>
        </w:rPr>
        <w:t>ЦДЮТ МО РФ, 2002. - 160 с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Булгаков, А.А., Рыжавский, Г.Я. Два дня в конце недели / А.А. Булгаков, Г.Я. Рыжавский . – М.: Физкультура и спорт, 1984. – 127 с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</w:rPr>
        <w:t xml:space="preserve">Кодыш, Э.Н. Соревнования туристов: Пешеходный туризм / Э.Н. Кодыш. – М.: Физкультура и спорт, 1990. – 175 с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стантинов, Ю.С. Туристические слеты и соревнования учащихся: Учебно – методическое пособие / Ю.С. Константинов. – М.: ЦДЮТиК МО РФ, 2000. – 228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нстантинов, Ю.С. Туристско-краеведческая деятельность учащихся в системе дополнительного образования детей / Ю.С. Константинов. М.: </w:t>
      </w:r>
      <w:r>
        <w:rPr>
          <w:rStyle w:val="StrongEmphasis"/>
          <w:b w:val="false"/>
        </w:rPr>
        <w:t>ЦДЮТиК, 2001. – 180 с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</w:rPr>
        <w:t>Латчук, В.Н., Макаров, В.В., Маслов А.Г. Основы безопасности жизнедеятельности: 8 кл. метод. пособие  / В.Н. Латчук, В.В. Макаров, А.Г. Маслов. – М.: Дрофа, 2001. – 124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>Маринов, Б. Проблемы безопасности в горах / Б. Маринов. – М.: Физкультура и спорт, 1981. – 208 с.</w:t>
      </w:r>
    </w:p>
    <w:p>
      <w:pPr>
        <w:pStyle w:val="Style26"/>
        <w:numPr>
          <w:ilvl w:val="0"/>
          <w:numId w:val="9"/>
        </w:numPr>
        <w:suppressAutoHyphens w:val="false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Махов, В.И. Туризм на уроках физической культуры / В.И. Махов, И.И. Махов. – Белгород, НИУ БелГУ, 2012.</w:t>
      </w:r>
    </w:p>
    <w:p>
      <w:pPr>
        <w:pStyle w:val="Style26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 xml:space="preserve">Миндель, А.Я. Дорогу осилит идущий / А.Я. Миндель. – М.: РОДЮО «Образование. Спорт. Реабилитация.», 2003. – 68 с. </w:t>
      </w:r>
    </w:p>
    <w:p>
      <w:pPr>
        <w:pStyle w:val="Style26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Москвин, Б.В. Путешествие за тайной / Б.В. Москвин. - М.: Профиздат, 1990. - 208 с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авила организации и проведения туристских соревнований учащихся РФ. – М.: ЦДЮТур МО РФ, 1995. – 40 с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авила организации и проведения туристских соревнований школьников по пешеходному туризму. – М.: Борисовская типография, 1988. – 98 с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утешествие за тайной / сост. Б.В. Москвин. – М.: Профиздат, 1990. – 208 с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Рыжавский, Г.Я. Биваки / Г.Я. Рыжавский. – М.: ЦДЮТ, 1995. – 112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/>
        <w:t>Стрижев, А.Н. Туристу о природе. / А.Н. Стрижев. - М.: Профиздат, 1986. – 176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упруненко, Ю.П. Горам навстречу / Ю.П. Супруненко . – М.: Знание 1989. – 160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</w:rPr>
        <w:t xml:space="preserve">Федотов, Ю.Н., Востоков, И.Е. Спортивно – оздоровительный туризм: Учебник / Под общ. ред. Ю.Н. Федотова. – М.: Советский спорт, 2002. – 364 с.  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Черновол, В. Справочник туриста / В. Черновол. – Ростов-на-Дону: «Феникс», 2001. – 224 с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</w:rPr>
        <w:t xml:space="preserve">Шибаев, А.В. Переправа (программированные задания для контроля и закрепления) / А.В. Шибаев. – М.: 1996. – 24 с. </w:t>
      </w:r>
    </w:p>
    <w:p>
      <w:pPr>
        <w:pStyle w:val="Style26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 xml:space="preserve">Школьный туристский лагерь / сост. Л.М. Ротштейн. – М.: ЦДЮТур МО РФ, 1993. – 26 с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 xml:space="preserve">Штайгер, Д.В. Хочу увидеть землю / Д.В. Штайгер. – М.: Физкультура и спорт, 1982. – 112 с. 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Штюрмер, Ю.А. Карманный справочник туриста / Ю.А. Штюрмер. – М.: Профиздат, 1982. – 224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2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432" w:hanging="43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-539"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ind w:left="720" w:hanging="7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11"/>
    <w:rPr>
      <w:color w:val="800000"/>
      <w:u w:val="single"/>
    </w:rPr>
  </w:style>
  <w:style w:type="character" w:styleId="InternetLink">
    <w:name w:val="Hyperlink"/>
    <w:basedOn w:val="11"/>
    <w:rPr>
      <w:color w:val="000080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Программа"/>
    <w:basedOn w:val="TextBody"/>
    <w:next w:val="TextBodyIndent"/>
    <w:qFormat/>
    <w:pPr>
      <w:suppressAutoHyphens w:val="false"/>
      <w:ind w:firstLine="72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49:00Z</dcterms:created>
  <dc:creator>Dom</dc:creator>
  <dc:description/>
  <cp:keywords/>
  <dc:language>en-US</dc:language>
  <cp:lastModifiedBy>Пользователь</cp:lastModifiedBy>
  <cp:lastPrinted>2019-02-18T08:45:00Z</cp:lastPrinted>
  <dcterms:modified xsi:type="dcterms:W3CDTF">2019-02-18T05:51:00Z</dcterms:modified>
  <cp:revision>84</cp:revision>
  <dc:subject/>
  <dc:title/>
</cp:coreProperties>
</file>