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97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анная программа разработана согласно требованиям следующих нормативных документов: </w:t>
      </w:r>
    </w:p>
    <w:p>
      <w:pPr>
        <w:pStyle w:val="Normal"/>
        <w:widowControl w:val="false"/>
        <w:spacing w:lineRule="exact" w:line="302"/>
        <w:rPr/>
      </w:pPr>
      <w:r>
        <w:rPr/>
        <w:t xml:space="preserve">Закон РФ «Об образовании в Российской Федерации» </w:t>
      </w:r>
      <w:r>
        <w:rPr>
          <w:lang w:eastAsia="en-US" w:bidi="en-US"/>
        </w:rPr>
        <w:t xml:space="preserve">(№ </w:t>
      </w:r>
      <w:r>
        <w:rPr/>
        <w:t>273-ФЗ от 29. 12. 2012).</w:t>
      </w:r>
    </w:p>
    <w:p>
      <w:pPr>
        <w:pStyle w:val="Normal"/>
        <w:widowControl w:val="false"/>
        <w:spacing w:lineRule="exact" w:line="278"/>
        <w:rPr/>
      </w:pPr>
      <w:r>
        <w:rPr/>
        <w:t>Постановление Главного государственного санитарного врача РФ от 4 июля 2014 г.</w:t>
      </w:r>
    </w:p>
    <w:p>
      <w:pPr>
        <w:pStyle w:val="Normal"/>
        <w:spacing w:lineRule="exact" w:line="278"/>
        <w:rPr/>
      </w:pPr>
      <w:r>
        <w:rPr>
          <w:lang w:eastAsia="en-US" w:bidi="en-US"/>
        </w:rPr>
        <w:t xml:space="preserve">№ </w:t>
      </w:r>
      <w:r>
        <w:rPr/>
        <w:t>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exact" w:line="312"/>
        <w:jc w:val="both"/>
        <w:rPr/>
      </w:pPr>
      <w:r>
        <w:rPr/>
        <w:t>Письмо Минобрнауки РФ от 18.11.2015 № 09-3242 «О направлении рекомендаций» (вместе с Методическими рекомендациями по проектированию дополнительных общеразвивающих программ);</w:t>
      </w:r>
    </w:p>
    <w:p>
      <w:pPr>
        <w:pStyle w:val="Normal"/>
        <w:widowControl w:val="false"/>
        <w:spacing w:lineRule="exact" w:line="312"/>
        <w:rPr/>
      </w:pPr>
      <w:r>
        <w:rPr/>
        <w:t xml:space="preserve"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widowControl w:val="false"/>
        <w:spacing w:lineRule="exact" w:line="312"/>
        <w:ind w:firstLine="540"/>
        <w:rPr/>
      </w:pPr>
      <w:r>
        <w:rPr/>
        <w:t>Данная программа имеет туристско – краеведческую направленность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left" w:pos="180" w:leader="none"/>
          <w:tab w:val="left" w:pos="927" w:leader="none"/>
        </w:tabs>
        <w:ind w:firstLine="540"/>
        <w:jc w:val="both"/>
        <w:rPr/>
      </w:pPr>
      <w:r>
        <w:rPr/>
        <w:t xml:space="preserve">Актуальность программы «Моя малая Родина» заключается  во всестороннем развитии личности через изучение исторического прошлого, ближнего природного, культурного и социального окружения. </w:t>
      </w:r>
    </w:p>
    <w:p>
      <w:pPr>
        <w:pStyle w:val="Normal"/>
        <w:ind w:firstLine="708"/>
        <w:jc w:val="both"/>
        <w:rPr/>
      </w:pPr>
      <w:r>
        <w:rPr/>
        <w:t>Отличительная особенность программы состоит в том, что разработана на основе   местного краеведческого материала и раскрывает специфические   особенности истории, культуры, экономики родного края. Данная программа  предполагает комплексное изучение родного края и приобщение обучающихся к творческой и  исследовательской работе.</w:t>
      </w:r>
    </w:p>
    <w:p>
      <w:pPr>
        <w:pStyle w:val="Normal"/>
        <w:ind w:firstLine="708"/>
        <w:jc w:val="both"/>
        <w:rPr/>
      </w:pPr>
      <w:r>
        <w:rPr/>
        <w:t xml:space="preserve">В процессе реализации программы, обучающиеся должны осознавать необходимость в изучении исторического и культурного наследия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Программа предусматривает обучение с опорой, прежде всего на  региональный материал и раскрывает специфические особенности истории, культуры, экономики родного края. Отбор материала для  обучения осуществляется с учетом возрастных психологических особенностей обучающихся, а также с учетом их интересов и потребностей. </w:t>
      </w:r>
    </w:p>
    <w:p>
      <w:pPr>
        <w:pStyle w:val="Normal"/>
        <w:ind w:firstLine="465"/>
        <w:jc w:val="both"/>
        <w:rPr/>
      </w:pPr>
      <w:r>
        <w:rPr>
          <w:b/>
        </w:rPr>
        <w:t>Цель программы -</w:t>
      </w:r>
      <w:r>
        <w:rPr/>
        <w:t xml:space="preserve"> воспитание гармонично  развитой личности средствами туристско-краеведческой деятельности в    изучении родного края. </w:t>
      </w:r>
    </w:p>
    <w:p>
      <w:pPr>
        <w:pStyle w:val="Normal"/>
        <w:ind w:firstLine="465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ие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расширение краеведческих знаний обучающихся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систематизация и закрепление имеющихся знаний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формирование навыков в организации краеведческой деятельности, умение работать с краеведческим материалом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/>
      </w:pPr>
      <w:r>
        <w:rPr/>
        <w:t xml:space="preserve">формирования представления о межпредметных связях и получении  дополнительного образования по дисциплинам: история, география, биология, ОБЖ; 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/>
      </w:pPr>
      <w:r>
        <w:rPr/>
        <w:t>формирование туристских навыков и умений, бережного отношения к  окружающей среде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/>
      </w:pPr>
      <w:r>
        <w:rPr/>
        <w:t>способствовать развитию интереса к познанию родного края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/>
      </w:pPr>
      <w:r>
        <w:rPr/>
        <w:t>развитие любознательности, интереса к самостоятельной исследовательской  работе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/>
      </w:pPr>
      <w:r>
        <w:rPr/>
        <w:t>развитие кругозора и гуманитарной культуры обучающихся, приобщение их к исконно – русским ценностям;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overflowPunct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Normal"/>
        <w:jc w:val="both"/>
        <w:rPr/>
      </w:pPr>
      <w:r>
        <w:rPr/>
        <w:t>патриотическое воспитание: формирование чувства гордости за свою семью, школу, родной город, край, Родину.</w:t>
      </w:r>
    </w:p>
    <w:p>
      <w:pPr>
        <w:pStyle w:val="Normal"/>
        <w:jc w:val="both"/>
        <w:rPr/>
      </w:pPr>
      <w:r>
        <w:rPr/>
        <w:t>экологическое воспитание: формирование чувства ответственности за окружающую среду, воспитание гордости за свой собственный вклад в охрану окружающей среды и уважения к усилиям других сохранить природу.</w:t>
      </w:r>
    </w:p>
    <w:p>
      <w:pPr>
        <w:pStyle w:val="Normal"/>
        <w:jc w:val="both"/>
        <w:rPr/>
      </w:pPr>
      <w:r>
        <w:rPr/>
        <w:t>духовно-нравственное воспитание: через ознакомление с объектами православной культуры и проведение православных праздников обогатить мировоззрение, приобщить к православной культуре своего народа.</w:t>
      </w:r>
    </w:p>
    <w:p>
      <w:pPr>
        <w:pStyle w:val="Normal"/>
        <w:spacing w:lineRule="exact" w:line="274"/>
        <w:ind w:firstLine="580"/>
        <w:jc w:val="both"/>
        <w:rPr/>
      </w:pPr>
      <w:r>
        <w:rPr>
          <w:rStyle w:val="22"/>
          <w:u w:val="none"/>
        </w:rPr>
        <w:t>Адресат программы.</w:t>
      </w:r>
      <w:r>
        <w:rPr/>
        <w:t xml:space="preserve"> Программа «Моя малая Родина» рассчитана на занятия с обучающимися 7 – 10 лет. </w:t>
      </w:r>
    </w:p>
    <w:p>
      <w:pPr>
        <w:pStyle w:val="Normal"/>
        <w:spacing w:lineRule="exact" w:line="274"/>
        <w:ind w:firstLine="580"/>
        <w:jc w:val="both"/>
        <w:rPr/>
      </w:pPr>
      <w:r>
        <w:rPr/>
        <w:t xml:space="preserve"> </w:t>
      </w:r>
      <w:r>
        <w:rPr>
          <w:rStyle w:val="22"/>
          <w:u w:val="none"/>
        </w:rPr>
        <w:t>Форма обучения</w:t>
      </w:r>
      <w:r>
        <w:rPr/>
        <w:t xml:space="preserve"> - очная. Программа реализуется в течение одного года, с общей нагрузкой 216 часов.</w:t>
      </w:r>
    </w:p>
    <w:p>
      <w:pPr>
        <w:pStyle w:val="Normal"/>
        <w:spacing w:lineRule="exact" w:line="274"/>
        <w:ind w:firstLine="580"/>
        <w:jc w:val="both"/>
        <w:rPr/>
      </w:pPr>
      <w:r>
        <w:rPr>
          <w:rStyle w:val="22"/>
        </w:rPr>
        <w:t>Состав группы</w:t>
      </w:r>
      <w:r>
        <w:rPr/>
        <w:t>: постоянный. Набор учащихся в учебные группы осуществляется согласно их желанию и интересам.</w:t>
      </w:r>
    </w:p>
    <w:p>
      <w:pPr>
        <w:pStyle w:val="Normal"/>
        <w:spacing w:lineRule="exact" w:line="274"/>
        <w:ind w:firstLine="600"/>
        <w:jc w:val="both"/>
        <w:rPr/>
      </w:pPr>
      <w:r>
        <w:rPr/>
        <w:t>Планируемые результаты образовательной и воспитательной деятельности учащихся, формы контроля и аттестации для определения результативности освоения программ отражены в программах, учебных планах каждого года обучения.</w:t>
      </w:r>
    </w:p>
    <w:p>
      <w:pPr>
        <w:pStyle w:val="Normal"/>
        <w:spacing w:lineRule="exact" w:line="274"/>
        <w:ind w:firstLine="600"/>
        <w:jc w:val="both"/>
        <w:rPr/>
      </w:pPr>
      <w:r>
        <w:rPr/>
        <w:t>Программа составлена с учетом психолого-педагогических особенностей каждого возраста.</w:t>
      </w:r>
    </w:p>
    <w:p>
      <w:pPr>
        <w:pStyle w:val="Normal"/>
        <w:spacing w:lineRule="exact" w:line="274"/>
        <w:ind w:firstLine="600"/>
        <w:jc w:val="both"/>
        <w:rPr/>
      </w:pPr>
      <w:r>
        <w:rPr>
          <w:rStyle w:val="22"/>
        </w:rPr>
        <w:t>Отслеживание результатов</w:t>
      </w:r>
      <w:r>
        <w:rPr/>
        <w:t xml:space="preserve"> образовательной деятельности учащихся в учебной группе проходит после окончания изучения каждого раздела программы в различной форме: викторин, творческих конкурсов, анкетировании, оформлении выставок, обновленных и дополненных текстов экскурсий, походов, совместных дел учащихся и их родителей, выступлениях и представлении опыта на различного уровня конкурсах, встречах, круглых столах.</w:t>
      </w:r>
    </w:p>
    <w:p>
      <w:pPr>
        <w:pStyle w:val="Normal"/>
        <w:spacing w:lineRule="exact" w:line="274"/>
        <w:ind w:firstLine="600"/>
        <w:jc w:val="both"/>
        <w:rPr/>
      </w:pPr>
      <w:r>
        <w:rPr/>
        <w:t>Конечный результат обучения можно проследить в умении воспитанников грамотно использовать конкретные факты в текстах экскурсий, навыках проведения экскурсий, поведенческих навыках учащихся, их мировоззрении, позитивном отношении к окружающему миру, желании сохранить и дополнить своими исследованиями архивный фонд школьного музея.</w:t>
      </w:r>
    </w:p>
    <w:p>
      <w:pPr>
        <w:pStyle w:val="Normal"/>
        <w:spacing w:lineRule="exact" w:line="274"/>
        <w:ind w:firstLine="600"/>
        <w:jc w:val="both"/>
        <w:rPr/>
      </w:pPr>
      <w:r>
        <w:rPr>
          <w:rStyle w:val="22"/>
        </w:rPr>
        <w:t xml:space="preserve">Формы отслеживания, фиксации и предъявления образовательных результатов: </w:t>
      </w:r>
      <w:r>
        <w:rPr/>
        <w:t>количество и качество проведенных экскурсий, выступление и участие в муниципальных, региональных, российских конкурсах и выставках; контрольные работы, видеозапись, готовые работы, грамоты, дипломы, журнал посещаемости и учета работы, материалы анкетирования и тестирования, методические разработки, протоколы конкурсов, фото, отзывы слушателей - участников экскурсий (детей, учителей и родителей), открытые занятия, статьи в местной печати, поступление выпускников в профильные образовательные организации.</w:t>
      </w:r>
    </w:p>
    <w:p>
      <w:pPr>
        <w:pStyle w:val="Normal"/>
        <w:spacing w:lineRule="exact" w:line="274"/>
        <w:ind w:firstLine="600"/>
        <w:jc w:val="both"/>
        <w:rPr/>
      </w:pPr>
      <w:r>
        <w:rPr>
          <w:rStyle w:val="22"/>
        </w:rPr>
        <w:t>Оценка результатов обучения</w:t>
      </w:r>
      <w:r>
        <w:rPr/>
        <w:t xml:space="preserve"> по программе отражена в результатах промежуточной и итоговой аттест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000000"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первый год обучения обучающиеся получают базисные знания, знакомятся  с основами краеведения, источниками изучения родного края, изучают первичные туристские навыки и умения. Объектом изучения первого года обучения становится малая Родина. Обучающиеся расширяют и углубляют свои знания о родном городе Валуйки, знакомятся с его  географическим положением, символикой, историей с древнейших времен до настоящего времени, знакомятся  с жизнью и деятельностью знаменитых земляков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</w:rPr>
      </w:pPr>
      <w:r>
        <w:rPr>
          <w:color w:val="000000"/>
        </w:rPr>
        <w:t xml:space="preserve">В результате изучения курса программы занятий обучающиеся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</w:rPr>
      </w:pPr>
      <w:r>
        <w:rPr>
          <w:color w:val="000000"/>
        </w:rPr>
        <w:t>Д</w:t>
      </w:r>
      <w:r>
        <w:rPr>
          <w:b/>
          <w:color w:val="000000"/>
        </w:rPr>
        <w:t>олжны знать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уристские и экскурсионные объекты города и района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е исторические события и памятные даты, связанные с историей города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еографические особенности своего населенного пункта;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иографии знаменитых земляков;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</w:rPr>
      </w:pPr>
      <w:r>
        <w:rPr>
          <w:color w:val="000000"/>
        </w:rPr>
        <w:t>правила поведения во время проведения занятий, экскурсий и походов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авила поведения на природе;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  медицинской походной аптечки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филактику травм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Должны уметь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рассказать  о своих впечатлениях от экскурсии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работать с литературой для подготовки докладов и сообщений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ать первую доврачебную помощь при получении травмы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</w:rPr>
      </w:pPr>
      <w:r>
        <w:rPr>
          <w:color w:val="000000"/>
        </w:rPr>
        <w:t>выполнять должностные обязанности в походе.</w:t>
      </w:r>
    </w:p>
    <w:p>
      <w:pPr>
        <w:pStyle w:val="Normal"/>
        <w:jc w:val="both"/>
        <w:rPr/>
      </w:pPr>
      <w:r>
        <w:rPr>
          <w:rStyle w:val="23"/>
          <w:sz w:val="24"/>
          <w:szCs w:val="24"/>
        </w:rPr>
        <w:t xml:space="preserve">Личностные качества </w:t>
      </w:r>
      <w:r>
        <w:rPr/>
        <w:t>обучающихся, развиваемые в процессе освоения программы: любовь и уважение к своей малой Родине, к своему народу, его культуре; экологическое сознание, бережное отношение к окружающей среде; уважительное отношение к мнению сверстников, педагогов, толерантность; готовность и способность к саморазвитию и самообразованию, здоровому образу жизни.</w:t>
      </w:r>
    </w:p>
    <w:p>
      <w:pPr>
        <w:pStyle w:val="Normal"/>
        <w:jc w:val="both"/>
        <w:rPr>
          <w:rStyle w:val="23"/>
          <w:sz w:val="24"/>
          <w:szCs w:val="24"/>
        </w:rPr>
      </w:pPr>
      <w:r>
        <w:rPr>
          <w:rStyle w:val="23"/>
          <w:sz w:val="24"/>
          <w:szCs w:val="24"/>
        </w:rPr>
        <w:t xml:space="preserve">Метопредметные результаты освоения программы: </w:t>
      </w:r>
    </w:p>
    <w:p>
      <w:pPr>
        <w:pStyle w:val="Normal"/>
        <w:jc w:val="both"/>
        <w:rPr/>
      </w:pPr>
      <w:r>
        <w:rPr>
          <w:rStyle w:val="23"/>
          <w:b w:val="false"/>
          <w:sz w:val="24"/>
          <w:szCs w:val="24"/>
        </w:rPr>
        <w:t>специфические особенности истории родного края;</w:t>
      </w:r>
    </w:p>
    <w:p>
      <w:pPr>
        <w:pStyle w:val="Normal"/>
        <w:jc w:val="both"/>
        <w:rPr/>
      </w:pPr>
      <w:r>
        <w:rPr>
          <w:rStyle w:val="23"/>
          <w:b w:val="false"/>
          <w:sz w:val="24"/>
          <w:szCs w:val="24"/>
        </w:rPr>
        <w:t>топонимика географических названий:</w:t>
      </w:r>
    </w:p>
    <w:p>
      <w:pPr>
        <w:pStyle w:val="Normal"/>
        <w:jc w:val="both"/>
        <w:rPr/>
      </w:pPr>
      <w:r>
        <w:rPr>
          <w:rStyle w:val="23"/>
          <w:b w:val="false"/>
          <w:sz w:val="24"/>
          <w:szCs w:val="24"/>
        </w:rPr>
        <w:t xml:space="preserve">отличительные характерные признаки народных традиций, их связь с историей своей малой Родины: </w:t>
      </w:r>
    </w:p>
    <w:p>
      <w:pPr>
        <w:pStyle w:val="Normal"/>
        <w:jc w:val="both"/>
        <w:rPr>
          <w:rStyle w:val="23"/>
          <w:sz w:val="24"/>
          <w:szCs w:val="24"/>
        </w:rPr>
      </w:pPr>
      <w:r>
        <w:rPr>
          <w:rStyle w:val="23"/>
          <w:b w:val="false"/>
          <w:sz w:val="24"/>
          <w:szCs w:val="24"/>
        </w:rPr>
        <w:t>использование приобретенных знаний и умений в практической деятельности и повседневной жизни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й  план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67"/>
        <w:gridCol w:w="1039"/>
        <w:gridCol w:w="985"/>
        <w:gridCol w:w="1261"/>
        <w:gridCol w:w="2537"/>
      </w:tblGrid>
      <w:tr>
        <w:trPr>
          <w:trHeight w:val="63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 занятий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контроля</w:t>
            </w:r>
          </w:p>
        </w:tc>
      </w:tr>
      <w:tr>
        <w:trPr>
          <w:trHeight w:val="1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краеве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 сочинение «Музейный экспонат рассказывает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аздел 2. Туристско-краеведческие возможности родн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опримечательные и памятные места города и район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очки-задания. Блиц опро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гулки, экскурсии их роль в изучении родн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уристские навыки и ум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очки-зад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овые игр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3. Моя малая родина. Изучение родн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ческая характеристик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иц-опрос. Викторина. Защита сообщений</w:t>
            </w:r>
          </w:p>
        </w:tc>
      </w:tr>
      <w:tr>
        <w:trPr>
          <w:trHeight w:val="1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мволика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евнейшее прошлое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стки актив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евние славяне на территории кра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иц-опрос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пость Валуйка от рождения до закат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сообщений. Викторин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озяйственная деятельность населения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стки активности. Защита сообщений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ыт населения Валуйского уезда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кторина. Конкурс загад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ценировка народного обряд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одежды русско-украинского пограничь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сообщений. Конкурс рисунков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4. Край, опаленный войн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оккупации. Партизанское движени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ни освобождали наш горо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 сочинение «Их именами названы улицы города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ои Советского Союза – наши земля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сообщ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</w:t>
            </w:r>
            <w:r>
              <w:rPr>
                <w:b/>
              </w:rPr>
              <w:t>аздел 5. Наши замечательные земля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 гордится земля Валуйская. Наши выдающиеся земля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очки зада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земляки-певцы земли Валуйско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6 .Наш город сегодн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луйки мой город родн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держание учебного пла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Раздел 1. Введение – 10ч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Тема 1. Вводное занятие.</w:t>
      </w:r>
    </w:p>
    <w:p>
      <w:pPr>
        <w:pStyle w:val="Normal"/>
        <w:widowControl w:val="false"/>
        <w:autoSpaceDE w:val="false"/>
        <w:jc w:val="both"/>
        <w:rPr/>
      </w:pPr>
      <w:r>
        <w:rPr/>
        <w:t>Теория.  Организационное занятие. Постановка целей и задач на учебн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очнение интересов и пожеланий воспитанников объедин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Практика. </w:t>
      </w:r>
      <w:r>
        <w:rPr/>
        <w:t>Выявление знаний детей истории города, его достопримечатель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</w:t>
      </w:r>
      <w:r>
        <w:rPr>
          <w:b/>
        </w:rPr>
        <w:t>2. Основы краеведения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Теория. Понятие «краеведение». Школьное краеведение. Цели, задачи, особенности школьного краеведения. Объект крае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3. </w:t>
      </w:r>
      <w:r>
        <w:rPr/>
        <w:t>Источники изучения родн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>Теория. Вещественные, письменные, фотодокументальные источники изучения родного края. Основные пути сбора историко-краеведческих материалов: систематический сбор сведений и документов, экспедиции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Практика. </w:t>
      </w:r>
      <w:r>
        <w:rPr/>
        <w:t>Знакомство с археологическими, вещественными, фотодокументальными материалами в школьном музее. Методика их сбора.</w:t>
      </w:r>
    </w:p>
    <w:p>
      <w:pPr>
        <w:pStyle w:val="Normal"/>
        <w:widowControl w:val="false"/>
        <w:autoSpaceDE w:val="false"/>
        <w:ind w:firstLine="211"/>
        <w:jc w:val="center"/>
        <w:rPr>
          <w:b/>
          <w:b/>
          <w:bCs/>
        </w:rPr>
      </w:pPr>
      <w:r>
        <w:rPr>
          <w:b/>
          <w:bCs/>
        </w:rPr>
        <w:t>Раздел II. Туристско-краеведческие возможности родного края – 28ч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1. </w:t>
      </w:r>
      <w:r>
        <w:rPr>
          <w:b/>
        </w:rPr>
        <w:t>Достопримечательные и памятные места города и района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Теория. Что такое памятники культуры и архитектуры, природные памятники. Охрана памят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Практика. </w:t>
      </w:r>
      <w:r>
        <w:rPr/>
        <w:t>Игра-викторина «Что это за зда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2. </w:t>
      </w:r>
      <w:r>
        <w:rPr>
          <w:b/>
        </w:rPr>
        <w:t>Прогулки, экскурсии их роль в изучении родн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>Теория. Понятия «прогулка», «экскурсия». Виды экскурсий. Беседа о соблюдении правил дорожного движения во время экскурсий, умение слушать экскурсовода и осматривать экскурсионные объекты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Практика.  Виртуальные и интерактивные экскурс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3. </w:t>
      </w:r>
      <w:r>
        <w:rPr>
          <w:b/>
        </w:rPr>
        <w:t>Туристские навыки и ум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Теория. Что должен знать и уметь юный турист-краевед в походе. Краеведческие должности в походе: фотограф, историк, зоолог, биолог, орнитолог, эколог. Понятия «личное», «групповое» снаряжение. Продукты питания. Техника безопасности во время движения по маршруту. Правила поведения в походе. Бивак. Устройство и оборудование бивака. Свертывание бивака. Памятка туриста «Войди в лес другом». Экологическая культура поведения на природе.</w:t>
      </w:r>
    </w:p>
    <w:p>
      <w:pPr>
        <w:pStyle w:val="Normal"/>
        <w:widowControl w:val="false"/>
        <w:autoSpaceDE w:val="false"/>
        <w:jc w:val="both"/>
        <w:rPr/>
      </w:pPr>
      <w:r>
        <w:rPr/>
        <w:t>Выбор места для костра. Виды костров. Костровое и кухонное оборудование. Правила поведения с режущими и колющими предметами. Правила поведения у костра.</w:t>
      </w:r>
    </w:p>
    <w:p>
      <w:pPr>
        <w:pStyle w:val="Normal"/>
        <w:widowControl w:val="false"/>
        <w:autoSpaceDE w:val="false"/>
        <w:jc w:val="both"/>
        <w:rPr/>
      </w:pPr>
      <w:r>
        <w:rPr/>
        <w:t>Возможные естественные препятствия и способы их преодоления. Обеспечение безопасности в путешествии. Предупреждение потертостей, теплового и солнечного ударов, обморож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Оказание первой доврачебной помощи в походах при ожогах, кровотечении, растяжении связок, вывихах, переломах, тепловом и солнечном ударах. Наложение повязок. Состав медицинской аптечки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iCs/>
        </w:rPr>
        <w:t xml:space="preserve">Практика. </w:t>
      </w:r>
      <w:r>
        <w:rPr/>
        <w:t xml:space="preserve">Проверка знаний туристских навыков. Игра-занятие «Собираемся в поход». </w:t>
      </w:r>
      <w:r>
        <w:rPr>
          <w:bCs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3. Моя малая родина Изучение родного края – 134ч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1. </w:t>
      </w:r>
      <w:r>
        <w:rPr>
          <w:b/>
        </w:rPr>
        <w:t>Географическая характеристика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jc w:val="both"/>
        <w:rPr/>
      </w:pPr>
      <w:r>
        <w:rPr/>
        <w:t>Теория. Географическое положение. Рельеф. Реки. Животный и растительный мир. Населенные пункты. Топонимика названий. История возникновения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jc w:val="both"/>
        <w:rPr/>
      </w:pPr>
      <w:r>
        <w:rPr/>
        <w:t>Практика. Виртуальные экскурсии  по Валуйскому району. Просмотр  видеофильма «Заповедные места Валуйского района». Работа с картой Бел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2. </w:t>
      </w:r>
      <w:r>
        <w:rPr>
          <w:b/>
        </w:rPr>
        <w:t>Герб горо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>Теория. История возникновения и значение геральдических символов. История герба горо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Практика. Интеллектуальная игра «Овеянные  славою флаг наш и герб»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b/>
          <w:bCs/>
        </w:rPr>
        <w:t xml:space="preserve">Тема 3. </w:t>
      </w:r>
      <w:r>
        <w:rPr>
          <w:b/>
        </w:rPr>
        <w:t>Край в далеком прошлом.</w:t>
      </w:r>
    </w:p>
    <w:p>
      <w:pPr>
        <w:pStyle w:val="Normal"/>
        <w:widowControl w:val="false"/>
        <w:tabs>
          <w:tab w:val="clear" w:pos="708"/>
          <w:tab w:val="left" w:pos="417" w:leader="none"/>
        </w:tabs>
        <w:autoSpaceDE w:val="false"/>
        <w:jc w:val="both"/>
        <w:rPr/>
      </w:pPr>
      <w:r>
        <w:rPr/>
        <w:t>Теория. Археологические памятники на территории района. Тайны курганов. Колосковский клад.</w:t>
      </w:r>
    </w:p>
    <w:p>
      <w:pPr>
        <w:pStyle w:val="Normal"/>
        <w:widowControl w:val="false"/>
        <w:tabs>
          <w:tab w:val="clear" w:pos="708"/>
          <w:tab w:val="left" w:pos="417" w:leader="none"/>
        </w:tabs>
        <w:autoSpaceDE w:val="false"/>
        <w:jc w:val="both"/>
        <w:rPr/>
      </w:pPr>
      <w:r>
        <w:rPr>
          <w:iCs/>
        </w:rPr>
        <w:t xml:space="preserve">Практика.  </w:t>
      </w:r>
      <w:r>
        <w:rPr/>
        <w:t>Знакомство с археологическими находками в экспозиции музе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4. </w:t>
      </w:r>
      <w:r>
        <w:rPr>
          <w:b/>
        </w:rPr>
        <w:t>Древние славяне на территории края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/>
      </w:pPr>
      <w:r>
        <w:rPr/>
        <w:t>Теория. Хозяйственная деятельность. Развитие земледелия, животноводства. Борьба с кочевыми племенами. «Дикое» поле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/>
      </w:pPr>
      <w:r>
        <w:rPr/>
        <w:t>Практика. Музейный урок «Путешествие в Древнюю Русь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5. </w:t>
      </w:r>
      <w:r>
        <w:rPr>
          <w:b/>
        </w:rPr>
        <w:t>Крепость Валуйка от рождения до заката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jc w:val="both"/>
        <w:rPr/>
      </w:pPr>
      <w:r>
        <w:rPr/>
        <w:t>Теория. Охрана южных рубежей России в 16 веке. Строительство первых городов, крепостей. Крепость Валуйка. Устройство крепости. Население крепости. Утрата стратегического значения, упразднение крепости. Становление города, его значение как торгово-экономического и административного центра Среднего Поосколья. Роль Азовских походов Петра</w:t>
      </w:r>
      <w:r>
        <w:rPr>
          <w:lang w:val="en-US"/>
        </w:rPr>
        <w:t xml:space="preserve"> I </w:t>
      </w:r>
      <w:r>
        <w:rPr/>
        <w:t xml:space="preserve">в формировании города. Исчезнувшие памятники культурного и исторического наследия города о пребывании Петра 1в Валуйках. Домик Петра </w:t>
      </w:r>
      <w:r>
        <w:rPr>
          <w:lang w:val="en-US"/>
        </w:rPr>
        <w:t>I</w:t>
      </w:r>
      <w:r>
        <w:rPr/>
        <w:t>, его история и судьба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Практика. </w:t>
      </w:r>
      <w:r>
        <w:rPr/>
        <w:t xml:space="preserve">Подготовка сообщений по истории крепости Валуйка. Защита сообщ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6. </w:t>
      </w:r>
      <w:r>
        <w:rPr>
          <w:b/>
        </w:rPr>
        <w:t>Роль церкви в жизни города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iCs/>
        </w:rPr>
        <w:t xml:space="preserve">Практика. </w:t>
      </w:r>
      <w:r>
        <w:rPr/>
        <w:t>Видеозанятие Теория. Исчезнувшие памятники духовной культуры. Владимирский собор. Успенский Николаевский монастырь. Монастырские пещеры. Свято – Николаевский собор. История собора на всех этапах его существования: расцвет и величие, поругание и забвение, второе рождение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>«Валуйские Святыни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7. </w:t>
      </w:r>
      <w:r>
        <w:rPr>
          <w:b/>
        </w:rPr>
        <w:t>Хозяйственная деятельность населения на рубеже 19-20 в. 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 xml:space="preserve">Теория. Виды хозяйственной деятельности. Сельское хозяйство. Ремесленно-кустарное производство. Первые промышленные предприятия. Ярмарки. 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jc w:val="both"/>
        <w:rPr>
          <w:lang w:val="en-US"/>
        </w:rPr>
      </w:pPr>
      <w:r>
        <w:rPr>
          <w:iCs/>
        </w:rPr>
        <w:t xml:space="preserve">Практика. </w:t>
      </w:r>
      <w:r>
        <w:rPr/>
        <w:t>Составление карты-схемы размещения кустарных промыслов по району. Видеозанятие  «Листая летопись времен», историческая реконструкция «Валуйки  век 19 – 20»</w:t>
      </w:r>
      <w:r>
        <w:rPr>
          <w:lang w:val="en-US"/>
        </w:rPr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8. </w:t>
      </w:r>
      <w:r>
        <w:rPr>
          <w:b/>
        </w:rPr>
        <w:t>Быт населения Валуйского уезда.</w:t>
      </w:r>
    </w:p>
    <w:p>
      <w:pPr>
        <w:pStyle w:val="Normal"/>
        <w:widowControl w:val="false"/>
        <w:autoSpaceDE w:val="false"/>
        <w:jc w:val="both"/>
        <w:rPr/>
      </w:pPr>
      <w:r>
        <w:rPr/>
        <w:t>Теория. Жилище. Предметы домашней утвари, интерьера. Семейно-бытовые обряды и праздники. Осенние обряды. Истоки Рождества. Святочные гадания. Масленица. Праздник праздников Пасха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Практика. </w:t>
      </w:r>
      <w:r>
        <w:rPr/>
        <w:t>Музейный урок «Из истории русского быта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9. </w:t>
      </w:r>
      <w:r>
        <w:rPr>
          <w:b/>
        </w:rPr>
        <w:t>Особенности одежды русско-украинского пограничья.</w:t>
      </w:r>
    </w:p>
    <w:p>
      <w:pPr>
        <w:pStyle w:val="Normal"/>
        <w:widowControl w:val="false"/>
        <w:autoSpaceDE w:val="false"/>
        <w:jc w:val="both"/>
        <w:rPr/>
      </w:pPr>
      <w:r>
        <w:rPr/>
        <w:t>Теория. Одежда женская, мужская. Особенности орнамента. Одежда повседневная, праздничная. Головные уборы. Обувь. Изготовление одежды, обуви.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Практика. </w:t>
      </w:r>
      <w:r>
        <w:rPr/>
        <w:t>Музейный урок« Из бабушкиного сундука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. Край, опаленный войной – 30ч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1. </w:t>
      </w:r>
      <w:r>
        <w:rPr>
          <w:b/>
        </w:rPr>
        <w:t>Период оккупации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jc w:val="both"/>
        <w:rPr/>
      </w:pPr>
      <w:r>
        <w:rPr/>
        <w:t>Теория. Партизанское движение. Валуйский партизанский отряд. Е. Н. Махортова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Практика.  </w:t>
      </w:r>
      <w:r>
        <w:rPr/>
        <w:t xml:space="preserve"> Видеозанятие </w:t>
      </w:r>
      <w:r>
        <w:rPr>
          <w:iCs/>
        </w:rPr>
        <w:t xml:space="preserve">«Колокол» </w:t>
      </w:r>
      <w:r>
        <w:rPr/>
        <w:t>- место расстрела мирных жителей города, могила партизанки Е. Н. Махортовой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2. </w:t>
      </w:r>
      <w:r>
        <w:rPr>
          <w:b/>
        </w:rPr>
        <w:t>Они освобождали наш город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jc w:val="both"/>
        <w:rPr/>
      </w:pPr>
      <w:r>
        <w:rPr/>
        <w:t>Теория. Острогожско-Россошанская операция. 19 января 1943 г. – день освобождения Валуек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Практика. </w:t>
      </w:r>
      <w:r>
        <w:rPr/>
        <w:t>Экскурсия к памятнику «Скорбящая мать», братской могиле воинов, погибших при освобождении города. Записи воспоминаний старожилов об освобождении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ема 3. </w:t>
      </w:r>
      <w:r>
        <w:rPr>
          <w:b/>
        </w:rPr>
        <w:t>Герои Советского Союза - наши земляки.</w:t>
      </w:r>
    </w:p>
    <w:p>
      <w:pPr>
        <w:pStyle w:val="Normal"/>
        <w:widowControl w:val="false"/>
        <w:autoSpaceDE w:val="false"/>
        <w:jc w:val="both"/>
        <w:rPr/>
      </w:pPr>
      <w:r>
        <w:rPr/>
        <w:t>Теория. Биографии и этапы боевого пути наших земляков - Героев Советского Союз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Практика.  </w:t>
      </w:r>
      <w:r>
        <w:rPr/>
        <w:t xml:space="preserve"> Экскурсия на аллею Славы, где установлены бюсты Героев. Проведение встреч с участниками Великой Отечественной войны. Экскурсия в мемориальный музей Н. Ф. Ватутина.</w:t>
      </w:r>
      <w:r>
        <w:rPr>
          <w:iCs/>
        </w:rPr>
        <w:t xml:space="preserve"> </w:t>
      </w:r>
      <w:r>
        <w:rPr/>
        <w:t>Подготовка и сообщения на тему «Его имя носит улица города»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Наши замечательные земляки – 6ч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1. Наши земляки – ученые, художники, военнослужащие, писатели, поэты.</w:t>
      </w:r>
    </w:p>
    <w:p>
      <w:pPr>
        <w:pStyle w:val="Normal"/>
        <w:widowControl w:val="false"/>
        <w:autoSpaceDE w:val="false"/>
        <w:jc w:val="both"/>
        <w:rPr/>
      </w:pPr>
      <w:r>
        <w:rPr/>
        <w:t>Теория. Выдающиеся жители города и района, добившиеся значительных успехов в науке, культуре, искусстве, литературе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Практика. </w:t>
      </w:r>
      <w:r>
        <w:rPr/>
        <w:t xml:space="preserve">Экскурсия в историко - художественный музей. Знакомство с творчеством А. И. Игнатье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Наш город сегодня – 8 ч.</w:t>
      </w:r>
    </w:p>
    <w:p>
      <w:pPr>
        <w:pStyle w:val="Normal"/>
        <w:rPr>
          <w:b/>
          <w:b/>
        </w:rPr>
      </w:pPr>
      <w:r>
        <w:rPr>
          <w:b/>
        </w:rPr>
        <w:t>Тема 1. Валуйки мой город родной.</w:t>
      </w:r>
    </w:p>
    <w:p>
      <w:pPr>
        <w:pStyle w:val="Normal"/>
        <w:rPr/>
      </w:pPr>
      <w:r>
        <w:rPr/>
        <w:t>Теория. Памятники архитектуры 18- 19 вв. города Валуйки. Памятники духовной культуры города и района. История возникновения и развития промышленности.</w:t>
      </w:r>
    </w:p>
    <w:p>
      <w:pPr>
        <w:pStyle w:val="Normal"/>
        <w:rPr/>
      </w:pPr>
      <w:r>
        <w:rPr>
          <w:iCs/>
        </w:rPr>
        <w:t xml:space="preserve">Практика. </w:t>
      </w:r>
      <w:r>
        <w:rPr/>
        <w:t>Виртуальные и интерактивные экскурси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2"/>
        <w:gridCol w:w="567"/>
        <w:gridCol w:w="1078"/>
        <w:gridCol w:w="2529"/>
        <w:gridCol w:w="1417"/>
        <w:gridCol w:w="3620"/>
        <w:gridCol w:w="1401"/>
        <w:gridCol w:w="26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 проведения зан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час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. Изучение новых знаний. Разыгрывание ролев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одное занятие. Знакомство с детьми. Цели и задачи на учебный год Инструктаж по технике безопас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ение и закрепление зна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знаний обучающихся истории, культуры, достопримечательностей кра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одный контроль. 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новых знаний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«краеведение», школьное краеведение. Туристско-краеведческое движение «Отечество». Школьные музеи – итог целенаправленной краеведческой работ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и  сочинение «Музейный экспонат рассказыва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шко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изучения родного края. Вещественные, письменные, документальные. Методика их сбора. Семейные реликвии. Экспонаты школь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ее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общения обучающихся 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ейных реликв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бщение и систематизация  знаний. Виртуальная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пути сбора историко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аеведческого материала. Ро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педиций в собирательской работе. Археологические экспонаты школьных музеев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к источники изучения прошлого края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ение зн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ртуальная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топримечательные места города и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луйская земля – мой край родно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очки-задания. Виктори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ение зн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еозанят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я «памятники архитекту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культуры». О чем могут рассказать старинные зд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икторина «Что это за здание?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очки - задания. 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ение зн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ео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мориальные памятники. Памятники Боевой слав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В памяти народной. Никто не забыт, ни что не забыто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 изучение новых знаний. Виртуальная 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ятники  природы. Охрана памятников. «Живительные родники  земли» Родники на территории района. Их охрана и обустройст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имеющихся знаний. Видео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ятыни земли Валуйской. Памятники архитекту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ьтового знач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От храма к храму» - виртуальная экскурсия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и-сочинение «Мое посещение хра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ение зна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е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я «прогулки», «экскурси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экскурсий. Экскурсионные объекты. Особенности пешеходных и автобусных экскурсий. Правила поведения во время экскурс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евые ситуац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знаний техники безопасности во время экскурс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с элементами бесе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курсия по разделу школьного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школы – история го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Летопись школы». Раздел экспозиции школьного музе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Я тоже учился в этой школе». Сообщения обучающихся о  школьных годах роди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зучение новых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знаний. Анализ конкрет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ристские походы и их роль в изучении родного края, его достопримечательнос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поведения во время движения по маршруту и во время стояно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 Применение знаний. Круглый сто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. Работа в малых груп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должен знать и уметь юный турист – краевед в походе. Краеведческие должности в поход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аеведческие должности в походе. Составление плана работы фотографа, историка, биолога, зоолога, эколог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Что я должен делать в походе»- составление должностных обязаннос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 Лекция с элементами бес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и развитие знаний. Групповое обсу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е и групповое снаряжение. Продукты  питания. Соблюдение гигиенических требований в походе. Пищевые отравления, профилактика их предупреж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берем с собой в пох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Что берем с собой в поход» - тестиро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очки - за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зучение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знаний. Экологический брейн-ри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вак. Выбор места для стоянки. Устройство и оборудование бивака. Свертывание бива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ойди в лес  друг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логический  брейн - рин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 Практику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 новых знаний. Применение знаний. Ролевые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 места для костра. Виды костров. Костровое  походное оборудов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поведения у костра. Правила    пользования режущими и колющими предметам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 Игра – «Сложи кост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зучение знаний. Применение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и применение знаний. Взаимообучение. Практи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безопасности в  походе. Предупреждение потертостей, солнечного  удара. Оказание первой доврачебной помощи в походах при ожогах, растяжении связок, вывихах, перелом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медицинской аптечки. Правила наложения повязок,  транспортировки пострадавшег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первой доврачебной помощи: наложение повязок, транспортировка пострадавше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и развитие знаний. Деловые и ролев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обираемся в пох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ойди в лес друг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иц-опро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очки-зад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ктори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зучение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. Занятие путешеств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ятия «родной  край», «родина», « малая родина». Белгородская область в составе Ро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картой Белгородской области. Территория края, Границы. Населен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еозанятие. Работа с карт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луйки и Валуйский район на карте Белгородской области. Границы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утешествие по Валуйскому району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ение знаний. Применение знан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с элементами  бес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льеф. Почвы. Чернозем – основное  богатство  Белгородчи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сельского хозяйства и перерабатывающей промышлен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зучение знаний. Применение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ный урок.  «Путешествие» в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зные ископаемые их переработка и примен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Волшебная  гли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иентирование в музе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иск предметов гончарного производ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ртуальная экскурс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и, водоемы. Топонимика назв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Живи  родник» Охрана и обустройство родников Валуйского райо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ест-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отный мир родного края. Многообразие представителей животного ми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Путешествие в зеленое царство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Встречи на лесной тропинке»- виктори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-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тительный мир родного края. Многообразие видов растений. Красная книг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утешествие в зеленое царств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иц-опрос «Что растет на луг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ртуальная 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раняемые природные территории; заповедники, заказн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поведник  «Белогорь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активная экскурс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ртуальная 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оведные места Валуйского района.  Село Бутырки и его окрест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поведные места  Валуйского  района. «Сниженные Альпы», урочище «Городищ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. Работа с картой. Занятие путеше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е пункты Валуйского  района, история их происхож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Имя на карте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бщения обучающихся «Имя на карте. Почему они так называются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бщения  обучающихся. Выполнение твор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я географических объектов. Что изучает топоним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чему они так называются. Топонимика названий населенных пунктов Валуйского райо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бщения обучающихся «Почему они так называются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и развит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. Сообщения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топонимики названий населенных пунктов и географических объектов Валуйского райо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Улица, на которой я живу». Топонимика названий улиц и микрорайонов города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бщения обучающихся «Улица, на которой я жив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 новых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Изучение новых зн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ятие « геральдические символы»  Государственная  символика. Значение государственных симво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 происхождения герб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рб – важнейший символ  государ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становления геральдики в Росс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с элементами беседы,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е повторение, примен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происхождения Российского Двуглавого орла – герба Росс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 истории герба  города Валуй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ллектуаль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 возникновения знамен и флагов. Отличие знамени от фла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веянные славою флаг наш и гер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еллектуальная игра-виктори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ение новых знан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еологические памятники – источники воссоздания древнейшего прошлого края. Археология как нау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рхеологические объекты, их выявление, изучение. Охрана. Правила и порядок работы археолог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мятники археологических эпох Белгородского края: каменного, бронзового, железного ве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картой Белгородской области. Выявление мест археологических памятник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мятники археологических эпох на территории края, их виды: городища, селища, стоянки, клады, курганы, мастерские, местонахождение археологических предме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еды древних поселений. Наш край в каменном веке. Памятники каменного века на территории кра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и-сочинение «О чем рассказала лопа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очная экскурсия по путеводителю школьных музе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еды первобытного человека на территории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 чем могут рассказать археологические находки, в экспозиции музея?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мятники  бронзового  века на территории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лгородский край в раннем железном  веке. Памятники железного века на территории кра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ое занятие. Закрепление, развитие, применение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-ролевая игра. Погружение в прош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евнейшее прошлое кра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Как жили люди в древно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очки-задания. Листки а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бщение новых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, применение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ритория  Поосколья  в 6 – 8 вв. Появление ранних славян на территории кра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рхеологические находки, подтверждающие факт расселения древних славян на территории края. Колосковский клад. Валуйский кла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гружение в прошлое. Сюжетно – ролев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знь и быт славянских племен. Занятия восточных славян (земледелие, скотоводство, охота, ремесл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утешествие в Древнюю Рус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гадки об орудиях труда и предметах бы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стки а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знь и быт славянских племен. Жилище, религиозные верования и обря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межуточная аттестация (тестирование, 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межуточная аттестация за первое полугод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бщение новых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общение новых знан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раничное положение юга  Русского государства в 16 в. «Разорительные набеги « степняков». Трагические последствия набегов татар. Участь Русичей угнанных в пле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храна  южных рубежей  Русского государства в 16 в.  Учреждение сторожевой службы. Сооружение засек и  земляных вал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нва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бщение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гружение  в прошл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ведение первых оборонительных сооружений – городов  крепостей на южных окраинах государства. Первые города – крепости: Белгород, Старый Оскол, Валуй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алуйки – форпост  Отечества. Листая летопись времен. 16 ве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 рисунков: «Как выглядели первые города-креп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очная экскурсия по территории старой крепости. Видеозанятие. Погружение в прошл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структаж № 7 по технике безопасности при проведении заня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епость Валуйка – форпост Отечества. Топонимика названия. Территория крепости в черте современного города.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Путешествие по территории старой креп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ообщение знаний. Объяснение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еозанятие. Театрализованное предст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о  крепости  Валуйка.  Основные крепостные сооружения.  Служивые люди – первые жители креп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луйки – форпост Отечества. Листая летопись времен Век 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еозанят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бщение новых знаний. Лекция с элементами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по территории старой крепости. Проведение археологических раскопок на территории старой креп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Белгородской засечной  черты. Крепости Белгородской черты. Утрата стратегического значения крепости Валуйка. Ее роль в защите южных рубежей русского государст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рейн – ринг «Путешествие по территории старой креп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е повторение, закрепление и развитие знаний. Погружение в прошло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– викторина. Применение и закрепление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истории крепости Валуй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Крепость Валуйка от рождения до закат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зднение крепости. Становление города Валуйки. Развитие города как торгово-экономического и административного цент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ль крепости Валуйка в заселении территории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 нового матери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еоза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конструкция прошл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 крепости в заселении и освоении территории. Возникновение Валуйского  мужского монасты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 истории возникновения Валуйского монастыря. Фрагмент театрализованного  представления проекта «Валуйки  форпост Отечеств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зучение  нового материала. Лекция с элементами бес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ео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Азовских походов Петра 1 в формировании го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чезнувшие  памятники культурного и  исторического наследия. Домик Петра 1. Царский собо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сооб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ого материала. Примен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сельского хозяйства. Виды сельскохозяйственного производства. Первые предприятия перерабатывающей промышлен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железной дороги  в развитии экономики кра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ого материала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активная 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кустарных промыслов: обработка дерева, гончарное производство, ткачество, кузнечное производств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ы народного быта кустарного производства в экспозиции школьного музе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иентирование в музее. Определ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экспозиции предметов гончарного, кузнечного производства, изделий из дере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вра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ого материала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ный урок. Занятие – путешествие с элементами познавательной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диционные промыслы и ремесла. Обработка дере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Золотая стружка» - древнее плотницкое ремесл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иентирование в музе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ое занятие. Музейное ориентиров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зейный урок. Занятие «путешествие,  погружение» в прошло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кузнечного ремесла. Предметы кузнечного производства в экспозиции школьного музе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Тайна огня и металла» (Кузнечное ремесло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иентирование в музе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ое занятие. Интерактивная экскурсия. Музейное ориентиров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нчарное производство Разнообразие  изделий из глины в экспозиции школьного музе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Волшебная глина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гадки о предметах гончарного произво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ое занятие; изучение знаний, применение и закрепление знаний. Игра – виктори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еозанятие. Историческая реконстру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ярмарок в развитии народных промыслов и  торговых отношений. Что везем на ярмарк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Ярмарка – одна  из особенностей народного быта» Театрализованное игровое представления проекта «Валуйки – форпост Отечества. Листая летопись време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 - 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ое за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. Видеоза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ыт населения Валуйского уезда. Жилище.  Дом и подворь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тимология названий хозяйственных построек. Поверья, связанные с постройкой до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стки актив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ный урок. «Погружение» в прошло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активная экскурсия. Музейное ориен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илости просим, гости дорогие» (Крестьянская изба. Бабий кут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с предметами кухонной утвари и крестьянского обихода, их назначением. Этимология назва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иентирование в музее. Предметы кухонной утвари и крестьянского обих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гад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ыт населения. Крестьянская изба. Интерьер крестьянской изб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Милости просим, гости дорогие». Красный угол в изб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 Применение знаний. Лекция с элементами бесе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ный урок.  Музейное ориентирование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удия труда и ремесел, применявшиеся в народном быту, их назначение, этимология назв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удия труда и ремесел в экспозиции школьного музе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иентирование в музее. Орудия труда и ремесел. Загад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зейный урок. Музейное ориентирова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 Все для дома, все для семьи  своими руками». Прядение и ткачество - основные ремесла женского населения кра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Плохо тому, у кого пусто в дом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иентирование в музе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бщение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ный урок. Занятие 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ы быта и крестьянского обихода, их связь с фольклор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о дорогам сказок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е народные сказки и их связь с музейными экспонат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Лекция с элементами бес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. Сообщения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ядовая культура. Понятия «обряд», «обычай» Виды обряд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мейно - бытовые обряды и традиции. Наши семейные традиции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бщения  «Наши семейные тради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углый ст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но – бытовые обряды и праздн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адиции и праздники в нашей семье. Семейный архив, семейные реликв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бщения «Что я знаю о своих предках». «Моя родословна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глый стол. Беседа. Сообщения обучающих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Бес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ные  традиции, предания, реликвии. Семейный архив. Что я знаю о своих предк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мятные события в истории семьи. Как записать рассказы  и воспоминания своих родственников. Биографии членов семь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бщения «Наш семейный архив и семейные реликв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и закрепление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ный урок. «Погружение» в прошл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ные традиции и обря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Мир православной крестьянской семьи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огружение в прошлое». Сюжетно - ролев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диции русской кух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Русским чаем угощаем» (Традиция русского чаепит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е повторение и закрепления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– викторина. Музей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быта населения на рубеже 19 – 20 ве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оки народного бы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-викторина «Знатоки народного бы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ение зн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ендарные праздники и обряды. Праздники и обряды годового земледельческого кру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родный календ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Лекция с элементами бес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е – инсценировка. Сюжетно – ролев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яды и обычаи осеннего календарного  цик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енний праздник «Капустки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гадки, пословицы, погово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Бесе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-роле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ец хороводам – начало посиделкам. Посиделки как особенность народного бы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осиделки  по - старинке». Жанры и виды устного народного творчества, используемые на посиделк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овицы, загадки,  игры, использовавшиеся на посиделк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е повторение, закрепление и развит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. Творческие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славные и народные праздники осеннего календарного цик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енние обряды и обыча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 Лекция с элементами бесе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и применение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мние календарные обря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ки Рожд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бинированное занятие. Изучение и применение знаний. Сюжетно-ролевы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материала. Мастер класс. Ролев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дественские игры и заба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ришла коляда, отворяй воро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ждественские коляд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и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 – ролев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ятки. Святочные обряды, игры, забав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Раз в крещенский вечеро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-ролев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оды зимы. Масленица.  История праздн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ычаи и обряды масленой  недел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ычаи и обряды Масленицы. 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 и закрепление знаний. Мастер  клас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сценированное действие. Сюжетно – ролев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 и забавы масленой недели. Изготовление куклы «Маслениц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Широкая Маслениц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куклы «Масле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 Применение знаний Лекция с элементами бес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и обобщение знаний. Сюжетно-ролевые игры. Групповое обсу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праздников Пасха. Светлое воскресенье. История светлого православного празд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ряды и обычаи Пасхи. Выставка рисунков « О  светлый день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 рисун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. Выполнение творческого зад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е повторения и закрепления знаний. Игра – викто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ядовая культура родного края. Составление схемы – таблицы «Народные праздники и обряды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Храня преданья вековы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 Виктор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 новых знаний. Лекция с элементами бес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зейный ур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одная одежда – важнейший компонент традиционной культуры  Виды одежды по назначению (повседневная, праздничная, возрастного различ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о одежке встречаю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ео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диционная женская одежда.  Головные уборы. Обув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Из бабушкиного сундук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иентирование в музее Листки а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зей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обенности одежды русско-украинского порубежья. Особенности  орнамента  одежд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Из бабушкиного сундук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орнаментов  народной одеж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зейный ур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качество – одно из древнейших народных ремесе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Как рубаха в поле выросла. От сохи до рубах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стки актив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учение новых знан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о войны. Мобилизация. Валуйский железнодорожный узел – важный стратегический пунк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знь города до оккупац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купация Валуек, сел и деревень Валуйского  райо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ление нового порядка на  оккупированной территор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ео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ходили в поход партизаны. Партизанское движение в крае Валуйский партизанский отря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йствия партизан на оккупированных территория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сооб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идимый фронт Елены Никитичны Махортовой. Она учила и воевал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сообщений. 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. Видео-за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бщения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ерства гитлеровцев на  оккупированных территориях. Соболевский концлагер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поминая дни оккупации. Воспоминания  жителей города и района, переживших оккупац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сооб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 Лекция с элементами бес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о - художественная ком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трогожско – Россошанская операция – начало освобождения нашего края от немецко – фашистских захватч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Горячие дни  января  1943 года» Валуйская операц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сооб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. 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ный патриот Саша Лисянский. Первый и последний бой А. Лисянск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Ратным подвигом горжусь» (Рисунки к дню освобождения гор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 рисун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и закрепл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ртуальная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, не ушла война в забвенье. Никто не забыт, ничто не забыт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мятники Боевой славы на территории города 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сооб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ео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ни освобождали наш город. Подвиги воинов освобод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х именами названы улицы город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сооб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сообщ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х именами названы улицы город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сообщ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ртуальная  экскурс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зор экспонатов по путеводителю по школьным музе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луйчане на фронтах Великой Отечественной вой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Эхо войны». Документы и вещественные экспонаты разделов  школьных музеев, посвященных Великой Отечественной войн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щита сообщен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ео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ся полководец  Н.Ф. Ватутин. От деревенского мальчишки до генер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.Ф. Ватутин. Документальный филь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 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на родину Генерала, с. Ватути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мориальный музей Н.Ф.Ватутина.  Родовое поместье Дом – музей Генерала Армии Н.Ф. Ватут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и-сочинение  «На родине героя-земля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мини-э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ши земляки – Герои Советского Союз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тные подвиги наших земляк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сооб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ртуальная экскур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лея Слав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Край, опаленный войно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ая презент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бинированное занятие. Изучение новых зн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и гордится земля Валуйская. Выдающиеся земля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куряков Л.Д. – крупнейший российский специалист по мостостроению рубежа 19-20 век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ых знаний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творческих заданий. Конкур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дчий А. Куничев. Страницы биографии. Здания в Валуйках, возведенные по проектам А.Куниче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ник А. И. Игнатьев  Страницы биографии». Родная природа – мое вдохновенье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очки-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ая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вцы земли Валуйской. Творчество Валуйских поэ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итаем стихи наших поэтов. Конкурс чтец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 стих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ест – игра. Применение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ртуальная 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луйки – мой маленький гор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мятные и достопримечательные места города и райо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ест - 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очная экскурсия. Погружение в прошло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ртуальная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по территории старой креп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утешествие по территории старой крепости. Современный центр города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опрос. Карточки-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еоза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–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pacing w:before="0" w:after="0"/>
              <w:contextualSpacing/>
              <w:rPr/>
            </w:pPr>
            <w:r>
              <w:rPr/>
              <w:t>Валуйки – мой город родн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межуточная аттестация </w:t>
            </w:r>
            <w:r>
              <w:rPr>
                <w:lang w:val="en-US"/>
              </w:rPr>
              <w:t>II</w:t>
            </w:r>
            <w:r>
              <w:rPr/>
              <w:t xml:space="preserve"> полугодие по теме: «Моя малая роди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Моя малая Родина» Что мы узнали, что мы умее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ы аттестации и оценочные материал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ab/>
        <w:t>С целью установления соответствия результатов освоения данной программы заявленной цели и планируемым результатам,  проводится промежуточная и итоговая аттестация. Промежуточная аттестация проводится в конце первого полугодия, итоговая – в конце учебного года в форме тестирования. Аттестацию проводит аттестационная комиссия, ее результаты оформляются в протокол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иды контро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водный – проверка знаний обучающихся на начальном этапе освоения программы: устный опрос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омежуточный – отслеживание активности обучающихся: выполнение краеведческих зада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итоговый – заключительная проверка знаний на завершающим этапе освоения данной программы: тестирование, защита мини-проектов. </w:t>
      </w:r>
    </w:p>
    <w:p>
      <w:pPr>
        <w:pStyle w:val="Normal"/>
        <w:ind w:firstLine="708"/>
        <w:jc w:val="both"/>
        <w:rPr/>
      </w:pPr>
      <w:r>
        <w:rPr/>
        <w:t xml:space="preserve">Средством обратной связи, помогающим корректировать реализацию образовательной программы, служит диагностический мониторинг. Диагностический материал собирается и копится непрерывно на всех стадиях реализации программы. Психологическая диагностика проводится в виде тестов, тренингов, сюжетно-ролевых и деловых игр, анк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программу включены упражнения на развитие памяти, мышления и внимания, творческой актив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Критерия оценки промежуточной аттестации в форме письменного тестир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ысокий уровень – 8 – 10 бал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редний уровень – 7 – 6 бал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изкий – ниже 5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Вводный контроль.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Вопросы выявления краеведческих знаний обучающихся (устный опрос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>На какой реке расположен город Валуй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>Объясните название нашего города Валуйки. Почему он так называе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>Какая еще река протекает в нашем город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>В каком веке была основана крепость Валуй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>Где располагалась крепость Валуйка на территории современного гор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 xml:space="preserve">Что изображено на гербе города Валуйк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>В какой области Российской Федерации располагается наш город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>Какие Вы знаете памятники нашего гор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rPr/>
      </w:pPr>
      <w:r>
        <w:rPr/>
        <w:t xml:space="preserve"> </w:t>
      </w:r>
      <w:r>
        <w:rPr/>
        <w:t>Назовите самое крупное животное, которое обитает в Белгород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rPr/>
      </w:pPr>
      <w:r>
        <w:rPr/>
        <w:t xml:space="preserve">«Что это за здание»?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Критерия оценк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ысокий уровень – 8 – 10 бал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редний уровень – 7 – 6 бал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изкий – ниже 5 баллов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межуточная аттес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называется наука, изучающая свой родной край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) краеведение.</w:t>
      </w:r>
      <w:r>
        <w:rPr>
          <w:rFonts w:eastAsia="Calibri"/>
          <w:lang w:eastAsia="en-US"/>
        </w:rPr>
        <w:tab/>
        <w:t>б) землеведение.</w:t>
        <w:tab/>
        <w:t>в) народо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можно отнести к археологическим находкам, позволяющим изучать далекое  прошлое края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а) </w:t>
      </w:r>
      <w:r>
        <w:rPr>
          <w:rFonts w:eastAsia="Calibri"/>
          <w:b/>
          <w:lang w:eastAsia="en-US"/>
        </w:rPr>
        <w:t>Осколки керамической посуды</w:t>
      </w:r>
      <w:r>
        <w:rPr>
          <w:rFonts w:eastAsia="Calibri"/>
          <w:lang w:eastAsia="en-US"/>
        </w:rPr>
        <w:t xml:space="preserve">.   б) Автомобильная шина.   в) </w:t>
      </w:r>
      <w:r>
        <w:rPr>
          <w:rFonts w:eastAsia="Calibri"/>
          <w:b/>
          <w:lang w:eastAsia="en-US"/>
        </w:rPr>
        <w:t>останки растени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>3.  Валуйки  - пограничный город. С каким государством граничит Валуйский городской округ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 xml:space="preserve">а)  Белоруссия.       б) </w:t>
      </w:r>
      <w:r>
        <w:rPr>
          <w:rFonts w:eastAsia="Calibri"/>
          <w:b/>
          <w:lang w:eastAsia="en-US"/>
        </w:rPr>
        <w:t>Украина.</w:t>
      </w:r>
      <w:r>
        <w:rPr>
          <w:rFonts w:eastAsia="Calibri"/>
          <w:lang w:eastAsia="en-US"/>
        </w:rPr>
        <w:t xml:space="preserve">     в) Молдавия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4. Что изображено на гербе города Валуйки?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</w:t>
      </w:r>
      <w:r>
        <w:rPr>
          <w:rFonts w:eastAsia="Calibri"/>
          <w:b/>
          <w:lang w:eastAsia="en-US"/>
        </w:rPr>
        <w:t>Пирамида яблок</w:t>
      </w:r>
      <w:r>
        <w:rPr>
          <w:rFonts w:eastAsia="Calibri"/>
          <w:lang w:eastAsia="en-US"/>
        </w:rPr>
        <w:tab/>
        <w:tab/>
        <w:t>б) три яблока</w:t>
        <w:tab/>
        <w:t xml:space="preserve"> </w:t>
        <w:tab/>
        <w:tab/>
        <w:t xml:space="preserve">в) </w:t>
        <w:tab/>
        <w:t>три тюльпана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 Какую доврачебную помощь необходимо оказать при подозрении на перелом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конечностей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 xml:space="preserve">а) </w:t>
      </w:r>
      <w:r>
        <w:rPr>
          <w:rFonts w:eastAsia="Calibri"/>
          <w:b/>
          <w:lang w:eastAsia="en-US"/>
        </w:rPr>
        <w:t>наложить шину, рейку для фиксации конечности;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б) наложить ватно-марлевую повязку;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) Наложить жгут выше перелом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6. Что берем с собой в многодневный поход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 xml:space="preserve">а) </w:t>
      </w:r>
      <w:r>
        <w:rPr>
          <w:rFonts w:eastAsia="Calibri"/>
          <w:b/>
          <w:lang w:eastAsia="en-US"/>
        </w:rPr>
        <w:t>спальный мешок</w:t>
        <w:tab/>
      </w:r>
      <w:r>
        <w:rPr>
          <w:rFonts w:eastAsia="Calibri"/>
          <w:lang w:eastAsia="en-US"/>
        </w:rPr>
        <w:tab/>
        <w:t>б) одеяло</w:t>
        <w:tab/>
        <w:tab/>
        <w:tab/>
        <w:t>в) пилу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7. Подчеркните предметы, которые относятся к личному туристскому снаряжению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b/>
          <w:lang w:eastAsia="en-US"/>
        </w:rPr>
        <w:t>Спальный мешок</w:t>
      </w:r>
      <w:r>
        <w:rPr>
          <w:rFonts w:eastAsia="Calibri"/>
          <w:u w:val="single"/>
          <w:lang w:eastAsia="en-US"/>
        </w:rPr>
        <w:t>,</w:t>
      </w:r>
      <w:r>
        <w:rPr>
          <w:rFonts w:eastAsia="Calibri"/>
          <w:lang w:eastAsia="en-US"/>
        </w:rPr>
        <w:t xml:space="preserve"> топорик, котелок, костровое оборудование, </w:t>
      </w:r>
      <w:r>
        <w:rPr>
          <w:rFonts w:eastAsia="Calibri"/>
          <w:b/>
          <w:lang w:eastAsia="en-US"/>
        </w:rPr>
        <w:t>рюкзак, фонарик, кружка, ложка, миск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8. Назовите самое крупное животное, обитающее в нашем крае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медведь </w:t>
        <w:tab/>
        <w:tab/>
        <w:tab/>
        <w:t>б) волк</w:t>
        <w:tab/>
        <w:tab/>
        <w:tab/>
      </w:r>
      <w:r>
        <w:rPr>
          <w:rFonts w:eastAsia="Calibri"/>
          <w:b/>
          <w:lang w:eastAsia="en-US"/>
        </w:rPr>
        <w:t>в) лось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9. Какие здания и памятники нашего города и района изображены на снимках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>МКУК «Валуйский историко-художественный музей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>Свято – Николаевский собор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>РДКиС;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Кинотеатр имени Ватутина;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Аллея Слав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lang w:eastAsia="en-US"/>
        </w:rPr>
        <w:t>Памятник Генералу армии Н.Ф. Ватутину на привокзальной площад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Подчеркните, что из перечисленного относится к памятникам природы: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амятник воинам-освободителям,  Никольская церковь, </w:t>
      </w:r>
      <w:r>
        <w:rPr>
          <w:rFonts w:eastAsia="Calibri"/>
          <w:b/>
          <w:lang w:eastAsia="en-US"/>
        </w:rPr>
        <w:t>дерево-долгожитель, родн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Критерия оценк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ысокий уровень – 8 – 10 бал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редний уровень – 7 – 6 бал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изкий – ниже 5 баллов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тоговая аттестация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    Годом основания крепости  Валуйка считается…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   </w:t>
      </w:r>
      <w:r>
        <w:rPr>
          <w:rFonts w:eastAsia="Calibri"/>
          <w:b/>
          <w:lang w:eastAsia="en-US"/>
        </w:rPr>
        <w:t>1593 г.</w:t>
      </w:r>
      <w:r>
        <w:rPr>
          <w:rFonts w:eastAsia="Calibri"/>
          <w:lang w:eastAsia="en-US"/>
        </w:rPr>
        <w:t xml:space="preserve">           Б)  1781г.         В) 188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 Когда был учрежден первый герб города Валуйк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 </w:t>
      </w:r>
      <w:r>
        <w:rPr>
          <w:rFonts w:eastAsia="Calibri"/>
          <w:b/>
          <w:lang w:eastAsia="en-US"/>
        </w:rPr>
        <w:t>1781г.</w:t>
      </w:r>
      <w:r>
        <w:rPr>
          <w:rFonts w:eastAsia="Calibri"/>
          <w:lang w:eastAsia="en-US"/>
        </w:rPr>
        <w:t xml:space="preserve">             Б)  1850г.          В)  1909г.</w:t>
      </w:r>
    </w:p>
    <w:p>
      <w:pPr>
        <w:pStyle w:val="Normal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Какие старинные названия улиц и микрорайонов нашего города сохранились еще со времен основания крепости Валуйк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</w:t>
      </w:r>
      <w:r>
        <w:rPr>
          <w:rFonts w:eastAsia="Calibri"/>
          <w:b/>
          <w:lang w:eastAsia="en-US"/>
        </w:rPr>
        <w:t>Стрелецкая, Казацкая</w:t>
      </w:r>
      <w:r>
        <w:rPr>
          <w:rFonts w:eastAsia="Calibri"/>
          <w:lang w:eastAsia="en-US"/>
        </w:rPr>
        <w:tab/>
        <w:t xml:space="preserve">Б) </w:t>
      </w:r>
      <w:r>
        <w:rPr>
          <w:rFonts w:eastAsia="Calibri"/>
          <w:b/>
          <w:lang w:eastAsia="en-US"/>
        </w:rPr>
        <w:t>Пушкарка, Монастырка.</w:t>
      </w:r>
      <w:r>
        <w:rPr>
          <w:rFonts w:eastAsia="Calibri"/>
          <w:lang w:eastAsia="en-US"/>
        </w:rPr>
        <w:tab/>
        <w:tab/>
        <w:t>В) Ямская, Кузнечн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 Назовите дату освобождения Валуек от немецко - фашистских  захватчиков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 5 июля 1943 г.     Б)  </w:t>
      </w:r>
      <w:r>
        <w:rPr>
          <w:rFonts w:eastAsia="Calibri"/>
          <w:b/>
          <w:lang w:eastAsia="en-US"/>
        </w:rPr>
        <w:t>19 января 1943г.</w:t>
      </w:r>
      <w:r>
        <w:rPr>
          <w:rFonts w:eastAsia="Calibri"/>
          <w:lang w:eastAsia="en-US"/>
        </w:rPr>
        <w:t xml:space="preserve">     В)  23 февраля 1944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зовите имя юного героя, который показал советским танкистам путь к центру города Валуйки, что способствовало  быстрому освобождению города от немецких захватчиков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 </w:t>
      </w:r>
      <w:r>
        <w:rPr>
          <w:rFonts w:eastAsia="Calibri"/>
          <w:b/>
          <w:lang w:eastAsia="en-US"/>
        </w:rPr>
        <w:t>А. Лисянский.</w:t>
      </w:r>
      <w:r>
        <w:rPr>
          <w:rFonts w:eastAsia="Calibri"/>
          <w:lang w:eastAsia="en-US"/>
        </w:rPr>
        <w:t xml:space="preserve">     Б)  В. Захарченко.     В)  Л. Джус.</w:t>
      </w:r>
    </w:p>
    <w:p>
      <w:pPr>
        <w:pStyle w:val="Normal"/>
        <w:rPr/>
      </w:pPr>
      <w:r>
        <w:rPr>
          <w:rFonts w:eastAsia="Calibri"/>
          <w:lang w:eastAsia="en-US"/>
        </w:rPr>
        <w:t>6. В честь какого героя Великой Отечественной войны в п. Уразово установлен памятник в виде взлетающего самолет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 </w:t>
      </w:r>
      <w:r>
        <w:rPr>
          <w:rFonts w:eastAsia="Calibri"/>
          <w:b/>
          <w:lang w:eastAsia="en-US"/>
        </w:rPr>
        <w:t>И. Кожедуб.</w:t>
      </w:r>
      <w:r>
        <w:rPr>
          <w:rFonts w:eastAsia="Calibri"/>
          <w:lang w:eastAsia="en-US"/>
        </w:rPr>
        <w:t xml:space="preserve">       Б)  А. Маресьев.        В) А. Сал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 Сколько  воинов,  погибших при освобождении города Валуйки, захоронено в братской могиле у мемориала Скорбящая мать?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   </w:t>
      </w:r>
      <w:r>
        <w:rPr>
          <w:rFonts w:eastAsia="Calibri"/>
          <w:b/>
          <w:lang w:eastAsia="en-US"/>
        </w:rPr>
        <w:t>213.</w:t>
      </w:r>
      <w:r>
        <w:rPr>
          <w:rFonts w:eastAsia="Calibri"/>
          <w:lang w:eastAsia="en-US"/>
        </w:rPr>
        <w:t xml:space="preserve">               Б)  180              В)  20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  В каком населенном пункте Валуйского района расположен мемориальный музей  Н.Ф. Ватути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 г. Валуйки        Б.) п. Уразово        В)  </w:t>
      </w:r>
      <w:r>
        <w:rPr>
          <w:rFonts w:eastAsia="Calibri"/>
          <w:b/>
          <w:lang w:eastAsia="en-US"/>
        </w:rPr>
        <w:t>с. Ватутино</w:t>
      </w:r>
    </w:p>
    <w:p>
      <w:pPr>
        <w:pStyle w:val="Normal"/>
        <w:rPr/>
      </w:pPr>
      <w:r>
        <w:rPr>
          <w:rFonts w:eastAsia="Calibri"/>
          <w:lang w:eastAsia="en-US"/>
        </w:rPr>
        <w:t>9. Составьте смысловые  ряды,  в какой сфере проявили свой талант наши земляки.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8545</wp:posOffset>
                </wp:positionH>
                <wp:positionV relativeFrom="paragraph">
                  <wp:posOffset>86995</wp:posOffset>
                </wp:positionV>
                <wp:extent cx="1360170" cy="652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3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95045</wp:posOffset>
                </wp:positionH>
                <wp:positionV relativeFrom="paragraph">
                  <wp:posOffset>142240</wp:posOffset>
                </wp:positionV>
                <wp:extent cx="1359535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Игнатьев А.И                                      архитектор    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58545</wp:posOffset>
                </wp:positionH>
                <wp:positionV relativeFrom="paragraph">
                  <wp:posOffset>100330</wp:posOffset>
                </wp:positionV>
                <wp:extent cx="129603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Куничев  А.                                          полководец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атутин Н.Ф.                                       художник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8545</wp:posOffset>
                </wp:positionH>
                <wp:positionV relativeFrom="paragraph">
                  <wp:posOffset>79375</wp:posOffset>
                </wp:positionV>
                <wp:extent cx="1360170" cy="357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6170</wp:posOffset>
                </wp:positionH>
                <wp:positionV relativeFrom="paragraph">
                  <wp:posOffset>79375</wp:posOffset>
                </wp:positionV>
                <wp:extent cx="1312545" cy="357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хортова Е.                                        поэтесс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ояринцева Н.                                      связная партизанского отря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Критерия оценк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ысокий уровень – 8 – 10 бал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редний уровень – 7 – 6 бал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изкий – ниже 5 балл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Организационно – педагогические условия реализации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>Программа может быть реализована одним педагогом дополнительного образования или несколькими, имеющими педагогическое образование и прошедшими предварительную подготовку (курсы  переподготовки или повышения квалификац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Материально-техническое о6еспечение программы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/>
        <w:t>Занятия проводятся в учебном кабинете, оборудованном столами и стульями на 15 человек. Здесь имеется: краеведческая библиотека, архивы музея, методические пособия.</w:t>
      </w:r>
    </w:p>
    <w:p>
      <w:pPr>
        <w:pStyle w:val="Normal"/>
        <w:ind w:firstLine="600"/>
        <w:jc w:val="both"/>
        <w:rPr/>
      </w:pPr>
      <w:r>
        <w:rPr/>
        <w:t>Используются технические средства обучения: компьютер, принтер, мультимедийный проектор, фотоаппарат, диктофон.</w:t>
      </w:r>
    </w:p>
    <w:p>
      <w:pPr>
        <w:pStyle w:val="Normal"/>
        <w:ind w:firstLine="600"/>
        <w:jc w:val="both"/>
        <w:rPr/>
      </w:pPr>
      <w:r>
        <w:rPr>
          <w:rStyle w:val="22"/>
          <w:sz w:val="24"/>
          <w:szCs w:val="24"/>
        </w:rPr>
        <w:t>Информационное обеспечение</w:t>
      </w:r>
      <w:r>
        <w:rPr/>
        <w:t>: тексты экскурсий по музею, фото - и видеоматериалы, картотеки, карты-схемы, документы, сценарии музейных уроков, методические разработки занятий, посвященных памятным датам города Валуйки, раздаточный и дидактический материал, периодические издания газет и журналов, аудио-, видео, фотоисточ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и информационные материалы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Основная форма проведения -  комплексное учебное занятие, включающее теоретическую и практическую  части, с использованием разнообразных форм и мет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/>
        <w:t>Лекция с элементами бес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/>
        <w:t>Виртуальные и интерактивные экскур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Игровые программы, использование  сюжетно -  ролевых  иг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/>
        <w:t>Занятия -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/>
        <w:t>Виктор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/>
        <w:t>Конкур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/>
        <w:t>Творческая лаборат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/>
        <w:t>Занятие – презент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/>
        <w:t>Занятие –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/>
        <w:t>Музейные у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/>
        <w:t>Круглый ст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/>
        <w:t>Защита творческих рабо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rPr/>
      </w:pPr>
      <w:r>
        <w:rPr/>
        <w:t>Ролевые реконструкц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Cs/>
          <w:iCs/>
        </w:rPr>
        <w:t>Методы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iCs/>
        </w:rPr>
      </w:pPr>
      <w:r>
        <w:rPr>
          <w:bCs/>
          <w:iCs/>
        </w:rPr>
        <w:t>Словесные методы</w:t>
      </w:r>
      <w:r>
        <w:rPr>
          <w:iCs/>
        </w:rPr>
        <w:t xml:space="preserve">: </w:t>
      </w:r>
      <w:r>
        <w:rPr/>
        <w:t>рассказ, беседа, лекц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iCs/>
        </w:rPr>
      </w:pPr>
      <w:r>
        <w:rPr>
          <w:bCs/>
          <w:iCs/>
        </w:rPr>
        <w:t>Наглядные методы</w:t>
      </w:r>
      <w:r>
        <w:rPr>
          <w:iCs/>
        </w:rPr>
        <w:t xml:space="preserve">: </w:t>
      </w:r>
      <w:r>
        <w:rPr/>
        <w:t>музейные экспонаты, подлинные документы;</w:t>
      </w:r>
      <w:r>
        <w:rPr>
          <w:iCs/>
        </w:rPr>
        <w:t xml:space="preserve"> </w:t>
      </w:r>
      <w:r>
        <w:rPr/>
        <w:t>фотографии, фотоальбомы, рисунки;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overflowPunct w:val="false"/>
        <w:autoSpaceDE w:val="false"/>
        <w:jc w:val="both"/>
        <w:rPr>
          <w:iCs/>
        </w:rPr>
      </w:pPr>
      <w:r>
        <w:rPr>
          <w:bCs/>
          <w:iCs/>
        </w:rPr>
        <w:t>Практические методы</w:t>
      </w:r>
      <w:r>
        <w:rPr>
          <w:iCs/>
        </w:rPr>
        <w:t>: р</w:t>
      </w:r>
      <w:r>
        <w:rPr/>
        <w:t>олевые игры;</w:t>
      </w:r>
      <w:r>
        <w:rPr>
          <w:iCs/>
        </w:rPr>
        <w:t xml:space="preserve"> </w:t>
      </w:r>
      <w:r>
        <w:rPr/>
        <w:t>экскурсии в музеи, к памятникам истории и культуры; работа с литературой краеведческого характе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 xml:space="preserve">Теоретическая часть дается в форме бесед, рассказа, лекции с  обязательным просмотром иллюстративного материал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С целью усвоения  и закрепления знаний, умений и навыков обязательно проведение занятий в игровой форме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Распределение форм контроля,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дидактического и технического оснащения по </w:t>
      </w:r>
      <w:r>
        <w:rPr/>
        <w:t xml:space="preserve">темам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2976"/>
        <w:gridCol w:w="2268"/>
      </w:tblGrid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ое и техническое осн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, игровые фор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 «Памятники архитектуры культуры города Валуйки   Валу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стопримечательные и памятные места Белгород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каз, беседа, заочная экскур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</w:t>
            </w:r>
          </w:p>
          <w:p>
            <w:pPr>
              <w:pStyle w:val="Normal"/>
              <w:rPr/>
            </w:pPr>
            <w:r>
              <w:rPr/>
              <w:t>Мультимедийная 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/>
            </w:pPr>
            <w:r>
              <w:rPr/>
              <w:t>«Что это за здание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уристские навыки и ум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кум. Работа в малых групп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рейн-рин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ы «Отчеты о походах и экскурсиях»</w:t>
            </w:r>
          </w:p>
          <w:p>
            <w:pPr>
              <w:pStyle w:val="Normal"/>
              <w:rPr/>
            </w:pPr>
            <w:r>
              <w:rPr/>
              <w:t>Туристическое снаряжение. Медицинская аптечка. Карточки топографически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. Тестирование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характер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 Занятие- путешествие.</w:t>
            </w:r>
          </w:p>
          <w:p>
            <w:pPr>
              <w:pStyle w:val="Normal"/>
              <w:rPr/>
            </w:pPr>
            <w:r>
              <w:rPr/>
              <w:t>Виртуальные экскурсии.</w:t>
            </w:r>
          </w:p>
          <w:p>
            <w:pPr>
              <w:pStyle w:val="Normal"/>
              <w:rPr/>
            </w:pPr>
            <w:r>
              <w:rPr/>
              <w:t>Мультимедийная презентация.</w:t>
            </w:r>
          </w:p>
          <w:p>
            <w:pPr>
              <w:pStyle w:val="Normal"/>
              <w:rPr/>
            </w:pPr>
            <w:r>
              <w:rPr/>
              <w:t>Защита творческих раб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</w:t>
            </w:r>
          </w:p>
          <w:p>
            <w:pPr>
              <w:pStyle w:val="Normal"/>
              <w:rPr/>
            </w:pPr>
            <w:r>
              <w:rPr/>
              <w:t>Видеофильмы: «Живи родник», «Заповедные места Валуйского района» Сниженные Альпы. Урочище Городищ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Игры- виктор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ные мероприятия – защита докладов, сообщ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 Интеллектуаль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: гербы и флаги России, Белгородской области, г. Валуй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ее прошлое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беседа.</w:t>
            </w:r>
          </w:p>
          <w:p>
            <w:pPr>
              <w:pStyle w:val="Normal"/>
              <w:rPr/>
            </w:pPr>
            <w:r>
              <w:rPr/>
              <w:t>Лекция. Занятие «Погружение в прошлое».</w:t>
            </w:r>
          </w:p>
          <w:p>
            <w:pPr>
              <w:pStyle w:val="Normal"/>
              <w:rPr/>
            </w:pPr>
            <w:r>
              <w:rPr/>
              <w:t>Музейный урок. Заочная экскурсия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рхеологических памятников на территории Валуйского района.. Мультимедийная презентация: «Археологические находки в экспозициях школьных музеев».</w:t>
            </w:r>
          </w:p>
          <w:p>
            <w:pPr>
              <w:pStyle w:val="Normal"/>
              <w:rPr/>
            </w:pPr>
            <w:r>
              <w:rPr/>
              <w:t>Путеводитель по школьным музе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Листки активности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лавяне на территории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Экскурс в прошлое. </w:t>
            </w:r>
          </w:p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Занятие анализ.</w:t>
            </w:r>
          </w:p>
          <w:p>
            <w:pPr>
              <w:pStyle w:val="Normal"/>
              <w:rPr/>
            </w:pPr>
            <w:r>
              <w:rPr/>
              <w:t>Музейны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тивный материал археологических находок-кладов на территории Валуйского рай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 Валуйка от рождения до зак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Экскурс в прошлое.</w:t>
            </w:r>
          </w:p>
          <w:p>
            <w:pPr>
              <w:pStyle w:val="Normal"/>
              <w:rPr/>
            </w:pPr>
            <w:r>
              <w:rPr/>
              <w:t>Мультимедийная презентация.</w:t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  <w:t>Творческая лаборатория.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рисунков крепости Валуйка.</w:t>
            </w:r>
          </w:p>
          <w:p>
            <w:pPr>
              <w:pStyle w:val="Normal"/>
              <w:rPr/>
            </w:pPr>
            <w:r>
              <w:rPr/>
              <w:t>Археологические находки,  обнаруженные на территории старой крепости (по экспозициям школьных музеев)</w:t>
            </w:r>
          </w:p>
          <w:p>
            <w:pPr>
              <w:pStyle w:val="Normal"/>
              <w:rPr/>
            </w:pPr>
            <w:r>
              <w:rPr/>
              <w:t xml:space="preserve">Видеофиль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. </w:t>
            </w:r>
          </w:p>
          <w:p>
            <w:pPr>
              <w:pStyle w:val="Normal"/>
              <w:rPr/>
            </w:pPr>
            <w:r>
              <w:rPr/>
              <w:t>Брейн – ринг «Путешествие по территории старой крепости» Защита докладов, сообщ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 населения на рубеже 19 – 20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Интерактивная экскурсия.</w:t>
            </w:r>
          </w:p>
          <w:p>
            <w:pPr>
              <w:pStyle w:val="Normal"/>
              <w:rPr/>
            </w:pPr>
            <w:r>
              <w:rPr/>
              <w:t>Музейный урок.</w:t>
            </w:r>
          </w:p>
          <w:p>
            <w:pPr>
              <w:pStyle w:val="Normal"/>
              <w:rPr/>
            </w:pPr>
            <w:r>
              <w:rPr/>
              <w:t>Музейное ориентирование.</w:t>
            </w:r>
          </w:p>
          <w:p>
            <w:pPr>
              <w:pStyle w:val="Normal"/>
              <w:rPr/>
            </w:pPr>
            <w:r>
              <w:rPr/>
              <w:t>Творческая лаборатория.</w:t>
            </w:r>
          </w:p>
          <w:p>
            <w:pPr>
              <w:pStyle w:val="Normal"/>
              <w:rPr/>
            </w:pPr>
            <w:r>
              <w:rPr/>
              <w:t xml:space="preserve">Видеозанятие Историческая реконструкц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иллюстративный материал первых промышленных предприятий.</w:t>
            </w:r>
          </w:p>
          <w:p>
            <w:pPr>
              <w:pStyle w:val="Normal"/>
              <w:rPr/>
            </w:pPr>
            <w:r>
              <w:rPr/>
              <w:t>Предметы народного быта кустарных промыслов и ремесел в экспозиции муз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. </w:t>
            </w:r>
          </w:p>
          <w:p>
            <w:pPr>
              <w:pStyle w:val="Normal"/>
              <w:rPr/>
            </w:pPr>
            <w:r>
              <w:rPr/>
              <w:t>Листки активности с заданиями.</w:t>
            </w:r>
          </w:p>
          <w:p>
            <w:pPr>
              <w:pStyle w:val="Normal"/>
              <w:rPr/>
            </w:pPr>
            <w:r>
              <w:rPr/>
              <w:t>Защита сообщений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населения Валуйского уезда на рубеже 19 – 20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. Музейный урок.</w:t>
            </w:r>
          </w:p>
          <w:p>
            <w:pPr>
              <w:pStyle w:val="Normal"/>
              <w:rPr/>
            </w:pPr>
            <w:r>
              <w:rPr/>
              <w:t>Музейное ориентирование.</w:t>
            </w:r>
          </w:p>
          <w:p>
            <w:pPr>
              <w:pStyle w:val="Normal"/>
              <w:rPr/>
            </w:pPr>
            <w:r>
              <w:rPr/>
              <w:t>Экскурс в прошлое.</w:t>
            </w:r>
          </w:p>
          <w:p>
            <w:pPr>
              <w:pStyle w:val="Normal"/>
              <w:rPr/>
            </w:pPr>
            <w:r>
              <w:rPr/>
              <w:t>Занятие – инсценировка.</w:t>
            </w:r>
          </w:p>
          <w:p>
            <w:pPr>
              <w:pStyle w:val="Normal"/>
              <w:rPr/>
            </w:pPr>
            <w:r>
              <w:rPr/>
              <w:t>Сюжетно - ролевая игра.</w:t>
            </w:r>
          </w:p>
          <w:p>
            <w:pPr>
              <w:pStyle w:val="Normal"/>
              <w:rPr/>
            </w:pPr>
            <w:r>
              <w:rPr/>
              <w:t>Творческая лаборатория.</w:t>
            </w:r>
          </w:p>
          <w:p>
            <w:pPr>
              <w:pStyle w:val="Normal"/>
              <w:rPr/>
            </w:pPr>
            <w:r>
              <w:rPr/>
              <w:t>Интеллектуальный брейн-ринг «Знатоки народного быта».</w:t>
            </w:r>
          </w:p>
          <w:p>
            <w:pPr>
              <w:pStyle w:val="Normal"/>
              <w:rPr/>
            </w:pPr>
            <w:r>
              <w:rPr/>
              <w:t>Литературная гостиная.</w:t>
            </w:r>
          </w:p>
          <w:p>
            <w:pPr>
              <w:pStyle w:val="Normal"/>
              <w:rPr/>
            </w:pPr>
            <w:r>
              <w:rPr/>
              <w:t>Видеозанятие Историческая реконструкция. Мастер – клас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ыта, интерьера, орудия труда и ремесел, одежда в экспозиции школьного музея.</w:t>
            </w:r>
          </w:p>
          <w:p>
            <w:pPr>
              <w:pStyle w:val="Normal"/>
              <w:rPr/>
            </w:pPr>
            <w:r>
              <w:rPr/>
              <w:t>Сценарии календарных праздников и обычаев. Подборка загадок о предметах быта и орудиях труда.</w:t>
            </w:r>
          </w:p>
          <w:p>
            <w:pPr>
              <w:pStyle w:val="Normal"/>
              <w:rPr/>
            </w:pPr>
            <w:r>
              <w:rPr/>
              <w:t>Фольклорный материал (песни, пословицы, поговорки, сказки,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 Конкурсы.</w:t>
            </w:r>
          </w:p>
          <w:p>
            <w:pPr>
              <w:pStyle w:val="Normal"/>
              <w:rPr/>
            </w:pPr>
            <w:r>
              <w:rPr/>
              <w:t>Инсценировка народного праздника.</w:t>
            </w:r>
          </w:p>
          <w:p>
            <w:pPr>
              <w:pStyle w:val="Normal"/>
              <w:rPr/>
            </w:pPr>
            <w:r>
              <w:rPr/>
              <w:t>Листки активности с заданиями.</w:t>
            </w:r>
          </w:p>
          <w:p>
            <w:pPr>
              <w:pStyle w:val="Normal"/>
              <w:rPr/>
            </w:pPr>
            <w:r>
              <w:rPr/>
              <w:t>Изготовление народной игрушки – куклы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дежды русско-украинского погранич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 беседы. Музейный урок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«Из бабушкиного сундука»</w:t>
            </w:r>
          </w:p>
          <w:p>
            <w:pPr>
              <w:pStyle w:val="Normal"/>
              <w:rPr/>
            </w:pPr>
            <w:r>
              <w:rPr/>
              <w:t>Занятие – анализ.</w:t>
            </w:r>
          </w:p>
          <w:p>
            <w:pPr>
              <w:pStyle w:val="Normal"/>
              <w:rPr/>
            </w:pPr>
            <w:r>
              <w:rPr/>
              <w:t>Мультимедийная презентация.</w:t>
            </w:r>
          </w:p>
          <w:p>
            <w:pPr>
              <w:pStyle w:val="Normal"/>
              <w:rPr/>
            </w:pPr>
            <w:r>
              <w:rPr/>
              <w:t>Интерактивная экскурс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аты школьного музея.</w:t>
            </w:r>
          </w:p>
          <w:p>
            <w:pPr>
              <w:pStyle w:val="Normal"/>
              <w:rPr/>
            </w:pPr>
            <w:r>
              <w:rPr/>
              <w:t>Мультимедийная презентация.</w:t>
            </w:r>
          </w:p>
          <w:p>
            <w:pPr>
              <w:pStyle w:val="Normal"/>
              <w:rPr/>
            </w:pPr>
            <w:r>
              <w:rPr/>
              <w:t xml:space="preserve">«Народная одежда Белгородчин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ки активности.</w:t>
            </w:r>
          </w:p>
          <w:p>
            <w:pPr>
              <w:pStyle w:val="Normal"/>
              <w:rPr/>
            </w:pPr>
            <w:r>
              <w:rPr/>
              <w:t>Защита творческих работ.</w:t>
            </w:r>
          </w:p>
          <w:p>
            <w:pPr>
              <w:pStyle w:val="Normal"/>
              <w:rPr/>
            </w:pPr>
            <w:r>
              <w:rPr/>
              <w:t>Конкурс рисунков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опаленный войной.</w:t>
            </w:r>
          </w:p>
          <w:p>
            <w:pPr>
              <w:pStyle w:val="Normal"/>
              <w:rPr/>
            </w:pPr>
            <w:r>
              <w:rPr/>
              <w:t>Период оккупации. Партизанское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Экскурс в прошлое. Музейный урок.</w:t>
            </w:r>
          </w:p>
          <w:p>
            <w:pPr>
              <w:pStyle w:val="Normal"/>
              <w:rPr/>
            </w:pPr>
            <w:r>
              <w:rPr/>
              <w:t>Мультимедийная презентация.</w:t>
            </w:r>
          </w:p>
          <w:p>
            <w:pPr>
              <w:pStyle w:val="Normal"/>
              <w:rPr/>
            </w:pPr>
            <w:r>
              <w:rPr/>
              <w:t>Творческая лаборатор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Действия партизан на оккупированных территориях».</w:t>
            </w:r>
          </w:p>
          <w:p>
            <w:pPr>
              <w:pStyle w:val="Normal"/>
              <w:rPr/>
            </w:pPr>
            <w:r>
              <w:rPr/>
              <w:t>Фотоматериал о  Валуйском партизанском отряде.</w:t>
            </w:r>
          </w:p>
          <w:p>
            <w:pPr>
              <w:pStyle w:val="Normal"/>
              <w:rPr/>
            </w:pPr>
            <w:r>
              <w:rPr/>
              <w:t>Фотоматериал</w:t>
            </w:r>
          </w:p>
          <w:p>
            <w:pPr>
              <w:pStyle w:val="Normal"/>
              <w:rPr/>
            </w:pPr>
            <w:r>
              <w:rPr/>
              <w:t>о связной Валуйского партизанского отряда Е.Н.Махорт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Защита сообщений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освобождали наш город. Их именами названы улицы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 Экскурс в прошлое.</w:t>
            </w:r>
          </w:p>
          <w:p>
            <w:pPr>
              <w:pStyle w:val="Normal"/>
              <w:rPr/>
            </w:pPr>
            <w:r>
              <w:rPr/>
              <w:t>Мультимедийная презентация</w:t>
            </w:r>
          </w:p>
          <w:p>
            <w:pPr>
              <w:pStyle w:val="Normal"/>
              <w:rPr/>
            </w:pPr>
            <w:r>
              <w:rPr/>
              <w:t>Круглый стол.</w:t>
            </w:r>
          </w:p>
          <w:p>
            <w:pPr>
              <w:pStyle w:val="Normal"/>
              <w:rPr/>
            </w:pPr>
            <w:r>
              <w:rPr/>
              <w:t>Творческая лаборатория - составление картотеки. «Ратным подвигом горжусь» - творческая мастерск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иллюстративный материал «Памятники  Боевой славы г. Валуйки и Валуйского района». Фотоматериал «Они освобождали наш город».</w:t>
            </w:r>
          </w:p>
          <w:p>
            <w:pPr>
              <w:pStyle w:val="Normal"/>
              <w:rPr/>
            </w:pPr>
            <w:r>
              <w:rPr/>
              <w:t>«Эхо войны» - фотодокументальные и вещественные  материалы  в экспозициях школьных музе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  <w:t>Конкурс рисунков.</w:t>
            </w:r>
          </w:p>
          <w:p>
            <w:pPr>
              <w:pStyle w:val="Normal"/>
              <w:rPr/>
            </w:pPr>
            <w:r>
              <w:rPr/>
              <w:t>Защита сообщений, докладов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оветского Союза – наши земля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rPr/>
            </w:pPr>
            <w:r>
              <w:rPr/>
              <w:t>Виртуальная  экскурсия.</w:t>
            </w:r>
          </w:p>
          <w:p>
            <w:pPr>
              <w:pStyle w:val="Normal"/>
              <w:rPr/>
            </w:pPr>
            <w:r>
              <w:rPr/>
              <w:t>Практикум – составление картотеки, подготовка краеведческих сообщ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 и картотека Героев Советского Союза - валуйчан.</w:t>
            </w:r>
          </w:p>
          <w:p>
            <w:pPr>
              <w:pStyle w:val="Normal"/>
              <w:rPr/>
            </w:pPr>
            <w:r>
              <w:rPr/>
              <w:t>Видеофиль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 xml:space="preserve">Защита сообщений, доклад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амечательные земляки. Роль земской управы в развитии образования, культуры, здравоохран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</w:t>
            </w:r>
          </w:p>
          <w:p>
            <w:pPr>
              <w:pStyle w:val="Normal"/>
              <w:rPr/>
            </w:pPr>
            <w:r>
              <w:rPr/>
              <w:t>«Дворяне Валуйского у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амечательные земляки - певцы земли Валуйс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rPr/>
            </w:pPr>
            <w:r>
              <w:rPr/>
              <w:t>Мультимедийная презентация.</w:t>
            </w:r>
          </w:p>
          <w:p>
            <w:pPr>
              <w:pStyle w:val="Normal"/>
              <w:rPr/>
            </w:pPr>
            <w:r>
              <w:rPr/>
              <w:t>Круглый стол.</w:t>
            </w:r>
          </w:p>
          <w:p>
            <w:pPr>
              <w:pStyle w:val="Normal"/>
              <w:rPr/>
            </w:pPr>
            <w:r>
              <w:rPr/>
              <w:t>Творческая лаборатория.</w:t>
            </w:r>
          </w:p>
          <w:p>
            <w:pPr>
              <w:pStyle w:val="Normal"/>
              <w:rPr/>
            </w:pPr>
            <w:r>
              <w:rPr/>
              <w:t>Практикум: составление картотеки, подготовка сообщений. Экскурс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ка  фотоматериала </w:t>
            </w:r>
          </w:p>
          <w:p>
            <w:pPr>
              <w:pStyle w:val="Normal"/>
              <w:rPr/>
            </w:pPr>
            <w:r>
              <w:rPr/>
              <w:t xml:space="preserve">«Наши замечательные земляки». Мультимедийная презентация. </w:t>
            </w:r>
          </w:p>
          <w:p>
            <w:pPr>
              <w:pStyle w:val="Normal"/>
              <w:rPr/>
            </w:pPr>
            <w:r>
              <w:rPr/>
              <w:t xml:space="preserve">Иллюстрация живописных произведений валуйских художников. Подборка стихов </w:t>
            </w:r>
          </w:p>
          <w:p>
            <w:pPr>
              <w:pStyle w:val="Normal"/>
              <w:rPr/>
            </w:pPr>
            <w:r>
              <w:rPr/>
              <w:t>Валуйских поэ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ши замечательные земляки».</w:t>
            </w:r>
          </w:p>
          <w:p>
            <w:pPr>
              <w:pStyle w:val="Normal"/>
              <w:rPr/>
            </w:pPr>
            <w:r>
              <w:rPr/>
              <w:t>Защита сообщений.</w:t>
            </w:r>
          </w:p>
          <w:p>
            <w:pPr>
              <w:pStyle w:val="Normal"/>
              <w:rPr/>
            </w:pPr>
            <w:r>
              <w:rPr/>
              <w:t>Конкурс чтецов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 сегодня.</w:t>
            </w:r>
          </w:p>
          <w:p>
            <w:pPr>
              <w:pStyle w:val="Normal"/>
              <w:rPr/>
            </w:pPr>
            <w:r>
              <w:rPr/>
              <w:t>Памятные и достопримечательные  места города и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Квест – игра </w:t>
            </w:r>
          </w:p>
          <w:p>
            <w:pPr>
              <w:pStyle w:val="Normal"/>
              <w:rPr/>
            </w:pPr>
            <w:r>
              <w:rPr/>
              <w:t>«Валуйки – мой маленький город.</w:t>
            </w:r>
          </w:p>
          <w:p>
            <w:pPr>
              <w:pStyle w:val="Normal"/>
              <w:rPr/>
            </w:pPr>
            <w:r>
              <w:rPr/>
              <w:t>Виртуальная экскурсия.</w:t>
            </w:r>
          </w:p>
          <w:p>
            <w:pPr>
              <w:pStyle w:val="Normal"/>
              <w:rPr/>
            </w:pPr>
            <w:r>
              <w:rPr/>
              <w:t>Итоговая конферен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атериал </w:t>
            </w:r>
          </w:p>
          <w:p>
            <w:pPr>
              <w:pStyle w:val="Normal"/>
              <w:rPr/>
            </w:pPr>
            <w:r>
              <w:rPr/>
              <w:t>«Валуйки: прошлое и настоящее города»</w:t>
            </w:r>
          </w:p>
          <w:p>
            <w:pPr>
              <w:pStyle w:val="Normal"/>
              <w:rPr/>
            </w:pPr>
            <w:r>
              <w:rPr/>
              <w:t xml:space="preserve">Фотоматериал </w:t>
            </w:r>
          </w:p>
          <w:p>
            <w:pPr>
              <w:pStyle w:val="Normal"/>
              <w:rPr/>
            </w:pPr>
            <w:r>
              <w:rPr/>
              <w:t xml:space="preserve">«Валуйки - промышленный». Видеофиль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. </w:t>
            </w:r>
          </w:p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  <w:t>Защита сообщений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писок литературы для педагога</w:t>
      </w:r>
    </w:p>
    <w:p>
      <w:pPr>
        <w:pStyle w:val="Normal"/>
        <w:ind w:left="567" w:hanging="567"/>
        <w:jc w:val="both"/>
        <w:rPr/>
      </w:pPr>
      <w:r>
        <w:rPr/>
        <w:t>1.</w:t>
        <w:tab/>
        <w:t>Белгородская энциклопедия. /гл. ред. В.В.Овчинников//. – Белгород.: Издательство Областная типография. 2000. – 463 с.</w:t>
      </w:r>
    </w:p>
    <w:p>
      <w:pPr>
        <w:pStyle w:val="Normal"/>
        <w:ind w:left="567" w:hanging="567"/>
        <w:jc w:val="both"/>
        <w:rPr/>
      </w:pPr>
      <w:r>
        <w:rPr/>
        <w:t xml:space="preserve">2. </w:t>
        <w:tab/>
        <w:t>Белгородоведение: Учебник для общеобразовательных учреждений/ Под ред. В.А.Шаповалова. – Белгород: БелГУ, 2002.</w:t>
      </w:r>
    </w:p>
    <w:p>
      <w:pPr>
        <w:pStyle w:val="Normal"/>
        <w:ind w:left="567" w:hanging="567"/>
        <w:jc w:val="both"/>
        <w:rPr/>
      </w:pPr>
      <w:r>
        <w:rPr/>
        <w:t>3.</w:t>
        <w:tab/>
        <w:t>География Белгородской области: Учебное пособие для учащихся 8-9-х классов общеобразовательной школы: В 2 частях. – М.: Изд-во МГУ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567" w:hanging="567"/>
        <w:jc w:val="both"/>
        <w:rPr/>
      </w:pPr>
      <w:r>
        <w:rPr/>
        <w:t xml:space="preserve">4. </w:t>
        <w:tab/>
        <w:tab/>
        <w:t>Жиров М.С. Народная художественная культура Белгородчины. -Белгород, 2000.</w:t>
      </w:r>
    </w:p>
    <w:p>
      <w:pPr>
        <w:pStyle w:val="Normal"/>
        <w:ind w:left="567" w:hanging="567"/>
        <w:jc w:val="both"/>
        <w:rPr/>
      </w:pPr>
      <w:r>
        <w:rPr/>
        <w:t>5.</w:t>
        <w:tab/>
        <w:t>Константинов Ю.С. Туристско-краеведческая деятельность учащихся в системе дополнительного образования. –М.: ЦДЮТиК МО РФ РФАТ, 2001.</w:t>
      </w:r>
    </w:p>
    <w:p>
      <w:pPr>
        <w:pStyle w:val="Normal"/>
        <w:ind w:left="567" w:hanging="567"/>
        <w:jc w:val="both"/>
        <w:rPr/>
      </w:pPr>
      <w:r>
        <w:rPr/>
        <w:t>6.</w:t>
        <w:tab/>
        <w:t>Константинов Ю.С. Детско-юношеский туризм. Учебно-методическое пособие. –М.: ФЦДЮТиК, 2006</w:t>
      </w:r>
    </w:p>
    <w:p>
      <w:pPr>
        <w:pStyle w:val="Normal"/>
        <w:ind w:left="567" w:hanging="567"/>
        <w:jc w:val="both"/>
        <w:rPr/>
      </w:pPr>
      <w:r>
        <w:rPr/>
        <w:t>7.</w:t>
        <w:tab/>
        <w:t>Куликов В.М., Константинов Ю.С. Топография и ориентирование в туристическом путешествии. Учебное пособие –М.: ЦДЮТиК МО РФ, 2001.</w:t>
      </w:r>
    </w:p>
    <w:p>
      <w:pPr>
        <w:pStyle w:val="Normal"/>
        <w:ind w:left="567" w:hanging="567"/>
        <w:jc w:val="both"/>
        <w:rPr/>
      </w:pPr>
      <w:r>
        <w:rPr/>
        <w:t xml:space="preserve">8. </w:t>
        <w:tab/>
        <w:t>Остапец – Свешников А.А. Педагогика и психология туристско-краеведческой деятельности учащихся. – М.: ЦДЮТиК МО РФ, 2001.</w:t>
      </w:r>
    </w:p>
    <w:p>
      <w:pPr>
        <w:pStyle w:val="Normal"/>
        <w:ind w:left="567" w:hanging="567"/>
        <w:jc w:val="both"/>
        <w:rPr/>
      </w:pPr>
      <w:r>
        <w:rPr/>
        <w:t xml:space="preserve">9. </w:t>
        <w:tab/>
        <w:t>Персин А.И. Краеведение и школьные музеи. Учебно-методическое пособие. – М: МО и Н РФ, ФЦДЮТиК, 2006.</w:t>
      </w:r>
    </w:p>
    <w:p>
      <w:pPr>
        <w:pStyle w:val="Normal"/>
        <w:ind w:left="567" w:hanging="567"/>
        <w:jc w:val="both"/>
        <w:rPr/>
      </w:pPr>
      <w:r>
        <w:rPr/>
        <w:t>10.  Пархоменко И.Г.  Белгородская губерния. (Социально-экономический и  историко-культурологический очерк). Белгород. 2002 – 309 с.</w:t>
      </w:r>
    </w:p>
    <w:p>
      <w:pPr>
        <w:pStyle w:val="Normal"/>
        <w:ind w:left="567" w:hanging="567"/>
        <w:jc w:val="both"/>
        <w:rPr/>
      </w:pPr>
      <w:r>
        <w:rPr/>
        <w:t xml:space="preserve">11. </w:t>
        <w:tab/>
        <w:t>Панкратова Т.Н., Чумалова Т.В. Занятия и сценарии с элементами педагогики. Учебно-методическое пособие. – М: Гуманитарный издательский центр ВЛАДОС, 2002.</w:t>
      </w:r>
    </w:p>
    <w:p>
      <w:pPr>
        <w:pStyle w:val="Normal"/>
        <w:ind w:left="567" w:hanging="567"/>
        <w:jc w:val="both"/>
        <w:rPr/>
      </w:pPr>
      <w:r>
        <w:rPr/>
        <w:t>12.  Лукьяненко И.Р. Методика выполнения краеведческих исследований на маршруте.  По материалам город. Краеведческих слетов «По местам русских землепроходцев». – М.: МГДТДиЮ, 1995.</w:t>
      </w:r>
    </w:p>
    <w:p>
      <w:pPr>
        <w:pStyle w:val="Normal"/>
        <w:ind w:left="567" w:hanging="567"/>
        <w:jc w:val="both"/>
        <w:rPr/>
      </w:pPr>
      <w:r>
        <w:rPr/>
        <w:t xml:space="preserve">13. </w:t>
        <w:tab/>
        <w:t>Сухоруков М. Валуйки – форпост отечества: Альбом-летопись. Белгород, 1999. – 216с.</w:t>
      </w:r>
    </w:p>
    <w:p>
      <w:pPr>
        <w:pStyle w:val="Normal"/>
        <w:ind w:left="567" w:hanging="567"/>
        <w:jc w:val="both"/>
        <w:rPr/>
      </w:pPr>
      <w:r>
        <w:rPr/>
        <w:t xml:space="preserve">14. </w:t>
        <w:tab/>
        <w:t>Щербаченко В.И. Валуйский биографический словарь. – Белгород: «Везелица», 2002. – 152с.</w:t>
      </w:r>
    </w:p>
    <w:p>
      <w:pPr>
        <w:pStyle w:val="Normal"/>
        <w:ind w:left="567" w:hanging="567"/>
        <w:jc w:val="both"/>
        <w:rPr/>
      </w:pPr>
      <w:r>
        <w:rPr/>
        <w:t>15.</w:t>
        <w:tab/>
        <w:t>Храмы Белгородской и Старооскольской епархии. – Белгород: Белгородская и Старооскольская епархия, 2005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bCs/>
          <w:kern w:val="2"/>
        </w:rPr>
        <w:t>Список литературы</w:t>
      </w:r>
      <w:r>
        <w:rPr>
          <w:b/>
        </w:rPr>
        <w:t xml:space="preserve"> для обучающихся</w:t>
      </w:r>
    </w:p>
    <w:p>
      <w:pPr>
        <w:pStyle w:val="Normal"/>
        <w:ind w:left="567" w:hanging="567"/>
        <w:jc w:val="both"/>
        <w:rPr/>
      </w:pPr>
      <w:r>
        <w:rPr/>
        <w:t xml:space="preserve">1. </w:t>
        <w:tab/>
        <w:t>География Белгородской области: Учебное пособие для учащихся 8-9-х классов общеобразовательной школы: В 2 частях. – М.: Изд-во МГУ, 2006.</w:t>
      </w:r>
    </w:p>
    <w:p>
      <w:pPr>
        <w:pStyle w:val="Normal"/>
        <w:ind w:left="567" w:hanging="567"/>
        <w:jc w:val="both"/>
        <w:rPr/>
      </w:pPr>
      <w:r>
        <w:rPr/>
        <w:t xml:space="preserve">2. </w:t>
        <w:tab/>
        <w:t>Белгородский краеведческий вестник. – Белгород: Изд-во БелГУ, 2001.– Вып. 1.–173 с.</w:t>
      </w:r>
    </w:p>
    <w:p>
      <w:pPr>
        <w:pStyle w:val="Normal"/>
        <w:ind w:left="567" w:hanging="567"/>
        <w:jc w:val="both"/>
        <w:rPr/>
      </w:pPr>
      <w:r>
        <w:rPr/>
        <w:t xml:space="preserve">3. </w:t>
        <w:tab/>
        <w:t>Календарь знаменательных и памятных дат Белгородской области на 2019 год/ Белгор.гос.универс. науч. Б-ка. Отд.краевед. лит.; сост. Г.Н.Захарова,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ab/>
        <w:t>Е.Н.Зубова, И.В.Медведева. – Белгород: Константа, 2018.</w:t>
      </w:r>
    </w:p>
    <w:p>
      <w:pPr>
        <w:pStyle w:val="Normal"/>
        <w:ind w:left="567" w:hanging="567"/>
        <w:jc w:val="both"/>
        <w:rPr/>
      </w:pPr>
      <w:r>
        <w:rPr/>
        <w:t xml:space="preserve">4. </w:t>
        <w:tab/>
        <w:t>Карагодин М.И. Сквозь сердца воинов-белгородцев: Сборник военных очерков. Белгород, 2005. – 144 с.: ил.</w:t>
      </w:r>
    </w:p>
    <w:p>
      <w:pPr>
        <w:pStyle w:val="Normal"/>
        <w:ind w:left="567" w:hanging="567"/>
        <w:jc w:val="both"/>
        <w:rPr/>
      </w:pPr>
      <w:r>
        <w:rPr/>
        <w:t xml:space="preserve">5. </w:t>
        <w:tab/>
        <w:t>Карагодин М.И. Среднее Поосколье. Исторический перекресток: сборник историко-краеведческих научно-популярных очерков: в 2т. – Белгород: Бел.Ру, 2008. – 304 с.: ил.</w:t>
      </w:r>
    </w:p>
    <w:p>
      <w:pPr>
        <w:pStyle w:val="Normal"/>
        <w:ind w:left="567" w:hanging="567"/>
        <w:jc w:val="both"/>
        <w:rPr/>
      </w:pPr>
      <w:r>
        <w:rPr/>
        <w:t>6.</w:t>
        <w:tab/>
        <w:t>Мовлева Н.С. Малый православный толковый словарь /Н.С.Мовлева. – М.: Рус.яз. – Медиа, 2005.</w:t>
      </w:r>
    </w:p>
    <w:p>
      <w:pPr>
        <w:pStyle w:val="Normal"/>
        <w:ind w:left="567" w:hanging="567"/>
        <w:jc w:val="both"/>
        <w:rPr/>
      </w:pPr>
      <w:r>
        <w:rPr/>
        <w:t xml:space="preserve">7. </w:t>
        <w:tab/>
        <w:t>Персин А.Н. Словарь юного краеведа – М., ФЦДЮТиК, 2008 - 128 с.</w:t>
      </w:r>
    </w:p>
    <w:p>
      <w:pPr>
        <w:pStyle w:val="Normal"/>
        <w:ind w:left="567" w:hanging="567"/>
        <w:jc w:val="both"/>
        <w:rPr/>
      </w:pPr>
      <w:r>
        <w:rPr/>
        <w:t xml:space="preserve">8. </w:t>
        <w:tab/>
        <w:t>Юный краевед. Ежемесячный научно-популярный журнал для детей и юношества. Инд.20249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1.</w:t>
        <w:tab/>
        <w:t xml:space="preserve">Государственное образовательное учреждение дополнительного образования детей «Федеральный центр детско-юношеского туризма и краеведения», адрес доступа: </w:t>
      </w:r>
      <w:hyperlink r:id="rId9">
        <w:r>
          <w:rPr>
            <w:rStyle w:val="InternetLink"/>
          </w:rPr>
          <w:t>http://turcentrrf.ru</w:t>
        </w:r>
      </w:hyperlink>
      <w:r>
        <w:rPr/>
        <w:t xml:space="preserve"> </w:t>
      </w:r>
    </w:p>
    <w:p>
      <w:pPr>
        <w:pStyle w:val="Normal"/>
        <w:ind w:left="567" w:hanging="567"/>
        <w:jc w:val="both"/>
        <w:rPr/>
      </w:pPr>
      <w:r>
        <w:rPr/>
        <w:t>2.</w:t>
        <w:tab/>
        <w:t>Сайт виртуального музея краеведения "Валуйский край глазами современников", адрес доступа:  </w:t>
      </w:r>
      <w:hyperlink r:id="rId10">
        <w:r>
          <w:rPr>
            <w:rStyle w:val="InternetLink"/>
          </w:rPr>
          <w:t>https://virtualmuseum31.wixsite.com/muzei</w:t>
        </w:r>
      </w:hyperlink>
      <w:r>
        <w:rPr/>
        <w:t xml:space="preserve">  </w:t>
      </w:r>
    </w:p>
    <w:p>
      <w:pPr>
        <w:pStyle w:val="Normal"/>
        <w:ind w:left="567" w:hanging="567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9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16"/>
      <w:szCs w:val="16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31">
    <w:name w:val="Заголовок №3_"/>
    <w:basedOn w:val="Style12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pt">
    <w:name w:val="Подпись к таблице + 14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Подпись к таблиц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95pt">
    <w:name w:val="Основной текст (2) + 9;5 pt;Курсив"/>
    <w:basedOn w:val="21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44" w:before="0" w:after="300"/>
      <w:outlineLvl w:val="2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turcentrrf.ru/" TargetMode="External"/><Relationship Id="rId10" Type="http://schemas.openxmlformats.org/officeDocument/2006/relationships/hyperlink" Target="https://virtualmuseum31.wixsite.com/muzei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9:00Z</dcterms:created>
  <dc:creator>Света</dc:creator>
  <dc:description/>
  <cp:keywords/>
  <dc:language>en-US</dc:language>
  <cp:lastModifiedBy>Владимир</cp:lastModifiedBy>
  <cp:lastPrinted>2016-08-25T11:50:00Z</cp:lastPrinted>
  <dcterms:modified xsi:type="dcterms:W3CDTF">2021-01-18T13:10:00Z</dcterms:modified>
  <cp:revision>13</cp:revision>
  <dc:subject/>
  <dc:title/>
</cp:coreProperties>
</file>