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программ 2024 – 2025 учеб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программы: </w:t>
      </w:r>
      <w:r>
        <w:rPr>
          <w:b/>
          <w:sz w:val="24"/>
          <w:szCs w:val="24"/>
        </w:rPr>
        <w:t>«Моя малая Родина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программы: авторская дополнительная общеобразовательная общеразвивающая програм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: туристско-краеведческ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детей: 7 - 10 л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сложности: базов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программы: 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иды деятельности: краевед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воспитание гармонично развитой личности, развитие творческих способностей детей средствами туристско-краеведческой деятельности в процессе изучения родного кр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сширению краеведческих зна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знания, умения в области краеве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овать развитию интереса к познанию родного кра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навыки организации краеведческой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туристские навыки и умения бережного отношения к окружающей сред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любознательность, интерес к самостоятельной исследовательской работ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кругозор обучающихся, приобщать детей к исконно русским ценност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ть чувства гордости и любви к своей Родин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сохранению исторической памя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шная защита обучающимися творческих проектов, рефератов, исследовательских работ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ие обучающихся в краеведческих конкурсах, конферен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программы: </w:t>
      </w:r>
      <w:r>
        <w:rPr>
          <w:b/>
          <w:sz w:val="24"/>
          <w:szCs w:val="24"/>
        </w:rPr>
        <w:t>«Активисты школьного музея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программы: дополнительная общеобразовательная общеразвивающая програм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: туристско-краеведческ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детей: 10-17 л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сложности: базо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программы: 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иды деятельности: краеведение, музеевед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всестороннее развитие личности ребенка и его жизненное самоопределение средствами туристско-краеведческ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лидерские каче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вать творческие способности личности обучающего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 развивать способности подростков адаптироваться в сложных условиях как социальной, так и природно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профессиональной ориентации подро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ть прочные трудовые умения и навы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лубление знаний об истории, культуре, природе Белгородской области, окружающем мире во всем его многообраз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нтереса к познанию окружающей действительности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бор краеведческого материала о своем населенном пункте, а значит и о друзьях, их родителях и земляк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вание программы: </w:t>
      </w:r>
      <w:r>
        <w:rPr>
          <w:b/>
          <w:sz w:val="24"/>
          <w:szCs w:val="24"/>
        </w:rPr>
        <w:t>«Музееведы-краеведы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программы: авторская дополнительная общеобразовательная общеразвивающая програм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: туристско-краеведческ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детей: 7 - 17 л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сложности: базов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программы: 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иды деятельности: краеведени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: формирование у обучающихся устойчивого интереса к работе школьного музея, подготовка квалифицированного музейного а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е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 краеведческих  знаний  обучающихся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навыков  в организации  краеведческой деятельности,  умение  работать  с  краеведческим материалом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представления о  музейном деле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уристских  навыков  и  умений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 развитию   интереса  к  познанию  родного края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 любознательности, интереса  к  самостоятельной  исследовательской  работе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 кругозора  и  гуманитарной  культуры  обучающихся, приобщение  их  к  исконно – русским  ценностям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: формирование чувства гордости за свою семью, школу, родной город, край, Род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воспитание: формирование чувства ответственности за окружающую среду, воспитание гордости за свой собственный вклад в охрану окружающей среды и уважения к усилиям других сохранить прир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: через ознакомление с объектами православной культуры и проведение православных праздников обогатить мировоззрение, приобщить к православной культуре своего на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музейной культуры, обучение музейному языку, музейной термин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учных и познавательных интересов, навыков музей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шная защита обучающимися творческих проектов, рефератов, исследовательских работ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ие обучающихся в краеведческих конкурсах, конференц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вание программы: </w:t>
      </w:r>
      <w:r>
        <w:rPr>
          <w:b/>
          <w:sz w:val="24"/>
          <w:szCs w:val="24"/>
        </w:rPr>
        <w:t>«Моя малая Родина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программы: авторская дополнительная общеобразовательная общеразвивающая програм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: туристско-краеведческа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раст детей: 10 - 17 л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сложности: базовы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 реализации программы: 2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иды деятельности: краевед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воспитание гармонично развитой личности, развитие творческих способностей детей средствами туристско-краеведческой деятельности в процессе изучения родного кр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сширению краеведческих зна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знания, умения в области краеве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овать развитию интереса к познанию родного кра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навыки организации краеведческой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туристские навыки и умения бережного отношения к окружающей сред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любознательность, интерес к самостоятельной исследовательской работ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кругозор обучающихся, приобщать детей к исконно русским ценност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ть чувства гордости и любви к своей Родин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сохранению исторической памя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шная защита обучающимися творческих проектов, рефератов, исследовательских работ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ие обучающихся в краеведческих конкурсах, конферен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программы: </w:t>
      </w:r>
      <w:r>
        <w:rPr>
          <w:b/>
          <w:sz w:val="24"/>
          <w:szCs w:val="24"/>
        </w:rPr>
        <w:t>«Спортивное ориентирование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программы: дополнительная общеобразовательная общеразвивающая програм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: физкультурно-спортив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детей: 8-18 л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сложности: базо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программы: 3 года 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виды деятельности: спортивное ориентирование и тури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воспитание гармонически развитой личности средствами физкультурно – спортив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ять здоровье обучающих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ать уровень общей специальной физической подгот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технико-тактическую подготовл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ать уровень интеллектуальных возможнос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созданию дружного детского коллекти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ть потребности к занятиям физической культурой и спор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еобходимого комплекса знаний, умений и навыков для успешного выступления на соревнованиях по спортивному ориентир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тереса к познанию окружающей действи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обучающихся, формирование навыков здорового образа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вание программы: </w:t>
      </w:r>
      <w:r>
        <w:rPr>
          <w:b/>
          <w:sz w:val="24"/>
          <w:szCs w:val="24"/>
        </w:rPr>
        <w:t>«Туристская подготовка школьников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программы: дополнительная общеобразовательная общеразвивающая программ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авленность: туристско - краеведческа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раст детей: 9-12 л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сложности: базо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программы: 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: туризм, краевед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ль: удовлетворение постоянно изменяющихся индивидуально – личностных, социокультурных, духовных образовательных потребностей и запросов детей средствами туризма, выбора подростками и молодежью сферы применения своих с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Style17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и овладение учащимися базовыми знаниями, умениями и навыками по технике пешеходного и спортивного туризма, медицине, ориентированию, краеведению;</w:t>
      </w:r>
    </w:p>
    <w:p>
      <w:pPr>
        <w:pStyle w:val="Style17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знаний о безопасном поведении человека в опасных и чрезвычайных ситуациях, их влиянии на безопасность личности; о здоровье человека и здоровом образе жизни;</w:t>
      </w:r>
    </w:p>
    <w:p>
      <w:pPr>
        <w:pStyle w:val="Style17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жизнеобеспечения;</w:t>
      </w:r>
    </w:p>
    <w:p>
      <w:pPr>
        <w:pStyle w:val="Style17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е бережного отношения к природе, историческому наследию Родины; </w:t>
      </w:r>
    </w:p>
    <w:p>
      <w:pPr>
        <w:pStyle w:val="Style17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личностных качеств ребенка, способствующих предупреждению и преодолению опасных ситуаций: характера, воли, чувства ответственности, целеустремлённости через преодоление трудностей;</w:t>
      </w:r>
    </w:p>
    <w:p>
      <w:pPr>
        <w:pStyle w:val="Style17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зитивной мотивации к здоровому образу жизни.</w:t>
      </w:r>
    </w:p>
    <w:p>
      <w:pPr>
        <w:pStyle w:val="Style17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чувства коллективизма и взаимовыручки, человечности, обязательности, честности, порядочности, культуры поведения и бесконфликтного общения;</w:t>
      </w:r>
    </w:p>
    <w:p>
      <w:pPr>
        <w:pStyle w:val="Style17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физических возможностей организма обучающихся;</w:t>
      </w:r>
    </w:p>
    <w:p>
      <w:pPr>
        <w:pStyle w:val="Style17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оциальной активности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 xml:space="preserve">Планируемый результат образовательной программы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концу программы обучающиеся должны знать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 туризме и ориентировании, историю родного края, что входит в состав личного и группового снаряжения,  как работать на техническом этапе с веревками разного диаметра, топографию, организовывать быть, участвовать в соревнованиях различн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программы: </w:t>
      </w:r>
      <w:r>
        <w:rPr>
          <w:b/>
          <w:sz w:val="24"/>
          <w:szCs w:val="24"/>
        </w:rPr>
        <w:t>«Юные туристы-многоборц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программы: дополнительная общеобразовательная общеразвивающая программ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авленность: туристско - краеведческ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детей: 10-18 л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сложности: базо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: туризм, краевед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ль: удовлетворение постоянно изменяющихся индивидуально – личностных, социокультурных, духовных образовательных потребностей и запросов детей средствами туризма, выбора подростками и молодежью сферы применения своих с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обучающихся с базовыми знаниями по туристскому многоборь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еобходимые  умения и навыки по технике пешеходного туризма, медицине, ориентированию, краеведению;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4"/>
          <w:szCs w:val="24"/>
        </w:rPr>
        <w:t xml:space="preserve">сформировать личностных качеств ребенка, способствующих предупреждению и преодолению опасных ситуаций: </w:t>
      </w:r>
      <w:r>
        <w:rPr>
          <w:sz w:val="24"/>
          <w:szCs w:val="24"/>
        </w:rPr>
        <w:t>характера, воли, чувства ответственности, целеустремлённости через преодоление трудностей;</w:t>
      </w:r>
    </w:p>
    <w:p>
      <w:pPr>
        <w:pStyle w:val="TextBody"/>
        <w:spacing w:before="0" w:after="0"/>
        <w:rPr/>
      </w:pPr>
      <w:r>
        <w:rPr/>
        <w:t>воспитывать морально-волевые качества, гражданственность, чувство любви к Родине; развитие физических возможностей организма учащихся;</w:t>
      </w:r>
    </w:p>
    <w:p>
      <w:pPr>
        <w:pStyle w:val="TextBody"/>
        <w:spacing w:before="0" w:after="0"/>
        <w:rPr/>
      </w:pPr>
      <w:r>
        <w:rPr/>
        <w:t>развитие социальной актив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Ожидаемые результаты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основные виды спортивного туризма, нормативные документы по туристскому многоборью, правила поведения туристов-многоборцев, технику безопасности на занятиях, перечень личного и группового снаряжения, виды естественных и искусственных препятствий, понятие «самостраховка», основы личной гигиены, историю, культуру и природные особенности родн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вание программы: </w:t>
      </w:r>
      <w:r>
        <w:rPr>
          <w:b/>
          <w:sz w:val="24"/>
          <w:szCs w:val="24"/>
        </w:rPr>
        <w:t>«Спортивный туризм и ориентирова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программы: дополнительная общеобразовательная общеразвивающая программ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авленность: физкультурно – спортивна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раст детей:  10 – 17 л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сложности: базо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: туризм, краеведение, ориентирова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ль - удовлетворение постоянно изменяющихся индивидуально – личностных, социокультурных, духовных образовательных потребностей и запросов детей средствами туризма, выбора подростками и молодежью сферы применения своих си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ение и овладение обучающимися базовыми знаниями, умениями и навыками по технике пешеходного и спортивного туризма, медицине, ориентированию, краеведению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и молодежи общероссийской гражданской идентичности, патриотизма и гражданской ответствен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в организации туристского быта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воение навыков прохождения туристских этапов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воение методов ориентирования на местности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техники лыжных ходов.</w:t>
      </w:r>
      <w:r>
        <w:rPr>
          <w:sz w:val="24"/>
          <w:szCs w:val="24"/>
        </w:rPr>
        <w:br/>
        <w:t xml:space="preserve">Ожидаемые результаты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должны знать: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портивном туризме и ориентировании, историю родного края; что входит в состав личного и группового снаряжения, как работать на техническом этапе с веревками разного диаметра, топографию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ть:  организовать туристский быт, подготовится к походу, оказать доврачебную помощь, применять на практике туристские узлы, работать с веревками и карабинами, измерять расстояние на карте, передвигаться на лыжах коньковым и классическими хода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Так же на протяжении всего обучения обучающиеся совершенствуют свою физическую подготовку через: ОРУ, выполнение нормативов, подвижные игры, походы, соревнования, плавание, лыжную подготов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вание программы: </w:t>
      </w:r>
      <w:r>
        <w:rPr>
          <w:b/>
          <w:sz w:val="24"/>
          <w:szCs w:val="24"/>
        </w:rPr>
        <w:t>«Спортивный и водный туриз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программы: дополнительная общеобразовательная общеразвивающая программ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авленность: физкультурно – спортивна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раст детей: 7-12 л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сложности: базо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: туризм, краевед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ль - удовлетворение постоянно изменяющихся индивидуально – личностных, социокультурных, духовных образовательных потребностей и запросов детей средствами туризма, выбора подростками и молодежью сферы применения своих си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обучающихся с базовыми знаниями по туристскому многоборь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еобходимые  умения и навыки по технике пешеходного туризма, медицине, ориентированию, краеведению;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4"/>
          <w:szCs w:val="24"/>
        </w:rPr>
        <w:t xml:space="preserve">сформировать личностных качеств ребенка, способствующих предупреждению и преодолению опасных ситуаций: </w:t>
      </w:r>
      <w:r>
        <w:rPr>
          <w:sz w:val="24"/>
          <w:szCs w:val="24"/>
        </w:rPr>
        <w:t>характера, воли, чувства ответственности, целеустремлённости через преодоление трудностей;</w:t>
      </w:r>
    </w:p>
    <w:p>
      <w:pPr>
        <w:pStyle w:val="TextBody"/>
        <w:spacing w:before="0" w:after="0"/>
        <w:rPr/>
      </w:pPr>
      <w:r>
        <w:rPr/>
        <w:t>воспитывать морально-волевые качества, гражданственность, чувство любви к Родине; развитие физических возможностей организма учащихся;</w:t>
      </w:r>
    </w:p>
    <w:p>
      <w:pPr>
        <w:pStyle w:val="TextBody"/>
        <w:spacing w:before="0" w:after="0"/>
        <w:rPr/>
      </w:pPr>
      <w:r>
        <w:rPr/>
        <w:t>развитие социальной активности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обучающиеся должны знать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туризме и ориентировании, историю родного края, что входит в состав личного и группового снаряжения,  как работать на техническом этапе с веревками разного диаметра, топографию, организовывать быть, участвовать в соревнованиях различного уровн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2:00Z</dcterms:created>
  <dc:creator>Пользоватндь</dc:creator>
  <dc:description/>
  <cp:keywords/>
  <dc:language>en-US</dc:language>
  <cp:lastModifiedBy>Валентина</cp:lastModifiedBy>
  <cp:lastPrinted>2019-02-11T22:29:00Z</cp:lastPrinted>
  <dcterms:modified xsi:type="dcterms:W3CDTF">2024-11-27T12:30:00Z</dcterms:modified>
  <cp:revision>6</cp:revision>
  <dc:subject/>
  <dc:title/>
</cp:coreProperties>
</file>