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8"/>
          <w:szCs w:val="28"/>
        </w:rPr>
      </w:pPr>
      <w:r>
        <w:rPr/>
        <mc:AlternateContent>
          <mc:Choice Requires="wps">
            <w:drawing>
              <wp:inline distT="0" distB="0" distL="0" distR="0">
                <wp:extent cx="6600825" cy="9324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00960" cy="93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4.3pt;width:519.7pt;height:73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ТЧЕТ О РЕЗУЛЬТАТАХ САМООБСЛЕДОВАНИЯ</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t>МУДО «ЦДЮТур»</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амообследование муниципального учреждения дополнительного образования «Центр детского и юношеского туризма» г. Валуйки и Валуйского района Белгородской области (далее – МУДО «ЦДЮТур») проведено на основании приказа директора «О проведении самообследования МУДО «ЦДЮТур» от 31 мая 2017 года № 37 – ОД,</w:t>
      </w:r>
      <w:r>
        <w:rPr>
          <w:rFonts w:ascii="Times New Roman" w:hAnsi="Times New Roman"/>
          <w:color w:val="FF0000"/>
          <w:sz w:val="28"/>
          <w:szCs w:val="28"/>
        </w:rPr>
        <w:t xml:space="preserve"> </w:t>
      </w:r>
      <w:r>
        <w:rPr>
          <w:rFonts w:ascii="Times New Roman" w:hAnsi="Times New Roman"/>
          <w:sz w:val="28"/>
          <w:szCs w:val="28"/>
        </w:rPr>
        <w:t xml:space="preserve"> с целью анализа деятельности образовательного учреждения за 2016-2017 учебный год и по состоянию на 31 мая 2017 года. Результаты самообследования рассмотрены на заседании Управляющего совета (протокол № 4 от 31 мая 2017 года).</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I. Оценка образовательной деятельности</w:t>
      </w:r>
    </w:p>
    <w:p>
      <w:pPr>
        <w:pStyle w:val="NormalWeb"/>
        <w:spacing w:beforeAutospacing="0" w:before="0" w:afterAutospacing="0" w:after="0"/>
        <w:ind w:firstLine="708"/>
        <w:jc w:val="both"/>
        <w:rPr>
          <w:color w:val="000000"/>
          <w:sz w:val="28"/>
          <w:szCs w:val="28"/>
        </w:rPr>
      </w:pPr>
      <w:r>
        <w:rPr>
          <w:color w:val="000000"/>
          <w:sz w:val="28"/>
          <w:szCs w:val="28"/>
        </w:rPr>
        <w:t>1 сентября 1988 года в г. Валуйки открывается Городская Станция Юных Туристов и детское туристско-краеведческое движение становится организованным.</w:t>
      </w:r>
    </w:p>
    <w:p>
      <w:pPr>
        <w:pStyle w:val="NormalWeb"/>
        <w:spacing w:beforeAutospacing="0" w:before="0" w:afterAutospacing="0" w:after="0"/>
        <w:jc w:val="both"/>
        <w:rPr>
          <w:color w:val="000000"/>
          <w:sz w:val="28"/>
          <w:szCs w:val="28"/>
        </w:rPr>
      </w:pPr>
      <w:r>
        <w:rPr>
          <w:color w:val="000000"/>
          <w:sz w:val="28"/>
          <w:szCs w:val="28"/>
        </w:rPr>
        <w:t>«Сего числа я, Горбатенко О.П., вступаю в должность директора СЮТур…» с этой записи от 1 сентября 1988 года в г. Валуйки на ул. Ленина 1 получила прописку детская организация Станция Юных Туристов. Начали свою работу кружки: «Пешеходный туризм»; Спортивное ориентирование»; «Юные знатоки родного края»; «Географическое краеведение»; «Фототуризм».</w:t>
      </w:r>
    </w:p>
    <w:p>
      <w:pPr>
        <w:pStyle w:val="NormalWeb"/>
        <w:spacing w:beforeAutospacing="0" w:before="0" w:afterAutospacing="0" w:after="0"/>
        <w:jc w:val="both"/>
        <w:rPr>
          <w:color w:val="000000"/>
          <w:sz w:val="28"/>
          <w:szCs w:val="28"/>
        </w:rPr>
      </w:pPr>
      <w:r>
        <w:rPr>
          <w:color w:val="000000"/>
          <w:sz w:val="28"/>
          <w:szCs w:val="28"/>
        </w:rPr>
        <w:t>В октябре 1990 года городская станция юных туристов была переименована в Центр детского и юношеского туризма.</w:t>
      </w:r>
    </w:p>
    <w:p>
      <w:pPr>
        <w:pStyle w:val="NormalWeb"/>
        <w:spacing w:beforeAutospacing="0" w:before="0" w:afterAutospacing="0" w:after="0"/>
        <w:jc w:val="both"/>
        <w:rPr>
          <w:color w:val="000000"/>
          <w:sz w:val="28"/>
          <w:szCs w:val="28"/>
        </w:rPr>
      </w:pPr>
      <w:r>
        <w:rPr>
          <w:color w:val="000000"/>
          <w:sz w:val="28"/>
          <w:szCs w:val="28"/>
        </w:rPr>
        <w:t>Приказом от 15 марта 1993 года ЦДЮТур из внешкольного учреждения переименовывается в учреждение дополнительного образования, руководители кружков в педагогов дополнительн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споряжением администрации муниципального района «Город Валуйки и Валуйский район» от 15 августа 2014 года № 1644-р организация получила новое название – муниципальное учреждение дополнительного образования «Центр детского и юношеского туризма».</w:t>
      </w:r>
    </w:p>
    <w:p>
      <w:pPr>
        <w:pStyle w:val="Normal"/>
        <w:spacing w:lineRule="auto" w:line="240" w:before="0" w:after="0"/>
        <w:jc w:val="both"/>
        <w:rPr>
          <w:rFonts w:ascii="Times New Roman" w:hAnsi="Times New Roman"/>
          <w:i/>
          <w:i/>
          <w:iCs/>
          <w:sz w:val="28"/>
          <w:szCs w:val="28"/>
        </w:rPr>
      </w:pPr>
      <w:r>
        <w:rPr>
          <w:rFonts w:ascii="Times New Roman" w:hAnsi="Times New Roman"/>
          <w:i/>
          <w:iCs/>
          <w:sz w:val="28"/>
          <w:szCs w:val="28"/>
        </w:rPr>
        <w:t xml:space="preserve">Полное наименование образовательного учреждения в соответствии с Уставом </w:t>
      </w:r>
      <w:r>
        <w:rPr>
          <w:rFonts w:ascii="Times New Roman" w:hAnsi="Times New Roman"/>
          <w:sz w:val="28"/>
          <w:szCs w:val="28"/>
        </w:rPr>
        <w:t>– Муниципальное учреждение дополнительного образования «Центр детского и юношеского туризма» г. Валуйки и Валуйского района Белгородской области.</w:t>
      </w:r>
    </w:p>
    <w:p>
      <w:pPr>
        <w:pStyle w:val="Normal"/>
        <w:spacing w:lineRule="auto" w:line="240" w:before="0" w:after="0"/>
        <w:jc w:val="both"/>
        <w:rPr>
          <w:rFonts w:ascii="Times New Roman" w:hAnsi="Times New Roman"/>
          <w:sz w:val="28"/>
          <w:szCs w:val="28"/>
        </w:rPr>
      </w:pPr>
      <w:r>
        <w:rPr>
          <w:rFonts w:ascii="Times New Roman" w:hAnsi="Times New Roman"/>
          <w:i/>
          <w:iCs/>
          <w:sz w:val="28"/>
          <w:szCs w:val="28"/>
        </w:rPr>
        <w:t xml:space="preserve">Юридический, фактический адрес: </w:t>
      </w:r>
      <w:r>
        <w:rPr>
          <w:rFonts w:ascii="Times New Roman" w:hAnsi="Times New Roman"/>
          <w:sz w:val="28"/>
          <w:szCs w:val="28"/>
        </w:rPr>
        <w:t>309996, Белгородская область, город Валуйки, улица Никольская, 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6-2017 учебном году объединения МУДО «ЦДЮТур»  продолжают вести образовательную деятельность на договорной основе на базе 17 образовательных учреждений г. Валуйки и Валуйского района Белгородской области.</w:t>
      </w:r>
    </w:p>
    <w:p>
      <w:pPr>
        <w:pStyle w:val="Normal"/>
        <w:spacing w:lineRule="auto" w:line="240" w:before="0" w:after="0"/>
        <w:jc w:val="center"/>
        <w:rPr>
          <w:rFonts w:ascii="Times New Roman" w:hAnsi="Times New Roman"/>
          <w:iCs/>
          <w:sz w:val="28"/>
          <w:szCs w:val="28"/>
        </w:rPr>
      </w:pPr>
      <w:r>
        <w:rPr>
          <w:rFonts w:ascii="Times New Roman" w:hAnsi="Times New Roman"/>
          <w:iCs/>
          <w:sz w:val="28"/>
          <w:szCs w:val="28"/>
        </w:rPr>
        <w:t>Список образовательных учреждений (2016-2017 учебный год)</w:t>
      </w:r>
    </w:p>
    <w:tbl>
      <w:tblPr>
        <w:tblW w:w="9288" w:type="dxa"/>
        <w:jc w:val="left"/>
        <w:tblInd w:w="0" w:type="dxa"/>
        <w:tblLayout w:type="fixed"/>
        <w:tblCellMar>
          <w:top w:w="0" w:type="dxa"/>
          <w:left w:w="108" w:type="dxa"/>
          <w:bottom w:w="0" w:type="dxa"/>
          <w:right w:w="108" w:type="dxa"/>
        </w:tblCellMar>
        <w:tblLook w:val="00a0"/>
      </w:tblPr>
      <w:tblGrid>
        <w:gridCol w:w="1159"/>
        <w:gridCol w:w="6259"/>
        <w:gridCol w:w="187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говор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СОШ № 1» г. Валу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У «СОШ № 2 с УИОП» г. Валу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У «СОШ № 3» г. Валу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У «СОШ № 4» г. Валу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СОШ № 5» г. Валуй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Борчанская СОШ» 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Двулучен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Казин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Колосков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Новопетров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Рождествен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Уразовская СОШ № 1»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Уразовская СОШ № 2»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Шелаевская СОШ»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Бутырская ООШ» 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Подгоренская ООШ» 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suppressAutoHyphens w:val="false"/>
              <w:ind w:left="0" w:hanging="0"/>
              <w:jc w:val="both"/>
              <w:rPr>
                <w:sz w:val="28"/>
                <w:szCs w:val="28"/>
              </w:rPr>
            </w:pPr>
            <w:r>
              <w:rPr>
                <w:sz w:val="28"/>
                <w:szCs w:val="28"/>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ОУ «Тулянская ООШ» Валуй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7</w:t>
            </w:r>
          </w:p>
        </w:tc>
      </w:tr>
    </w:tbl>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униципальное учреждение дополнительного образования «Центр детского и юношеского туризма» осуществляет образовательную деятельность в сфере дополнительного образования, отдыха и оздоровления детей, а также организационно-методическое руководство развитием туристско - краеведческой и экскурсионной деятельности обучающихся муниципального района «Город Валуйки и Валуйский райо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бщий режим работы МУДО «ЦДЮТур» установлен в соответствии с действующим законодательством и позволяет учреждению нормально функционировать, создавая наиболее благоприятный режим для учебной деятельности обучающихся, труда и отдыха сотрудников.  Режим работы учреждения определен Правилами внутреннего трудового распорядка, Правилами внутреннего распорядка обучающихся, учебным расписанием, другими локальными нормативными актам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МУДО «ЦДЮТур» установлена 5-дневная рабочая неделя. Время работы учреждения – с 08. 00 до 17. 00. Перерыв – с 13.00 до 14.00. Выходные дни – суббота, воскресенье. Нормальная продолжительность рабочего времени работника МУДО «ЦДЮТур», необходимая для выполнения трудовых обязанностей, установлена в соответствии с действующим законодательством и не превышает 40 часов в неделю. Педагогическим работникам установлена сокращенная продолжительность рабочего времени – не более 36 часов в неделю. Режим преподавательской работы педагогических работников регулируется расписанием учебных занятий. МУДО «ЦДЮТур»  организует работу с детьми в течение всего календарного год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31 мая 2017 года в МУДО «ЦДЮТур» работало 39 объединений, в которых занималось 585 обучающихся. В 2016-2017 учебном году в МУДО «ЦДЮТур» работало 39 объединений, в которых занималось 585 обучающихся, в 2015-2016 году –39  объединений 585 обучающихся, в 2014- 2015 учебном году – 40 объединения, 600 обучающих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ак показывает сравнительный анализ, количество объединений и обучающихся за последние 3 года в основном стабильно. Комплектование объединений в МУДО «ЦДЮТур» регулируется Правилами приема обучающихся с учетом санитарно - эпидемиологических правил и нормативов. Деятельность детей осуществляется в одновозрастных и разновозрастных объединениях.</w:t>
      </w:r>
    </w:p>
    <w:p>
      <w:pPr>
        <w:pStyle w:val="Normal"/>
        <w:spacing w:lineRule="auto" w:line="240" w:before="0" w:after="0"/>
        <w:jc w:val="center"/>
        <w:rPr>
          <w:rFonts w:ascii="Times New Roman" w:hAnsi="Times New Roman"/>
          <w:i/>
          <w:i/>
          <w:iCs/>
          <w:sz w:val="28"/>
          <w:szCs w:val="28"/>
        </w:rPr>
      </w:pPr>
      <w:r>
        <w:rPr>
          <w:rFonts w:ascii="Times New Roman" w:hAnsi="Times New Roman"/>
          <w:i/>
          <w:iCs/>
          <w:sz w:val="28"/>
          <w:szCs w:val="28"/>
        </w:rPr>
        <w:t>Возрастная характеристика объединений</w:t>
      </w:r>
    </w:p>
    <w:tbl>
      <w:tblPr>
        <w:tblW w:w="9498" w:type="dxa"/>
        <w:jc w:val="left"/>
        <w:tblInd w:w="109" w:type="dxa"/>
        <w:tblLayout w:type="fixed"/>
        <w:tblCellMar>
          <w:top w:w="0" w:type="dxa"/>
          <w:left w:w="108" w:type="dxa"/>
          <w:bottom w:w="0" w:type="dxa"/>
          <w:right w:w="108" w:type="dxa"/>
        </w:tblCellMar>
        <w:tblLook w:val="01e0"/>
      </w:tblPr>
      <w:tblGrid>
        <w:gridCol w:w="1798"/>
        <w:gridCol w:w="1033"/>
        <w:gridCol w:w="764"/>
        <w:gridCol w:w="1075"/>
        <w:gridCol w:w="635"/>
        <w:gridCol w:w="1083"/>
        <w:gridCol w:w="989"/>
        <w:gridCol w:w="1131"/>
        <w:gridCol w:w="989"/>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озрастная групп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4 - 20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5 - 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6 - 2017</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31.05.2017</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в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9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 -14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48</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1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8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0</w:t>
            </w:r>
          </w:p>
        </w:tc>
      </w:tr>
    </w:tbl>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ем обучающихся в Учреждение произведен в соответствии с локальным нормативным актом «Правила приема обучающихся в муниципальное учреждение дополнительного образования «Центр детского и юношеского туризма» на основе свободного выбора образовательных программ и форм их освоения, исходя из интереса и способностей каждого ребенка</w:t>
      </w:r>
      <w:r>
        <w:rPr>
          <w:rFonts w:ascii="Times New Roman" w:hAnsi="Times New Roman"/>
          <w:i/>
          <w:iCs/>
          <w:sz w:val="28"/>
          <w:szCs w:val="28"/>
        </w:rPr>
        <w:t>.</w:t>
      </w:r>
      <w:r>
        <w:rPr>
          <w:rFonts w:ascii="Times New Roman" w:hAnsi="Times New Roman"/>
          <w:sz w:val="28"/>
          <w:szCs w:val="28"/>
        </w:rPr>
        <w:t xml:space="preserve"> В процессе анализа документов: приказов о зачислении обучающихся, заявлений о приеме в объединения МУДО «ЦДЮТур», медицинских заключений о состоянии здоровья детей – установлено, что все обучающиеся приняты в соответствии с Правила приема обучающихся. В объединения зачислены дети в возрасте от 7 до 18 лет.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6-2017 учебном году прием на обучение в Учреждение осуществлялся по дополнительным общеобразовательным общеразвивающим программам. Прием обучающихся по дополнительным общеобразовательным общеразвивающим программам производился на основе свободного выбора обучающимися, исходя из интереса и способностей каждого из них</w:t>
      </w:r>
      <w:r>
        <w:rPr>
          <w:rFonts w:ascii="Times New Roman" w:hAnsi="Times New Roman"/>
          <w:i/>
          <w:iCs/>
          <w:sz w:val="28"/>
          <w:szCs w:val="28"/>
        </w:rPr>
        <w:t xml:space="preserve">, </w:t>
      </w:r>
      <w:r>
        <w:rPr>
          <w:rFonts w:ascii="Times New Roman" w:hAnsi="Times New Roman"/>
          <w:sz w:val="28"/>
          <w:szCs w:val="28"/>
        </w:rPr>
        <w:t xml:space="preserve">при наличии свободных мест без конкурса и вступительных испытаний. Основанием для приема обучающихся в объединение являлось заявление родителей (законных представителей).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 Численный состав учебной группы, реализующей дополнительную общеобразовательную общеразвивающую программу, зависит от степени сложности реализуемой программы, контингента обучающихся. Наполняемость учебной группы не превышает 15 человек.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еятельность МУДО «ЦДЮТур» обеспечивается всеми необходимыми правоустанавливающими документа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Лицензия на право ведения образовательной деятельности № 6422 от 26.12.2014 года выдана департаментом образования Белгородской области. Срок действия лицензии – бессрочно. В приложении к лицензии указаны все адреса мест осуществления образовательной дея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окументы, подтверждающие регистрацию юридического лица в установленном порядке в налоговом органе – лист записи Единого государственного реестра юридических лиц от 09 декабря 2014 года, свидетельство о постановке на учет российской организации в налоговом органе по месту ее нахождения серия 31 № 002376616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Ныне действующая редакция Устава МУДО «ЦДЮТур» была разработана в 2014 году в связи с приведением в соответствие с действующим законодательством Российской Федерации, утверждена распоряжением администрации муниципального района «Город Валуйки и Валуйский район» от 28 ноября 2014 года № 2409-р «Об утверждении устава (в новой редакци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МУДО «ЦДЮТур» обеспечены условия для ознакомления всех работников, обучающихся, родителей (законных представителей) несовершеннолетних обучающихся с Уставом. Устав вывешен на сайте учреждения и на доске информации в здании МУДО «ЦДЮТур». При приеме на работу или приеме в объединение МУДО «ЦДЮТур» все сотрудники, родители обучающихся, обучающиеся старше 14 лет в обязательном порядке знакомятся с Уставом, о чем свидетельствуют подписи в соответствующих документа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окументы, подтверждающие право на владение, пользование земельным участком – свидетельство о государственной регистрации права безвозмездного пользования на земельный участок (серия 31-31 02/009/2008-378, дата выдачи 01 июля 2015 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Документы, свидетельствующие о наличии законного основания на имущество – свидетельство о государственной регистрации права оперативного управления (серия 31 – 31-02/013/2013-688 , дата выдачи 01 июля 2015 г.);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оговоры безвозмездного пользования имуществом с образовательными учреждениями. Договоры заключены вовремя, что позволило учреждению работать в нормальном режим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окументы, подтверждающие соответствие государственным санитарно- эпидемиологическим правилам и нормативам – новое санитарно- эпидемиологическое заключение на образовательную деятельность № 31.БО.05.000.М.000244.04.15 получено 16 апреля 2015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Документы, регламентирующие деятельность МУДО «ЦДЮТур» – локальные акты: правила (в том числе правила внутреннего трудового распорядка, внутреннего распорядка обучающихся, приема обучающихся в Учреждение), инструкции (в том числе должностные инструкции, инструкции по охране труда, по организации и проведению туристских походов, экспедиций, экскурсий (путешествий) с обучающимися и т.д.), положения (в том числе об органах самоуправления, об отделах МУДО «ЦДЮТур», об оплате труда, о комиссии по урегулированию споров и т.д.); планы (в том числе план воспитательной работы, научно-методической работы, экспериментальной работы); программы (образовательная программа и т.д.); договоры, приказы, распоряжения директор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ормативно - правовое обеспечение МУДО «ЦДЮТур» отражено в номенклатуре дел, которая утверждена и введена в действие приказом директора. Анализом установлено, что все локальные акты, являясь средствами правового обеспечения деятельности МУДО «ЦДЮТур», разработаны в пределах компетенции, определенной статьей 28 Федерального закона «Об образовании в Российской Федерации», приняты в установленном порядке компетентным органом управления МУДО «ЦДЮТур» и утверждены приказом директора. Структура локальных актов обеспечивает полноту, целесообразность, логическое развитие темы правового регулирования. В локальных актах МУДО «ЦДЮТур» детализированы, конкретизированы, дополнены законодательные, правовые нормы применительно к условиям МУДО «ЦДЮТур» с учетом имеющихся особенностей, специфики процесса обучения и воспитания в учреждени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вопросам организации и осуществления образовательной деятельности в МУДО «ЦДЮТур» имеются необходимые локальные акты в соответствии с действующим законодательством (статья 30 Федерального закона «Об образовании в Российской Федераци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процессе анализа выявлено, что все нормативно-правовые акты учреждения разрабатываются вовремя, своевременно вносятся изменения и дополнения в принятые локальные акты. В целом нормативно-правовое обеспечение достаточно для функционирования МУДО «ЦДЮТур» в нормальном режим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оанализирован журнал учета проверок образовательного учреждения,  проводимых органами государственного контрол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 01 сентября 2014 года по 31 мая 2017 года в журнале произведено 6 записей по итогам проверок:</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1. </w:t>
      </w:r>
      <w:r>
        <w:rPr>
          <w:rFonts w:ascii="Times New Roman" w:hAnsi="Times New Roman"/>
          <w:sz w:val="28"/>
          <w:szCs w:val="28"/>
        </w:rPr>
        <w:t>Департамента образования Белгородской области (20 – 23.07.2015г.) – нарушений не выявлено;</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2. </w:t>
      </w:r>
      <w:r>
        <w:rPr>
          <w:rFonts w:ascii="Times New Roman" w:hAnsi="Times New Roman"/>
          <w:sz w:val="28"/>
          <w:szCs w:val="28"/>
        </w:rPr>
        <w:t>Валуйская территориальная организация профсоюза работников народного образования  и науки (17.11.2015г.) – п.4.8. раздела 4 коллективного догово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Департамента образования Белгородской области (01 - 28.12.2015г.) – нарушений не выявле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Верхне –Донского Управления Ростехнадзора (01-03.03.2017) нарушений не выявле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Межмуниципальным отделом по Валуйскому и Волоконовскому районам Управления Росреестра по Белгородской области (03-31.03.2017г.) нарушений не выявле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Валуйская территориальная организация профсоюза работников народного образования  и науки (24.04.2017г.) – В коллективный договор внести дополнение по срокам изменения зарплаты. В таблице учета рабочего времени уч. Ст. 95 ТК РФ.</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латных образовательных услуг МУДО «ЦДЮТур» не предоставляе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Были проанализированы документы, регламентирующие организационную составляющую образовательного процесса учреждения: образовательная программа, учебный план, календарный учебный график, расписание учебных занятий. Эти документы разработаны и утверждены учреждением. Образовательная программа рассмотрена на педагогическом совете и утверждена приказом директор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результате анализа установлено, что образовательная программа учреждения, составной частью которой являются учебный план и календарный учебный график, разработана в соответствии с Законом Российской Федерации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Санитарно- эпидемиологическими требованиями к учреждениям дополнительного образования детей (СанПиН 2.4.4.3172-14), локальными актами Учрежде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бразовательная программа содержит комплекс основных характеристик образования (объем, содержание, планируемые результаты), организационно - педагогических условий. Учебный план определяет объем учебной нагрузки обучающихся, трудоемкость, состав образовательных областей, распределяет учебное время, отводимое на освоение содержания образовательных программ по объединениям. Учебный план обеспечивает максимальное удовлетворение образовательных потребностей обучающихся и их родителей. Учебный план МУДО «ЦДЮТур» реализует научно-педагогические основы: полнота, целостность, преемственность, гибкость, направленность плана с учетом реальных возможностей объединений, индивидуального ребенка. Календарный учебный график разработан на учебный год. Учебный год в МУДО «ЦДЮТур» начинается 1 сентября. Продолжительность учебного года определяется учебным планом и образовательными программами и составляет не менее 36 учебных недель для групп, обучающихся по дополнительным общеобразовательным общеразвивающим программа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и годовой учебный график легли в основу расписания занятий. В процессе анализа расписания занятий установлено, что расписание занятий объединений МУДО «ЦДЮТур» составлено в соответствии с Санитарно-эпидемиологическими требованиями к учреждениям дополнительного образования детей (СанПиН 2.4.4.3172-14), локальными актами Учреждения, коллективным договором между администрацией и коллективом работников МУДО «ЦДЮТур» и  согласовано с профсоюзным комитетом МУДО «ЦДЮТур». Расписание учитывает пожелания родителей (законных представителей), возрастные особенности обучающихся и установленные санитарно-гигиенические нормы. Расписание учебных занятий составлено с учетом того, что они являются дополнительной нагрузкой к обязательной учебной нагрузке детей в общеобразовательных учреждениях. Перерыв между окончанием занятий в общеобразовательном учреждении и началом занятий в МУДО «ЦДЮТур» составляет не менее часа. Продолжительность занятий не превышает 45 минут, перерыв между занятиями не менее 10 минут. Занятия в МУДО «ЦДЮТур» начинаются не ранее 08.00 часов, оканчиваются не позднее 20.0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час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лан работы МУДО «ЦДЮТур» на 2016-2017 учебный год, состоящий из аналитической части за прошедший учебный год и плана работы на текущий учебный год, разработан своевременно и утвержден директором МУДО «ЦДЮТур». В Плане представлена концепция деятельности учреждения, даны содержательная и организационная характеристики деятельности МУДО «ЦДЮТур», в том числе инновационной деятельности, работы с семьей, проведения массовых мероприятий, содержательного досуга с детьми. В достаточной мере в документе освещаются также вопросы методического, кадрового, материального обеспечения деятельности МУДО «ЦДЮТур». Анализ документации, касающейся трудовых отношений, показывает, что в МУДО «ЦДЮТур» должным образом ведется эта работа. Ведется книга учета трудовых книжек работников, личные дела работников находятся в образцовом порядке, в них содержатся копии документов об образовании, документов, подтверждающих квалификацию работника, трудовые договоры и иные документы, предусмотренные Правилами внутреннего распорядка. Трудовые договоры и дополнительные соглашения к трудовым договорам заключены своевременно. Книга приказов по личному составу ведется правильно. Штатное расписание – один из обязательных кадровых документов, который содержит перечень должностей, структурного состава, штатных единиц, сведения об окладах и др. информацию – выполняетс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ношения между администрацией и коллективом работников регламентируются Коллективным договором на 2015-2017 годы, который принят на общем собрании работников МУДО «ЦДЮТур» 11 января 2015 года, зарегистрирован в отделе прогнозирования экономического анализа и трудовых отношений администрации муниципального района «Город Валуйки и Валуйский район» 12 января  2015 года и дополнением к коллективному договору на 2017 год, зарегистрирован в отделе прогнозирования экономического анализа и трудовых отношений администрации муниципального района «Город Валуйки и Валуйский район» «28» апреля 2017г.</w:t>
      </w:r>
      <w:r>
        <w:rPr>
          <w:rFonts w:ascii="Times New Roman" w:hAnsi="Times New Roman"/>
          <w:color w:val="FF0000"/>
          <w:sz w:val="28"/>
          <w:szCs w:val="28"/>
        </w:rPr>
        <w:t xml:space="preserve"> </w:t>
      </w:r>
      <w:r>
        <w:rPr>
          <w:rFonts w:ascii="Times New Roman" w:hAnsi="Times New Roman"/>
          <w:sz w:val="28"/>
          <w:szCs w:val="28"/>
        </w:rPr>
        <w:t xml:space="preserve">Анализом установлено, что Коллективный договор разработан в соответствии с действующим законодательством РФ и предусматривает все необходимые меры по обеспечению стабильной и эффективной деятельности МУДО «ЦДЮТур». Коллективный договор регулирует социально-трудовые отношения в МУДО «ЦДЮТур» и предоставляет работникам социальную защищенность с определением дополнительных социально - экономических, правовых и профессиональных гарантий и льгот. Имеются необходимые приложения к коллективному договору: положение об оплате труда работников; правила внутреннего трудового распорядка. Коллективный договор доступен всем работникам МУДО «ЦДЮТур» и заинтересованным лицам (размещен на сайте учреждения). </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II. Оценка системы управ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истема управления в МУДО «ЦДЮТур» регламентируется действующим законодательством Российской Федерации и Уставом учреждения и строится на принципах единоначалия и самоуправления. Организационная структура управления МУДО «ЦДЮТур» сложилась как совокупность органов и воспроизводимых связей между ними на основе распределения полномочий и ответственности за выполнение управленческих функций. Она включает персональные органы (директор) и коллегиальные (Управляющий совет, педагогический совет).</w:t>
      </w:r>
    </w:p>
    <w:p>
      <w:pPr>
        <w:pStyle w:val="21"/>
        <w:spacing w:lineRule="auto" w:line="240" w:before="0" w:after="0"/>
        <w:ind w:left="0" w:firstLine="709"/>
        <w:jc w:val="both"/>
        <w:rPr>
          <w:rFonts w:cs="Times New Roman"/>
          <w:sz w:val="28"/>
          <w:szCs w:val="28"/>
        </w:rPr>
      </w:pPr>
      <w:r>
        <w:rPr>
          <w:sz w:val="28"/>
          <w:szCs w:val="28"/>
        </w:rPr>
        <w:t>Одним коллегиальным органом управления Учреждения является Управляющий совет. Управляющий совет</w:t>
      </w:r>
      <w:r>
        <w:rPr>
          <w:rFonts w:cs="Times New Roman"/>
          <w:sz w:val="28"/>
          <w:szCs w:val="28"/>
        </w:rPr>
        <w:t xml:space="preserve"> состоит из представителей родителей (законных представителей) обучающихся, работников Учреждения, представители от обучающихся старшего школьного возраста, представителя учредителя, директора Учреждения, а также представителей общественности. Состав </w:t>
      </w:r>
      <w:r>
        <w:rPr>
          <w:sz w:val="28"/>
          <w:szCs w:val="28"/>
        </w:rPr>
        <w:t>Управляющего совета</w:t>
      </w:r>
      <w:r>
        <w:rPr>
          <w:rFonts w:cs="Times New Roman"/>
          <w:sz w:val="28"/>
          <w:szCs w:val="28"/>
        </w:rPr>
        <w:t xml:space="preserve"> формируется с использованием процедур выборов, назначения и кооптации в порядке, предусмотренном Положением об </w:t>
      </w:r>
      <w:r>
        <w:rPr>
          <w:sz w:val="28"/>
          <w:szCs w:val="28"/>
        </w:rPr>
        <w:t>Управляющем совете</w:t>
      </w:r>
      <w:r>
        <w:rPr>
          <w:rFonts w:cs="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правляющий совет возглавляет председатель, избираемый из числа его членов открытым голосованием большинством голосов. Обучающиеся Учреждения не могут быть избраны председателем Управляющего совета. За отчетный период Управляющий совет провел 5 заседаний, на которых обсуждались вопросы организации деятельности самого совета, контроля за соблюдением здоровых и безопасных условий обучения и воспитания, распределения стимулирующих выплат работникам. Педагогический совет является постоянно действующим коллегиальным органом самоуправления педагогических работников Учреждения. Широкое привлечение педагогов к управлению дает возможность решать вопросы содержания деятельности на более высоком уровне профессиональной компетенции, вырабатывать общие профессиональные подходы и принципы в конкретных видах деятельности МУДО «ЦДЮТур». Коллегиальная деятельность фиксируется в протоколах заседаний органов коллегиального управления, административно-групповых совещаний при директоре. Анализ протоколов свидетельствует, что тематика заседаний соответствует планам работы МУДО «ЦДЮТур», выносимые на обсуждение вопросы актуальны и разнообразны. Протоколы, являющиеся организационно - распорядительными документами, ведутся грамотно. Все протоколы подписаны соответствующими лицами. Решения коллегиальных органов доведены до исполнителей в виде самостоятельных документов – приказов, решений. Непосредственное управление осуществляет директор, обеспечивающий исполнение общих функций управления МУДО «ЦДЮТур»: планирование, организация, мотивация и стимулирование, контроль. Распорядительная деятельность директора находит свое отражение в приказах по вопросам финансово-хозяйственной деятельности, по организации образовательно-воспитательного процесса. Приказы директора по основной деятельности, по личному составу содержат полную информацию о назначении распорядительного документа, подписаны директором или исполняющим обязанности директора. Приказы оформляются грамотно, содержат обоснование. Организационная структура управления осуществляется при единоначалии директора и соподчинении других участников образовательного процесса, что позволяет определить функциональные обязанности всех категорий сотрудников, определить уровень компетентности и подчиненности, дает возможность оперативно управлять всеми процессами, происходящими в МУДО «ЦДЮТур». Учреждение располагает гибкой и полифункциональной организационной структурой. Общее руководство МУДО «ЦДЮТур» по основным вопросам вместе с директором осуществляют заместитель директора, заведующие отделам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МУДО «ЦДЮТур» существуют отделы туризма и краеведения, организующие работу по виду деятельности. Отделы занимаются организацией и проведением массовых мероприятий по спортивному туризму, спортивному ориентированию, школьному краеведению и музееведению. Руководят отделами заведующие, которые осуществляют планирование, организацию деятельности в рамках своего отдела, организуют методическую работу, отвечают за выполнение плана отдела в установленные срок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МУДО «ЦДЮТур» функционирует на основе нормативно-организационных документов: устава, локальных актов, регламентирующие отдельные стороны деятельности, календарного учебного графика, учебного плана, штатного расписания. Веде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МУДО «ЦДЮТур»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возникающие социальные конфликты. Основной задачей управленческой деятельности является контроль со стороны администрации. Контроль осуществляется на основании Плана работы МУДО «ЦДЮТур». В основу внутриучрежденческого контроля заложен педагогический анализ результатов труда педагога и состояния учебно - воспитательного процесса. Анализ показывает, что в МУДО «ЦДЮТур» эффективно функционирует система внутриучрежденческого контроля, дающая объективную информацию о реальном положении образовательной и воспитательной деятельности в учреждении. Внутриучрежденческий контроль строится в соответствии с целями и задачами МУДО «ЦДЮТур» и включает в себя контроль за состоянием образовательного и воспитательного процессов, документации, соблюдением техники безопасности. Данная система является понятной всем участникам образовательных отношений. Результаты внутриучрежденческого контроля по разным направлениям рассматриваются на заседаниях коллегиальных органов (педагогическом совете, совещании при директоре, методическом объединении), фиксируются в аналитических справках, находят отражение в приказах директора. Администрацией МУДО «ЦДЮТур» используются различные формы контроля: тематический, фронтальный, персональный, обобщающий. Анализ имеющихся материалов позволяет целенаправленно проводить коррекционную работу.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управлении МУДО «ЦДЮТур» применяются ИКТ, отделы оснащены персональными компьютерами, копировально-множительной техникой. Имеется выход в Интернет, функционирует электронная почта. Учреждение имеет официальный сайт в системе «Интернет»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valcdutur</w:t>
      </w:r>
      <w:r>
        <w:rPr>
          <w:rFonts w:ascii="Times New Roman" w:hAnsi="Times New Roman"/>
          <w:sz w:val="28"/>
          <w:szCs w:val="28"/>
        </w:rPr>
        <w:t>3</w:t>
      </w:r>
      <w:r>
        <w:rPr>
          <w:rFonts w:ascii="Times New Roman" w:hAnsi="Times New Roman"/>
          <w:sz w:val="28"/>
          <w:szCs w:val="28"/>
          <w:lang w:val="en-US"/>
        </w:rPr>
        <w:t>d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и электронную почту (</w:t>
      </w:r>
      <w:hyperlink r:id="rId4">
        <w:r>
          <w:rPr>
            <w:rStyle w:val="InternetLink"/>
            <w:rFonts w:ascii="Times New Roman" w:hAnsi="Times New Roman"/>
            <w:sz w:val="28"/>
            <w:szCs w:val="28"/>
            <w:lang w:val="en-US"/>
          </w:rPr>
          <w:t>valcdutur</w:t>
        </w:r>
        <w:r>
          <w:rPr>
            <w:rStyle w:val="InternetLink"/>
            <w:rFonts w:ascii="Times New Roman" w:hAnsi="Times New Roman"/>
            <w:sz w:val="28"/>
            <w:szCs w:val="28"/>
          </w:rPr>
          <w:t>@mail.ru</w:t>
        </w:r>
      </w:hyperlink>
      <w:r>
        <w:rPr>
          <w:rFonts w:ascii="Times New Roman" w:hAnsi="Times New Roman"/>
          <w:sz w:val="28"/>
          <w:szCs w:val="28"/>
        </w:rPr>
        <w:t>). Сайт содержит всю необходимую информацию в соответствии с действующим законодательством РФ (статья 29 Федерального закона «Об образовании в Российской Федерации», постановлением Правительства России от 10.07.2013 г.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На сайте размещены: Устав учреждения (в том числе внесенные в него изменения); свидетельство о государственной регистрации учреждения; локальные акты; план финансово-хозяйственной деятельности учреждения; документы, составленные по итогам контрольных мероприятий, проведенных в отношении учреждения; государственное задание на оказание услуг (выполнение работ); отчет о результатах деятельности учреждения и об использовании закрепленного за ним государственного имущества. На сайте своевременно вывешивается информация о деятельности МУДО «ЦДЮТур». Также своевременно (в течение 10 дней) обновляется информация об изменениях в документах учреждения. Таким образом, в процессе оценки управления установлено, что МУДО «ЦДЮТур» управляется в режиме функционирования с элементами режима развития и проектного управления; имеющаяся структура МУДО «ЦДЮТур» соответствует установленным законодательством РФ компетенциям МУДО «ЦДЮТур», а также уставным целям, задачам и функциям учреждения; решения, принимаемые всеми органами управления конкретны, направлены на совершенствование учебно-воспитательного процесса, повышение качества образования, формирование личности обучающихся, создание здоровых безопасных условий для обучения и воспитания детей; в МУДО «ЦДЮТур» осуществляется постоянный контроль выполнения решений органов управления; МУДО «ЦДЮТур» работает в системе информационной открытости и доступности.</w:t>
      </w:r>
      <w:r>
        <w:rPr>
          <w:rFonts w:ascii="Times New Roman" w:hAnsi="Times New Roman"/>
          <w:b/>
          <w:bCs/>
          <w:sz w:val="28"/>
          <w:szCs w:val="28"/>
        </w:rPr>
        <w:t xml:space="preserve"> </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III. Оценка содержания и качества подготовки обучаю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одержание и качество подготовки обучающихся МУДО «ЦДЮТур» определяют образовательные программы, обеспеченность методической литературой, воспитательная работа. </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Образовательная программа представляет собой  документ, характеризующий содержательную и организационную характеристики деятельности МУДО «ЦДЮТур», в том числе инновационную деятельность, работу с общественными организациями, проведение массовых мероприятий, содержательный досуг с детьми. В документе освещаются также вопросы методического, кадрового, материального и финансового обеспечения деятельности МУДО «ЦДЮТур», приводятся способы отслеживания результатов реализации данной программы.</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Свою деятельность МУДО «ЦДЮТур» осуществляет </w:t>
      </w:r>
      <w:r>
        <w:rPr>
          <w:rFonts w:ascii="Times New Roman" w:hAnsi="Times New Roman"/>
          <w:sz w:val="28"/>
          <w:szCs w:val="28"/>
        </w:rPr>
        <w:t>в соответствии с нормативными документами:</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Федеральным законом Российской Федерации от 29 декабря 2012г. № 273-ФЗ «Об образовании в Российской Федерации»;</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 № 1008.</w:t>
      </w:r>
    </w:p>
    <w:p>
      <w:pPr>
        <w:pStyle w:val="Normal"/>
        <w:spacing w:lineRule="auto" w:line="240" w:before="0" w:after="0"/>
        <w:ind w:right="125"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Дополнительное образование детей призвано обеспечить «целостность», «полноту» личности, добавляя то, что обеспечивает неповторимость - индивидуальность. Вместе с тем  сохранение в дальнейшем  такой личностной целостности и индивидуальности в условиях возникающих социально-экономических проблем возможно лишь при способности человека поддерживать свое здоровье. Данный аспект и определяет деятельность МУДО «ЦДЮТур», как учреждения приобщающего детей к здоровому образу жизни. </w:t>
      </w:r>
    </w:p>
    <w:p>
      <w:pPr>
        <w:pStyle w:val="Normal"/>
        <w:spacing w:lineRule="auto" w:line="240" w:before="0" w:after="0"/>
        <w:jc w:val="both"/>
        <w:rPr>
          <w:rFonts w:ascii="Times New Roman" w:hAnsi="Times New Roman"/>
          <w:b/>
          <w:b/>
          <w:sz w:val="28"/>
          <w:szCs w:val="28"/>
        </w:rPr>
      </w:pPr>
      <w:r>
        <w:rPr>
          <w:rFonts w:ascii="Times New Roman" w:hAnsi="Times New Roman"/>
          <w:b/>
          <w:color w:val="000000"/>
          <w:sz w:val="28"/>
          <w:szCs w:val="28"/>
          <w:lang w:eastAsia="ru-RU"/>
        </w:rPr>
        <w:t> </w:t>
      </w:r>
      <w:r>
        <w:rPr>
          <w:rFonts w:ascii="Times New Roman" w:hAnsi="Times New Roman"/>
          <w:b/>
          <w:sz w:val="28"/>
          <w:szCs w:val="28"/>
        </w:rPr>
        <w:t>Цел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оздание образовательно - воспитательного пространства, обеспечивающее возможности для разностороннего развития способностей, сохранения и укрепления здоровья обучающихся, становлению как личности, успешной социализации и адаптации, воспитания гражданского сознания.</w:t>
      </w:r>
    </w:p>
    <w:p>
      <w:pPr>
        <w:pStyle w:val="Normal"/>
        <w:spacing w:lineRule="auto" w:line="240" w:before="0" w:after="0"/>
        <w:ind w:right="125" w:hanging="0"/>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t xml:space="preserve">Задачи: </w:t>
      </w:r>
    </w:p>
    <w:p>
      <w:pPr>
        <w:pStyle w:val="Normal"/>
        <w:spacing w:lineRule="auto" w:line="240" w:before="0" w:after="0"/>
        <w:ind w:right="125"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 воспитание гармонично развитой личности посредством вовлечения в туристско-краеведческую деятельность;</w:t>
      </w:r>
    </w:p>
    <w:p>
      <w:pPr>
        <w:pStyle w:val="Normal"/>
        <w:spacing w:lineRule="auto" w:line="240" w:before="0" w:after="0"/>
        <w:ind w:right="125"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воспитание  обучающихся на традициях Белгородчины и России, </w:t>
      </w:r>
    </w:p>
    <w:p>
      <w:pPr>
        <w:pStyle w:val="Normal"/>
        <w:spacing w:lineRule="auto" w:line="240" w:before="0" w:after="0"/>
        <w:ind w:right="125"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   формирование чувств патриотизма и национальной горд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Для реализации данных задач необходимо изучение потребностей и интересов обучающихся, социального заказа родителей; привлечение к решению поставленных задач родителей, создание комфортных условий для каждого обучающегося. Указанным условиям может соответствовать только гибкая, постоянно развивающаяся, открытая система образования, основными структурными компонентами которой являются:</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разнообразная деятельность детей и подростков;</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личностно и социально значимый продуктивный труд в различных его видах и формах (физический, интеллектуальный, художественный, бытовой, общественно-полезный);</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самостоятельная учебно-познавательная деятельность, поиск и осмысление информации, решение задач в ходе реализации социально - ориентированных проектов;</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полноценная досуговая деятельность (праздники, культурно - массовые мероприятия, вечера отдых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оздание развивающей среды, в которой каждый обучающийся может проявить свои способности, приобрести знания и опыт, осознать себя признанным, самодостаточным и успешным – приоритетное направление в работе МУДО «ЦДЮТур». Именно реализация общеобразовательных программ, обеспечивая социальную адаптацию, социально-педагогическую поддержку, продуктивную организацию свободного времени детей, становится одним из определяющих факторов развития их склонностей, способностей и интересов, их социального и профессионального самоопределе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основе реализации образовательной программы лежит системно - деятельностный подход, который направлен 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азвитие универсальных действий, познания и освоения мира личности обучающегося, его активной творческой деятельности, формирование его готовности к творческому саморазвитию и непрерывному образованию;</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воспитание и развитие качеств личности, отвечающих требованиям современного общества;</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формирование социальной среды развития обучающихся на основе разработки содержания и технологий дополнительного образования, определяющих пути и способы достижения желаемого результата личностного и познавательного развития обучающихся;</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 xml:space="preserve">учет индивидуальных возрастных, психологических и физиологических особенностей обучающихся и форм общения в ходе реализации образовательного процесс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бразовательный процесс осуществляется на основе принципов:</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общепедагогических (систематичности и последовательности, доступности, сознательности, прочности, научности, связи с жизнью);</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дополнительного образования (массовости, добровольности, инициативности, самостоятельности, свободы выбора, результативности, ответственности, опоры на базовое образование, единства обучения, воспитания, развития);</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базовых ценностей воспитания и социализации подрастающего поколения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основании анализа образовательных программ и календарно-тематического планирования можно сделать вывод, что общеобразовательные общеразвивающие программы, реализуемые в МУДО «ЦДЮТур», составлены с учетом Примерных требований к программам дополнительного образования детей (письмо Департамента молодежной политики, воспитания и социальной поддержки детей Минобрнауки России от 11.12.2006 г. № 06-1844). Все общеобразовательные общеразвивающие программы выдержаны в соответствии с требованиями и включают все необходимые составные части: титульный лист, пояснительная записка, учебно-тематический план, содержание программы, календарно тематический план, библиографический список. Титульные листы оформлены в соответствии с требованиями. В пояснительных записках раскрыта актуальность программ, цель и задачи, указано, что должны знать и уметь обучающиеся после каждого года обучения. В учебно-тематическом плане представлены разделы и темы, дана разбивка на теоретические и практические занятия. Содержание программ изложено логично, четким и ясным языком. Все образовательные программы утверждены на педагогическом совете МУДО «ЦДЮТур». Несмотря на то, что дополнительное образование не имеет стандартов, образовательные программы и УМК к ним разработаны самими педагогами, к программам представлен богатый учебно-методический комплекс, который включает дидактические материалы, учебные видеофильмы, мультимедийные презентации, учебные и учебно-методические пособия,_ методические рекомендации и т.д. Педагоги достаточно обеспечены методической литературой. Каждый год проводится подписка на периодические издания (газеты и журна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тоянным спросом пользуются издания «Дополнительное образование и воспитание», «Туристский вестник», «Юный краевед». Также методическая библиотека пополняется методической продукцией МУДО «ЦДЮТур». Ежегодно в рамках учреждения проводится конкурс методических разработок, в котором активное участие принимают педагогические работники.  В МУДО «ЦДЮТур» реализуются авторские программы «История родного края» (педагог дополнительного образования Бабкина З.И., Валуйки 2012), «Народное творчество родного края» (педагог дополнительного образования Каверина Н.Н., Валуйки 201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аким образом, общеобразовательные программы и учебно- методическое сопровождение к ним представляют целостную систему, позволяющую обеспечить организацию, контроль и анализ образовательного процесса в работе детского объедин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чебный план включает образовательные программы различных типов, рассчитанные на срок реализации от 1 года до 5 лет. Педагогами МУДО «ЦДЮТур» на 31.05.2017 года реализовали 15 общеобразовательных программ. Учебно- воспитательный процесс в объединениях ведется по модифицированным и авторским дополнительным общеобразовательным программам. Анализ общеобразовательных программ, реализуемых педагогическими работниками, показал, что наибольшее количество программ (81 %) реализуется для детей среднего школьного возраста, с детьми дошкольного возраста МУДО «ЦДЮТур» не работает.</w:t>
      </w:r>
    </w:p>
    <w:p>
      <w:pPr>
        <w:pStyle w:val="Normal"/>
        <w:spacing w:lineRule="auto" w:line="240" w:before="0" w:after="0"/>
        <w:jc w:val="both"/>
        <w:rPr>
          <w:rFonts w:ascii="Times New Roman" w:hAnsi="Times New Roman"/>
          <w:i/>
          <w:i/>
          <w:iCs/>
          <w:sz w:val="28"/>
          <w:szCs w:val="28"/>
        </w:rPr>
      </w:pPr>
      <w:r>
        <w:rPr>
          <w:rFonts w:ascii="Times New Roman" w:hAnsi="Times New Roman"/>
          <w:i/>
          <w:iCs/>
          <w:sz w:val="28"/>
          <w:szCs w:val="28"/>
        </w:rPr>
        <w:t>Программное обеспечение образовательного процесс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едагогами МУДО «ЦДЮТур» в 2016-2017 учебном году реализуются  6 общеобразовательных программ.</w:t>
      </w:r>
      <w:r>
        <w:rPr>
          <w:rFonts w:ascii="Times New Roman" w:hAnsi="Times New Roman"/>
          <w:i/>
          <w:iCs/>
          <w:sz w:val="28"/>
          <w:szCs w:val="28"/>
        </w:rPr>
        <w:t xml:space="preserve"> </w:t>
      </w:r>
    </w:p>
    <w:p>
      <w:pPr>
        <w:pStyle w:val="Normal"/>
        <w:spacing w:lineRule="auto" w:line="240" w:before="0" w:after="0"/>
        <w:jc w:val="center"/>
        <w:rPr>
          <w:rFonts w:ascii="Times New Roman" w:hAnsi="Times New Roman"/>
          <w:b/>
          <w:b/>
          <w:iCs/>
          <w:sz w:val="28"/>
          <w:szCs w:val="28"/>
        </w:rPr>
      </w:pPr>
      <w:r>
        <w:rPr>
          <w:rFonts w:ascii="Times New Roman" w:hAnsi="Times New Roman"/>
          <w:b/>
          <w:iCs/>
          <w:sz w:val="28"/>
          <w:szCs w:val="28"/>
        </w:rPr>
        <w:t>Характеристика образовательных программ, реализуемых</w:t>
      </w:r>
    </w:p>
    <w:p>
      <w:pPr>
        <w:pStyle w:val="Normal"/>
        <w:spacing w:lineRule="auto" w:line="240" w:before="0" w:after="0"/>
        <w:jc w:val="center"/>
        <w:rPr>
          <w:rFonts w:ascii="Times New Roman" w:hAnsi="Times New Roman"/>
          <w:b/>
          <w:b/>
          <w:iCs/>
          <w:sz w:val="28"/>
          <w:szCs w:val="28"/>
        </w:rPr>
      </w:pPr>
      <w:r>
        <w:rPr>
          <w:rFonts w:ascii="Times New Roman" w:hAnsi="Times New Roman"/>
          <w:b/>
          <w:iCs/>
          <w:sz w:val="28"/>
          <w:szCs w:val="28"/>
        </w:rPr>
        <w:t xml:space="preserve"> </w:t>
      </w:r>
      <w:r>
        <w:rPr>
          <w:rFonts w:ascii="Times New Roman" w:hAnsi="Times New Roman"/>
          <w:b/>
          <w:sz w:val="28"/>
          <w:szCs w:val="28"/>
        </w:rPr>
        <w:t>МУДО «ЦДЮТур»</w:t>
      </w:r>
      <w:r>
        <w:rPr>
          <w:rFonts w:ascii="Times New Roman" w:hAnsi="Times New Roman"/>
          <w:b/>
          <w:iCs/>
          <w:sz w:val="28"/>
          <w:szCs w:val="28"/>
        </w:rPr>
        <w:t xml:space="preserve">  в 2016-2017 учебном году</w:t>
      </w:r>
    </w:p>
    <w:tbl>
      <w:tblPr>
        <w:tblW w:w="9464" w:type="dxa"/>
        <w:jc w:val="left"/>
        <w:tblInd w:w="0" w:type="dxa"/>
        <w:tblLayout w:type="fixed"/>
        <w:tblCellMar>
          <w:top w:w="0" w:type="dxa"/>
          <w:left w:w="108" w:type="dxa"/>
          <w:bottom w:w="0" w:type="dxa"/>
          <w:right w:w="108" w:type="dxa"/>
        </w:tblCellMar>
        <w:tblLook w:val="0000"/>
      </w:tblPr>
      <w:tblGrid>
        <w:gridCol w:w="594"/>
        <w:gridCol w:w="3483"/>
        <w:gridCol w:w="2267"/>
        <w:gridCol w:w="1277"/>
        <w:gridCol w:w="1134"/>
        <w:gridCol w:w="708"/>
      </w:tblGrid>
      <w:tr>
        <w:trPr/>
        <w:tc>
          <w:tcPr>
            <w:tcW w:w="59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jc w:val="both"/>
              <w:rPr>
                <w:b w:val="false"/>
                <w:b w:val="false"/>
                <w:sz w:val="28"/>
                <w:szCs w:val="28"/>
              </w:rPr>
            </w:pPr>
            <w:r>
              <w:rPr>
                <w:b w:val="false"/>
                <w:sz w:val="28"/>
                <w:szCs w:val="28"/>
              </w:rPr>
              <w:t>№</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b w:val="false"/>
                <w:b w:val="false"/>
                <w:sz w:val="28"/>
                <w:szCs w:val="28"/>
              </w:rPr>
            </w:pPr>
            <w:r>
              <w:rPr>
                <w:b w:val="false"/>
                <w:sz w:val="28"/>
                <w:szCs w:val="28"/>
              </w:rPr>
              <w:t>Название, вид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О. педагога реализующего программ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7" w:hanging="0"/>
              <w:rPr>
                <w:rFonts w:ascii="Times New Roman" w:hAnsi="Times New Roman"/>
                <w:sz w:val="28"/>
                <w:szCs w:val="28"/>
              </w:rPr>
            </w:pPr>
            <w:r>
              <w:rPr>
                <w:rFonts w:ascii="Times New Roman" w:hAnsi="Times New Roman"/>
                <w:sz w:val="28"/>
                <w:szCs w:val="28"/>
              </w:rPr>
              <w:t>Срок</w:t>
            </w:r>
          </w:p>
          <w:p>
            <w:pPr>
              <w:pStyle w:val="Normal"/>
              <w:widowControl w:val="false"/>
              <w:spacing w:lineRule="auto" w:line="240" w:before="0" w:after="0"/>
              <w:ind w:right="-667" w:hanging="0"/>
              <w:rPr>
                <w:rFonts w:ascii="Times New Roman" w:hAnsi="Times New Roman"/>
                <w:sz w:val="28"/>
                <w:szCs w:val="28"/>
              </w:rPr>
            </w:pPr>
            <w:r>
              <w:rPr>
                <w:rFonts w:ascii="Times New Roman" w:hAnsi="Times New Roman"/>
                <w:sz w:val="28"/>
                <w:szCs w:val="28"/>
              </w:rPr>
              <w:t xml:space="preserve">реализации </w:t>
            </w:r>
          </w:p>
          <w:p>
            <w:pPr>
              <w:pStyle w:val="Normal"/>
              <w:widowControl w:val="false"/>
              <w:spacing w:lineRule="auto" w:line="240" w:before="0" w:after="0"/>
              <w:ind w:right="-667" w:hanging="0"/>
              <w:rPr>
                <w:rFonts w:ascii="Times New Roman" w:hAnsi="Times New Roman"/>
                <w:sz w:val="28"/>
                <w:szCs w:val="28"/>
              </w:rPr>
            </w:pPr>
            <w:r>
              <w:rPr>
                <w:rFonts w:ascii="Times New Roman" w:hAnsi="Times New Roman"/>
                <w:sz w:val="28"/>
                <w:szCs w:val="28"/>
              </w:rPr>
              <w:t>программ</w:t>
            </w:r>
          </w:p>
          <w:p>
            <w:pPr>
              <w:pStyle w:val="Normal"/>
              <w:widowControl w:val="false"/>
              <w:spacing w:lineRule="auto" w:line="240" w:before="0" w:after="0"/>
              <w:ind w:right="-667" w:hanging="0"/>
              <w:rPr>
                <w:rFonts w:ascii="Times New Roman" w:hAnsi="Times New Roman"/>
                <w:sz w:val="28"/>
                <w:szCs w:val="28"/>
              </w:rPr>
            </w:pPr>
            <w:r>
              <w:rPr>
                <w:rFonts w:ascii="Times New Roman" w:hAnsi="Times New Roman"/>
                <w:sz w:val="28"/>
                <w:szCs w:val="28"/>
              </w:rPr>
              <w:t>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од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л-во групп</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highlight w:val="green"/>
              </w:rPr>
            </w:pPr>
            <w:r>
              <w:rPr>
                <w:rFonts w:ascii="Times New Roman" w:hAnsi="Times New Roman"/>
                <w:b/>
                <w:sz w:val="28"/>
                <w:szCs w:val="28"/>
              </w:rPr>
              <w:t>Туристско-краеведческое направление</w:t>
            </w:r>
          </w:p>
        </w:tc>
      </w:tr>
      <w:tr>
        <w:trPr>
          <w:trHeight w:val="35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ктивисты школьного музея» авторы: Казурова О.А., Константинов Ю.С., Слесарева Л.П., Москва,ФЦДЮТиК, МосгорСЮТур, 2014г. (модифицированна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Шевченко 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валенко И.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темкина С.Н.</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охова Л.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корокова И.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зшапочная Т.С.</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уц А.Н.</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липповаЮ.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анеева Ю.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кимова Н.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анеева Ю.В</w:t>
            </w:r>
          </w:p>
          <w:p>
            <w:pPr>
              <w:pStyle w:val="Normal"/>
              <w:widowControl w:val="false"/>
              <w:spacing w:lineRule="auto" w:line="240" w:before="0" w:after="0"/>
              <w:rPr>
                <w:rFonts w:ascii="Times New Roman" w:hAnsi="Times New Roman"/>
                <w:color w:val="FF0000"/>
                <w:sz w:val="28"/>
                <w:szCs w:val="28"/>
              </w:rPr>
            </w:pPr>
            <w:r>
              <w:rPr>
                <w:rFonts w:ascii="Times New Roman" w:hAnsi="Times New Roman"/>
                <w:sz w:val="28"/>
                <w:szCs w:val="28"/>
              </w:rPr>
              <w:t>Козлов В.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родного края», Бабкина З.И., Валуйки, 2012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втор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абкина З.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пина Я.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верина Н.Н.</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родное творчество родного края», Каверина Н.Н., Валуйки, 2012г. (автор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нераленко 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верина Н.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уристская подготовка  школьников», Махова И.В., Маховой О.В. 2007г., (модифицир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щенко А.П.</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утской А.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урочкин Н.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иражудинов М.П.</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убенко Е.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ручинин 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Юные туристы-многоборцы»,  Махова И.И. , 2007 г., (модифицир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Мильнев В.И.</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Яцкина Н.С.</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Строжевский С.В.</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Ярцева А.А.</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Гладкая Т.А.</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Дручинин Д.А.</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Губенко Е.В.</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Овсянников Ю.П.</w:t>
            </w:r>
          </w:p>
          <w:p>
            <w:pPr>
              <w:pStyle w:val="Normal"/>
              <w:widowControl w:val="false"/>
              <w:spacing w:lineRule="auto" w:line="240" w:before="0" w:after="0"/>
              <w:rPr>
                <w:rFonts w:ascii="Times New Roman" w:hAnsi="Times New Roman"/>
                <w:sz w:val="28"/>
                <w:szCs w:val="28"/>
              </w:rPr>
            </w:pPr>
            <w:r>
              <w:rPr>
                <w:rFonts w:ascii="Times New Roman" w:hAnsi="Times New Roman"/>
                <w:w w:val="111"/>
                <w:sz w:val="28"/>
                <w:szCs w:val="28"/>
              </w:rPr>
              <w:t>Вигилянт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b/>
                <w:sz w:val="28"/>
                <w:szCs w:val="28"/>
              </w:rPr>
              <w:t>Физкультурно-спортив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портивное ориентирование», Глаголева О.Л.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дифицирова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икифорова С.С.</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Яцкина Н.С.</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Веригина И.И.</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Курочкин Н.А.</w:t>
            </w:r>
          </w:p>
          <w:p>
            <w:pPr>
              <w:pStyle w:val="Normal"/>
              <w:widowControl w:val="false"/>
              <w:spacing w:lineRule="auto" w:line="240" w:before="0" w:after="0"/>
              <w:rPr>
                <w:rFonts w:ascii="Times New Roman" w:hAnsi="Times New Roman"/>
                <w:w w:val="111"/>
                <w:sz w:val="28"/>
                <w:szCs w:val="28"/>
              </w:rPr>
            </w:pPr>
            <w:r>
              <w:rPr>
                <w:rFonts w:ascii="Times New Roman" w:hAnsi="Times New Roman"/>
                <w:w w:val="111"/>
                <w:sz w:val="28"/>
                <w:szCs w:val="28"/>
              </w:rPr>
              <w:t>Мильнев В.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Анализ показывает, что содержание программ реализуется полностью. Следовательно, программно-методическое обеспечение и в целом  содержание образования в МУДО «ЦДЮТур» отвечают современным требованиям и имеют гуманистическую направленност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ачество подготовки обучающихся наглядно демонстрируют их предметно-практические достижения, для отслеживания которых в МУДО «ЦДЮТур» применяется система внутриучрежденческого мониторинга. Уровень образовательных достижений обучающихся удовлетворителе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равнивая показатели промежуточной аттестации обучающихся за 3 последних года, можно сделать вывод, что количество обучающихся, выполнивших задания на высоком уровне и среднем уровне остается стабильным. Анализ результатов усвоения программного материала обучающимися, а также уровень качества облученности в целом по МУДО «ЦДЮТур» свидетельствует о выполнении программ и учебного плана. Показателем результативности и качества образовательного процесса является участие обучающихся в соревнованиях по спортивному ориентированию и туризму, смотрах, конкурсах, олимпиадах и т.д. различного уров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31.05.2017 года 97 % обучающихся МУДО «ЦДЮТур» приняли участие в массовых мероприятиях туристско-краеведческой направленности различного уровня.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зультативность региональных и Всероссийских массовых мероприятий</w:t>
      </w:r>
    </w:p>
    <w:p>
      <w:pPr>
        <w:pStyle w:val="Normal"/>
        <w:spacing w:lineRule="auto" w:line="240"/>
        <w:jc w:val="center"/>
        <w:rPr>
          <w:rFonts w:ascii="Times New Roman" w:hAnsi="Times New Roman"/>
          <w:sz w:val="28"/>
          <w:szCs w:val="28"/>
          <w:u w:val="single"/>
        </w:rPr>
      </w:pPr>
      <w:r>
        <w:rPr>
          <w:rFonts w:ascii="Times New Roman" w:hAnsi="Times New Roman"/>
          <w:sz w:val="28"/>
          <w:szCs w:val="28"/>
          <w:u w:val="single"/>
        </w:rPr>
        <w:t>2014-2015 учебный год</w:t>
      </w:r>
    </w:p>
    <w:p>
      <w:pPr>
        <w:pStyle w:val="Title"/>
        <w:jc w:val="both"/>
        <w:rPr>
          <w:b w:val="false"/>
          <w:b w:val="false"/>
          <w:szCs w:val="28"/>
          <w:lang w:eastAsia="ru-RU"/>
        </w:rPr>
      </w:pPr>
      <w:r>
        <w:rPr>
          <w:b w:val="false"/>
          <w:szCs w:val="28"/>
        </w:rPr>
        <w:t xml:space="preserve">1.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 – </w:t>
      </w:r>
      <w:r>
        <w:rPr>
          <w:b w:val="false"/>
          <w:szCs w:val="28"/>
          <w:lang w:eastAsia="ru-RU"/>
        </w:rPr>
        <w:t xml:space="preserve">победитель,  </w:t>
      </w:r>
    </w:p>
    <w:p>
      <w:pPr>
        <w:pStyle w:val="Title"/>
        <w:jc w:val="both"/>
        <w:rPr>
          <w:b w:val="false"/>
          <w:b w:val="false"/>
          <w:szCs w:val="28"/>
        </w:rPr>
      </w:pPr>
      <w:r>
        <w:rPr>
          <w:b w:val="false"/>
          <w:szCs w:val="28"/>
        </w:rPr>
        <w:t>Вахнина Елизавета  МОУ «СОШ № 5»  г. Валуйки (Короткова И.С.)</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2.  XVI Всероссийская олимпиада по школьному краеведению – 3 место, </w:t>
      </w:r>
    </w:p>
    <w:p>
      <w:pPr>
        <w:pStyle w:val="Title"/>
        <w:jc w:val="both"/>
        <w:rPr>
          <w:b w:val="false"/>
          <w:b w:val="false"/>
          <w:szCs w:val="28"/>
        </w:rPr>
      </w:pPr>
      <w:r>
        <w:rPr>
          <w:b w:val="false"/>
          <w:szCs w:val="28"/>
        </w:rPr>
        <w:t>Колесникова Татьяна, обучающаяся 11 класса МОУ «Казинская СОШ» - участие (рук.  Посохова 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Всероссийская конференция исследовательских краеведческих работ учащихся «Отечество» - Юдаева Анна, обучающаяся  10 класса МОУ «Казинская СОШ – лауреат в секции «Военная история» (рук. Посохова 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казателем качества образования является также уровень воспитанности обучающихся. </w:t>
      </w:r>
    </w:p>
    <w:p>
      <w:pPr>
        <w:pStyle w:val="Normal"/>
        <w:spacing w:lineRule="auto" w:line="240"/>
        <w:jc w:val="center"/>
        <w:rPr>
          <w:rFonts w:ascii="Times New Roman" w:hAnsi="Times New Roman"/>
          <w:sz w:val="28"/>
          <w:szCs w:val="28"/>
          <w:u w:val="single"/>
        </w:rPr>
      </w:pPr>
      <w:r>
        <w:rPr>
          <w:rFonts w:ascii="Times New Roman" w:hAnsi="Times New Roman"/>
          <w:sz w:val="28"/>
          <w:szCs w:val="28"/>
          <w:u w:val="single"/>
        </w:rPr>
        <w:t>2015-2016 учебный год</w:t>
      </w:r>
    </w:p>
    <w:p>
      <w:pPr>
        <w:pStyle w:val="Normal"/>
        <w:numPr>
          <w:ilvl w:val="0"/>
          <w:numId w:val="3"/>
        </w:numPr>
        <w:spacing w:lineRule="auto" w:line="240"/>
        <w:ind w:left="0" w:hanging="0"/>
        <w:rPr>
          <w:rFonts w:ascii="Times New Roman" w:hAnsi="Times New Roman"/>
          <w:sz w:val="28"/>
          <w:szCs w:val="28"/>
        </w:rPr>
      </w:pPr>
      <w:r>
        <w:rPr>
          <w:rFonts w:ascii="Times New Roman" w:hAnsi="Times New Roman"/>
          <w:sz w:val="28"/>
          <w:szCs w:val="28"/>
        </w:rPr>
        <w:t xml:space="preserve">Областной конкурс методических материалов в помощь организаторам туристско-краеведческой и экскурсионной работы с обучающимися - </w:t>
      </w:r>
      <w:r>
        <w:rPr>
          <w:rFonts w:ascii="Times New Roman" w:hAnsi="Times New Roman"/>
          <w:sz w:val="28"/>
          <w:szCs w:val="28"/>
          <w:lang w:val="en-US"/>
        </w:rPr>
        <w:t>II</w:t>
      </w:r>
      <w:r>
        <w:rPr>
          <w:rFonts w:ascii="Times New Roman" w:hAnsi="Times New Roman"/>
          <w:sz w:val="28"/>
          <w:szCs w:val="28"/>
        </w:rPr>
        <w:t xml:space="preserve"> место.</w:t>
      </w:r>
    </w:p>
    <w:p>
      <w:pPr>
        <w:pStyle w:val="Normal"/>
        <w:numPr>
          <w:ilvl w:val="0"/>
          <w:numId w:val="3"/>
        </w:numPr>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57-е областные туристские соревнования обучающихся – команда г. Валуйки, </w:t>
      </w:r>
      <w:r>
        <w:rPr>
          <w:rFonts w:ascii="Times New Roman" w:hAnsi="Times New Roman"/>
          <w:sz w:val="28"/>
          <w:szCs w:val="28"/>
          <w:lang w:val="en-US"/>
        </w:rPr>
        <w:t>III</w:t>
      </w:r>
      <w:r>
        <w:rPr>
          <w:rFonts w:ascii="Times New Roman" w:hAnsi="Times New Roman"/>
          <w:sz w:val="28"/>
          <w:szCs w:val="28"/>
        </w:rPr>
        <w:t xml:space="preserve"> место.</w:t>
      </w:r>
    </w:p>
    <w:p>
      <w:pPr>
        <w:pStyle w:val="Normal"/>
        <w:numPr>
          <w:ilvl w:val="0"/>
          <w:numId w:val="3"/>
        </w:numPr>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Областной конкурс «Неделя  «Музей и дети» -  </w:t>
      </w:r>
      <w:r>
        <w:rPr>
          <w:rFonts w:ascii="Times New Roman" w:hAnsi="Times New Roman"/>
          <w:sz w:val="28"/>
          <w:szCs w:val="28"/>
          <w:lang w:val="en-US"/>
        </w:rPr>
        <w:t>III</w:t>
      </w:r>
      <w:r>
        <w:rPr>
          <w:rFonts w:ascii="Times New Roman" w:hAnsi="Times New Roman"/>
          <w:sz w:val="28"/>
          <w:szCs w:val="28"/>
        </w:rPr>
        <w:t xml:space="preserve"> место.</w:t>
      </w:r>
    </w:p>
    <w:p>
      <w:pPr>
        <w:pStyle w:val="Normal"/>
        <w:spacing w:lineRule="auto" w:line="240"/>
        <w:jc w:val="center"/>
        <w:rPr>
          <w:rFonts w:ascii="Times New Roman" w:hAnsi="Times New Roman"/>
          <w:sz w:val="28"/>
          <w:szCs w:val="28"/>
          <w:u w:val="single"/>
        </w:rPr>
      </w:pPr>
      <w:r>
        <w:rPr>
          <w:rFonts w:ascii="Times New Roman" w:hAnsi="Times New Roman"/>
          <w:sz w:val="28"/>
          <w:szCs w:val="28"/>
          <w:u w:val="single"/>
        </w:rPr>
        <w:t>2016-2017 учебный год</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Всероссийский конкурс на лучшее знание символов и атрибутов государственной власти РФ среди обучающихся – победитель.</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 xml:space="preserve">58-е областные туристские соревнования обучающихся – команда г. Валуйки, </w:t>
      </w:r>
      <w:r>
        <w:rPr>
          <w:rFonts w:ascii="Times New Roman" w:hAnsi="Times New Roman"/>
          <w:sz w:val="28"/>
          <w:szCs w:val="28"/>
          <w:lang w:val="en-US"/>
        </w:rPr>
        <w:t>III</w:t>
      </w:r>
      <w:r>
        <w:rPr>
          <w:rFonts w:ascii="Times New Roman" w:hAnsi="Times New Roman"/>
          <w:sz w:val="28"/>
          <w:szCs w:val="28"/>
        </w:rPr>
        <w:t xml:space="preserve"> место.</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Областной конкурс на лучшее знание символов и атрибутов государственной власти РФ среди обучающихся – 2 победителя.</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 xml:space="preserve">Областной конкурс методических материалов в помощь организаторам туристско-краеведческой и экскурсионной работы с обучающимися –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II</w:t>
      </w:r>
      <w:r>
        <w:rPr>
          <w:rFonts w:ascii="Times New Roman" w:hAnsi="Times New Roman"/>
          <w:sz w:val="28"/>
          <w:szCs w:val="28"/>
        </w:rPr>
        <w:t xml:space="preserve"> место.</w:t>
      </w:r>
    </w:p>
    <w:p>
      <w:pPr>
        <w:pStyle w:val="Normal"/>
        <w:numPr>
          <w:ilvl w:val="0"/>
          <w:numId w:val="2"/>
        </w:numPr>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Областной конкурс «Неделя  «Музей и дети» -  </w:t>
      </w:r>
      <w:r>
        <w:rPr>
          <w:rFonts w:ascii="Times New Roman" w:hAnsi="Times New Roman"/>
          <w:sz w:val="28"/>
          <w:szCs w:val="28"/>
          <w:lang w:val="en-US"/>
        </w:rPr>
        <w:t>III</w:t>
      </w:r>
      <w:r>
        <w:rPr>
          <w:rFonts w:ascii="Times New Roman" w:hAnsi="Times New Roman"/>
          <w:sz w:val="28"/>
          <w:szCs w:val="28"/>
        </w:rPr>
        <w:t xml:space="preserve"> место.</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 xml:space="preserve">Областной конкурс «Удивительный мир музеев» - </w:t>
      </w:r>
      <w:r>
        <w:rPr>
          <w:rFonts w:ascii="Times New Roman" w:hAnsi="Times New Roman"/>
          <w:sz w:val="28"/>
          <w:szCs w:val="28"/>
          <w:lang w:val="en-US"/>
        </w:rPr>
        <w:t>III</w:t>
      </w:r>
      <w:r>
        <w:rPr>
          <w:rFonts w:ascii="Times New Roman" w:hAnsi="Times New Roman"/>
          <w:sz w:val="28"/>
          <w:szCs w:val="28"/>
        </w:rPr>
        <w:t xml:space="preserve"> место.</w:t>
      </w:r>
    </w:p>
    <w:p>
      <w:pPr>
        <w:pStyle w:val="Normal"/>
        <w:numPr>
          <w:ilvl w:val="0"/>
          <w:numId w:val="2"/>
        </w:numPr>
        <w:spacing w:lineRule="auto" w:line="240" w:before="0" w:after="0"/>
        <w:ind w:left="0" w:hanging="0"/>
        <w:jc w:val="both"/>
        <w:rPr>
          <w:rFonts w:ascii="Times New Roman" w:hAnsi="Times New Roman"/>
          <w:sz w:val="28"/>
          <w:szCs w:val="28"/>
          <w:u w:val="single"/>
        </w:rPr>
      </w:pPr>
      <w:r>
        <w:rPr>
          <w:rFonts w:ascii="Times New Roman" w:hAnsi="Times New Roman"/>
          <w:sz w:val="28"/>
          <w:szCs w:val="28"/>
        </w:rPr>
        <w:t>Областной конкурс «Мой Отчий край» - 2 победителя.</w:t>
      </w:r>
    </w:p>
    <w:p>
      <w:pPr>
        <w:pStyle w:val="Normal"/>
        <w:spacing w:lineRule="auto" w:line="240" w:before="0" w:after="0"/>
        <w:ind w:firstLine="708"/>
        <w:jc w:val="both"/>
        <w:rPr>
          <w:rFonts w:ascii="Times New Roman" w:hAnsi="Times New Roman"/>
          <w:b/>
          <w:b/>
        </w:rPr>
      </w:pPr>
      <w:r>
        <w:rPr>
          <w:rFonts w:ascii="Times New Roman" w:hAnsi="Times New Roman"/>
          <w:b/>
        </w:rPr>
      </w:r>
    </w:p>
    <w:p>
      <w:pPr>
        <w:pStyle w:val="Normal"/>
        <w:spacing w:lineRule="auto" w:line="240"/>
        <w:ind w:firstLine="708"/>
        <w:jc w:val="both"/>
        <w:rPr>
          <w:rFonts w:ascii="Times New Roman" w:hAnsi="Times New Roman"/>
          <w:sz w:val="28"/>
          <w:szCs w:val="28"/>
        </w:rPr>
      </w:pPr>
      <w:r>
        <w:rPr>
          <w:rFonts w:ascii="Times New Roman" w:hAnsi="Times New Roman"/>
          <w:b/>
          <w:sz w:val="28"/>
          <w:szCs w:val="28"/>
        </w:rPr>
        <w:t>Воспитательная работа</w:t>
      </w:r>
      <w:r>
        <w:rPr>
          <w:rFonts w:ascii="Times New Roman" w:hAnsi="Times New Roman"/>
          <w:sz w:val="28"/>
          <w:szCs w:val="28"/>
        </w:rPr>
        <w:t xml:space="preserve"> МУДО «ЦДЮТур»  предусматривает вовлечение в образовательный процесс обучающихся различных социальных групп. Среди обучающихся МУДО «ЦДЮТур»  есть дети - из неполных семей и дети, находящиеся под опекой, де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з многодетных, малоимущих семей, дети, воспитываемые одинокими матерям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Занятия в объединениях МУДО «ЦДЮТур»  отвлекает детей от улицы, позволяет максимально направить их деятельность в позитивное русло. Среди обучающихся не зафиксировано ни одного правонарушения, напротив, дети становятся более социально активными и охотно занимаются общественной созидательной деятельность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ажное место в деятельности МУДО «ЦДЮТур»  занимают воспитательные мероприятия, которые проводятся на протяжении многих лет и способствуют развитию</w:t>
      </w:r>
      <w:r>
        <w:rPr>
          <w:rFonts w:ascii="Times New Roman" w:hAnsi="Times New Roman"/>
          <w:b/>
          <w:sz w:val="28"/>
          <w:szCs w:val="28"/>
        </w:rPr>
        <w:t xml:space="preserve"> </w:t>
      </w:r>
      <w:r>
        <w:rPr>
          <w:rFonts w:ascii="Times New Roman" w:hAnsi="Times New Roman"/>
          <w:sz w:val="28"/>
          <w:szCs w:val="28"/>
        </w:rPr>
        <w:t xml:space="preserve">патриотизма и гражданственно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уристско-краеведческая деятельность, которая ведется в МУДО «ЦДЮТур», разнообразна по формам, что дает возможность использовать эти формы для образования и воспитания обучающихся. Это туристские походы, соревнования, профильные лагеря, экскурсии, прогулки, беседы, лекции, викторины, туристско экологические тропы и др. Походы, лагеря, экскурсии, прогулки значительно расширяют кругозор обучающихся, способствуют проведению наблюдений за живой и неживой природой, ребята учатся определять горные породы,  растения и животны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Большое внимание в МУДО «ЦДЮТур»  уделяется воспитанию здорового образа жизни. Обучающиеся регулярно участвуют в соревнованиях по спортивному ориентированию и туризму, совершают пешеходные туристские походы. В период каникул педагоги активизируют воспитательную работу, проводят полноценный организованный отдых с обучающимися, используя для этого в большей степени учебно - тренировочные сборы, походы, экскурсии, посещение музеев, выставо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храна здоровья обучающихся в МУДО «ЦДЮТур» включает в себ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w:t>
      </w:r>
      <w:r>
        <w:rPr>
          <w:rFonts w:ascii="Times New Roman" w:hAnsi="Times New Roman"/>
          <w:sz w:val="28"/>
          <w:szCs w:val="28"/>
        </w:rPr>
        <w:t>определение оптимальной учебной нагрузки, режима учебных занятий;</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w:t>
      </w:r>
      <w:r>
        <w:rPr>
          <w:rFonts w:ascii="Times New Roman" w:hAnsi="Times New Roman"/>
          <w:sz w:val="28"/>
          <w:szCs w:val="28"/>
        </w:rPr>
        <w:t>пропаганду и обучение навыкам здорового образа жизни, требованиям охраны труда;</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w:t>
      </w:r>
      <w:r>
        <w:rPr>
          <w:rFonts w:ascii="Times New Roman" w:hAnsi="Times New Roman"/>
          <w:sz w:val="28"/>
          <w:szCs w:val="28"/>
        </w:rPr>
        <w:t>организацию и создание условий для профилактики заболеваний и оздоровления обучающихся, для занятий ими физической культурой и спортом;</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w:t>
      </w:r>
      <w:r>
        <w:rPr>
          <w:rFonts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и психотропных веществ;</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w:t>
      </w:r>
      <w:r>
        <w:rPr>
          <w:rFonts w:ascii="Times New Roman" w:hAnsi="Times New Roman"/>
          <w:sz w:val="28"/>
          <w:szCs w:val="28"/>
        </w:rPr>
        <w:t>обеспечение безопасности обучающихся во время проведения учебных занятий, массовых мероприят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МУДО «ЦДЮТур» при реализации общеобразовательных программ создает условия для охраны здоровья обучающихся, в том числе обеспечивает текущий контроль за состоянием здоровья, проведение санитарно - гигиенических, профилактических и оздоровительных мероприятий, обучение и воспитание в сфере охраны здоровь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дним из главных партнёров педагогов дополнительного образования остается семья, т.к. родители составляют первую общественную среду ребёнка. Успешность совместной деятельности семьи и педагогического коллектива основывается на гуманистическом подходе. Совместная деятельность позволяет и родителям и педагогам лучше узнать ребёнка, увидеть его в разных ситуациях и таким образом приблизиться к пониманию дет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 целью поддержки одаренных детей и обучение навыков научно-исследовательской работы педагогов и обучающихся работают районные научно - краеведческие общества обучающихся «Истоки» и «Юный исследователь». Проведены три заседания НКО «Юный исследователь», «Истоки»: «Храм-источник изучения православного и светского образования в 18-20 веках», «Музей как средство развития познавательной активности учащихся», «Природа наше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атериально-техническое обеспечение учебного процесса – 1 учебный класс, 7 ЛЕСНЫХ МАССИВОВ спортивного ориентирования, краеведческий музей, учебные кабинеты, школьные музеи и спортивные залы на базах образовательных организац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елика роль школьных музеев в учебно-воспитательном процессе, в помощь педагогам были разработаны методические рекомендации по проведению музейных уроков, по условиям паспортизации музеев, по проведению экскурсий. Составлены методические разработки музейных уроков: «Страницы истории крепости Валуйки», «Символы России»; «Женский русский народный костюм 17в»; викторин: «Третье ратное поле России», «Великий полководец – Н.Ф.Ватутин»; разработок: «Особенности проведения тематической экскурсии с элементами обзорной», «Масленица», «Осенние обряды и обычаи»; экскурсий: «От храма к храму», «Природа Валуйского края», «Купинский центр народного творчества», «Музей заповедник «Белогорь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цесс освоения дополнительных общеобразовательных программ происходит ступенчато по вертикали, с учетом возрастных и индивидуальных особенностей и опыта обучающихся.</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IV. Оценка организации учебного процес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ля осуществления образовательной деятельности в МУДО «ЦДЮТур» имеется достаточная нормативно-правовая база. Учебный процесс организован в соответствии с дополнительными общеобразовательными программами, регламентируется учебным планом, календарным учебным графиком, расписанием занятий, разрабатываемыми и утверждаемыми МУДО «ЦДЮТур» самостоятельно. Анализ показывает, что МУДО «ЦДЮТур» ведет целенаправленную работу по отбору содержания образования и конструированию учебного плана, что обеспечивает высокую результативность работы. Учебный план, являясь составной частью Образовательной программы, составлен в соответствии с действующим законодательством РФ в области образования (Закон Российской Федерации «Об образовании в Российской Федерации», Порядок организации и осуществления образовательной деятельности по дополнительным общеобразовательным программам, Санитарно- эпидемиологические требования к учреждениям дополнительного образования детей (СанПиН 2.4.4.3172-14) и с учетом уставных и стратегических документов МУДО «ЦДЮТур» (Устав). Он отражает специфику работы МУДО «ЦДЮТур», интересы заказчиков – детей, родителей, социума и обеспечивает возможность выбора профиля, построения индивидуально-образовательной траектор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ебный план МУДО «ЦДЮТур» направлен на достижение цели – создание условий и эффективного механизма для поэтапного перехода к новому уровню образовательного процесса, ориентированного на успех через реализацию дополнительных общеобразовательных программ объединений..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предполагает максимальное удовлетворение образовательных потребностей обучающихся и их родителей. Научно-педагогическими основами учебного плана МУДО «ЦДЮТур»  являются: полнота, целостность, преемственность, гибкость, направленность плана с учетом реальных возможностей объединений, индивидуального ребен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еализация учебного плана предполагает:</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удовлетворение потребностей обучающихся и их родителей в дополнительном образовании;</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повышение качества знаний, умений и навыков обучающихся через реализацию дополнительных общеобразовательных программ;</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создание каждому обучающемуся условий для самоопределения и саморазвит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МУДО «ЦДЮТур» разделяет содержание образовательного процесса на отдельные учебные курсы по:</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направленностям (физкультурно-спортивная, туристско-краеведческая);</w:t>
      </w:r>
    </w:p>
    <w:p>
      <w:pPr>
        <w:pStyle w:val="Normal"/>
        <w:spacing w:lineRule="auto" w:line="240" w:before="0" w:after="0"/>
        <w:jc w:val="both"/>
        <w:rPr>
          <w:rFonts w:ascii="Times New Roman" w:hAnsi="Times New Roman"/>
          <w:sz w:val="28"/>
          <w:szCs w:val="28"/>
        </w:rPr>
      </w:pPr>
      <w:r>
        <w:rPr>
          <w:rFonts w:eastAsia="Wingdings-Regular" w:ascii="Times New Roman" w:hAnsi="Times New Roman"/>
          <w:sz w:val="28"/>
          <w:szCs w:val="28"/>
        </w:rPr>
        <w:t xml:space="preserve">- </w:t>
      </w:r>
      <w:r>
        <w:rPr>
          <w:rFonts w:ascii="Times New Roman" w:hAnsi="Times New Roman"/>
          <w:sz w:val="28"/>
          <w:szCs w:val="28"/>
        </w:rPr>
        <w:t>годам обучения (в соответствии с дополнительной общеобразовательной программой конкретного объедин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eastAsia="Wingdings-Regular" w:ascii="Times New Roman" w:hAnsi="Times New Roman"/>
          <w:sz w:val="28"/>
          <w:szCs w:val="28"/>
        </w:rPr>
        <w:t xml:space="preserve"> </w:t>
      </w:r>
      <w:r>
        <w:rPr>
          <w:rFonts w:ascii="Times New Roman" w:hAnsi="Times New Roman"/>
          <w:sz w:val="28"/>
          <w:szCs w:val="28"/>
        </w:rPr>
        <w:t>возрасту обучающихся, ступени обучения (в соответствии с возрастом обучающихся): младший, средний, старший школьный возрас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Расписание занятий в учреждении составляется с учетом того, что учебные занятия в МУДО «ЦДЮТур»  являются дополнительной нагрузкой к обязательной учебной работе детей в общеобразовательных учреждениях.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и установленных санитарно-гигиенических норм. Между занятиями в общеобразовательном учреждении и посещением занятий МУДО «ЦДЮТур»  соблюдается перерыв не менее час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Занятия в МУДО «ЦДЮТур» начинаются не ранее 08.00 часов, оканчиваются не позднее 20.00 часов. Учреждение организует работу с детьми в течение всего календарного года. В период каникул объединения могут продолжать работу по реализации общеобразовательной программы или использовать это время для проведения массовых мероприятий, экскурсий, походов,  учебно тренировочных сборов и т.п.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одолжительность занятий составляет от 1 до 3-х академических часов, при проведении занятий на местности – до 4-х академических часов. Продолжительность занятий составляет 45 минут с перерывом между занятиями не менее 10 минут.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ходе анализа установлено, что организация учебного процесса в МУДО «ЦДЮТур» соответствует требованиям действующих нормативно-правовых документ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роцесс в МУДО «ЦДЮТур» организован таким образом, что в него вовлечены и родители обучающихся, т.к. родители составляют первую общественную среду ребёнка. Успешность совместной деятельности семьи и педагогического коллектива основывается на гуманистическом подход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овместная деятельность позволяет и родителям и педагогам лучше узнать ребенка, увидеть его в разных ситуациях и таким образом приблизиться к  пониманию детей. Разнообразие используемых в МУДО «ЦДЮТур» форм взаимодействия с родителями позволяет наиболее полно удовлетворить запросы родителей и детей, организовать их досуг, повысить уровень педагогической культуры. Как показывают изученные в ходе анализа документы, педагоги МУДО «ЦДЮТур» проводят индивидуальные беседы, совместные мероприятия с детьми, организуют участие родителей в массовых мероприятиях. Родители совместно с детьми принимали активное участие в туристских походах, учебно-тренировочных сборах в качестве помощников руководителя, в соревнованиях, массовых мероприятиях. Положительные результаты такой работы с родителями наглядно иллюстрируют отзывы родителей, а также анализ анкетирования, которое проводится в МУДО «ЦДЮТур». Более 96% опрошенных родителей полностью удовлетворены образовательным процессом в МУДО «ЦДЮТур».</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V. Оценка кадрового обеспе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процессе самообследования установлено, что учебный план Центра полностью обеспечен педагогическими кадрами соответствующей квалификации и соответствующего уровня образования. Вакансий в Центре нет. Наименование должностей штатного расписания Центра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 г. № 67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31мая 2017 года педагогический коллектив МУДО «ЦДЮТур» состоит из 11 педагогов дополнительного образования (основных работников), 20 педагогов дополнительного образования (внешних совместителей). </w:t>
      </w:r>
      <w:r>
        <w:rPr>
          <w:rFonts w:ascii="Times New Roman" w:hAnsi="Times New Roman"/>
          <w:b/>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тенциал педагогических кадров по состоянию на 31.05.2017г.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сего педагогов: 31/100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з них:</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Штатных: 11/35%</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Совместителей: 20/65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озрастной состав: </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До 30 лет 12/39%</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о 40 лет 8/2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о 50 лет 8/26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выше 50 лет 3/9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ние:</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Высшее: 26/84 %</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Среднее специальное: 5/16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едагогический стаж: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о 5 лет: 5/16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От 5-10 лет: 2/7 %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выше 10 лет: 24/77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валифик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ысшая: 5/16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квалификационная категория: 19/62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ез квалификационной категории: 7/22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Анализируя данные, можно сделать вывод о педагогическом росте образовательного уровня педагогов учреждения. Периодически педагоги учреждения повышают квалификацию на семинарах, конференциях различного уровня, постоянно обращаются к методическим материалам, собранным в МУДО «ЦДЮТур», работают в библиотеках города, Интернете. </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VI. Оценка учебно-методического обеспе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Анализ результатов образовательной деятельности обучающихся, состояние документации МУДО «ЦДЮТур» показывают достаточно высокий уровень организации методической работы с педагогическим коллективом. Организация методической работы в МУДО «ЦДЮТур» строится на проблемно- диагностической основе, коллективном и индивидуальном планировании, системном подходе, создании методической службы и управлении методической работой, отслеживании и непрерывном анализе результатов, стимулировании и создании условий для методического совершенствования педагогов. Постоянно осуществляется мониторинг качества преподавания и уровня усвоения обучающимися программного материала, повышения квалификации. Все материалы систематизированы. Ежегодно программно- методическая база МУДО «ЦДЮТур» пополняется новыми методическими и дидактическими материалами, авторскими программами, разработанными методистами и педагогами МУДО «ЦДЮТур». Структура методической службы соответствует потребностям педагогов в совершенствовании профессионального мастерства. В МУДО «ЦДЮТур» функционирует 2 методических объединения (педагогов краеведческой направленности и педагогов туристской и физкультурно-спортивной направленности), методический совет. На методическом совете МУДО «ЦДЮТур» рассматриваются вопросы методического обеспечения учебного процесса, проводится экспертиза образовательных программ, учебно-методических комплектов, контрольно измерительных материалов и т.д. Анализ протоколов заседаний методического совета свидетельствует, что тематика заседаний соответствует планам работы МУДО «ЦДЮТур», выносимые на обсуждение вопросы актуальны и разнообразны. Документация методической службы (планы, отчеты, протоколы методсовета) имеется в полном объеме, ведется аккуратно, доступна для всех педагогических работник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Методическая работа в МУДО «ЦДЮТур» включает также систематическую работу по обобщению педагогического опыта. За отчетный период обобщен позитивный опыт 1 педагога дополнительного образования, педагоги опубликовали 2 статьи в различных изданиях. Методическая служба регулярно оказывает практическую помощь педагогическим работникам по внедрению новых технологий и методик в образовательный процесс. Широко используются и совершенствуются образовательные технологии. Регулярно в МУДО «ЦДЮТур» проводятся конкурсы методических разработок, позволяющие совершенствовать программно-методическое обеспечение образовательного процесса и методическую подготовку педагогов. Таким образом, методическая работа в МУДО «ЦДЮТур» носит непрерывный, повседневный характер, позволяет теснейшим образом связать педагогическую теорию с практикой, позволяет каждому педагогу активно участвовать в разработке авторских программ, освоении и совершенствовании педагогических технологий, сокращает расстояние между обучением педагога инновационной работе и ее результатами.</w:t>
      </w:r>
    </w:p>
    <w:p>
      <w:pPr>
        <w:pStyle w:val="Normal"/>
        <w:spacing w:lineRule="auto" w:line="240" w:before="0" w:after="0"/>
        <w:jc w:val="both"/>
        <w:rPr>
          <w:rFonts w:ascii="Times New Roman" w:hAnsi="Times New Roman"/>
          <w:b/>
          <w:b/>
          <w:bCs/>
          <w:sz w:val="28"/>
          <w:szCs w:val="28"/>
        </w:rPr>
      </w:pPr>
      <w:r>
        <w:rPr>
          <w:rFonts w:ascii="Times New Roman" w:hAnsi="Times New Roman"/>
          <w:b/>
          <w:sz w:val="28"/>
          <w:szCs w:val="28"/>
        </w:rPr>
        <w:t>VII.</w:t>
      </w:r>
      <w:r>
        <w:rPr>
          <w:rFonts w:ascii="Times New Roman" w:hAnsi="Times New Roman"/>
          <w:sz w:val="28"/>
          <w:szCs w:val="28"/>
        </w:rPr>
        <w:t xml:space="preserve"> </w:t>
      </w:r>
      <w:r>
        <w:rPr>
          <w:rFonts w:ascii="Times New Roman" w:hAnsi="Times New Roman"/>
          <w:b/>
          <w:bCs/>
          <w:sz w:val="28"/>
          <w:szCs w:val="28"/>
        </w:rPr>
        <w:t>Оценка библиотечно-информационного обеспе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МУДО «ЦДЮТур» в количестве, достаточном для реализации дополнительных общеобразовательных программ представлены учебно -  методическая литература, библиотечно-информационные ресурсы. В структуре МУДО «ЦДЮТур» нет самостоятельной библиотеки, но имеется библиотечный фонд, насчитывающий около 600 книг и учебных пособий. Фонд постоянно пополняется новыми изданиями, краеведческими материалами. Также имеются в достаточном количестве современные периодические издания, в том числе журналы. Вся поступающая литература подлежит строгому учету и фиксируется в соответствующих документах. С этой целью используются инвентарные книги, регистрационная картотека. Ведется каталог имеющейся литературы. Для учебных целей используются также библиотечные ресурсы общеобразовательных школ, на базе которых занимаются объединения МУДО «ЦДЮТур». Помимо библиотечного фонда педагоги располагают обширными личными библиотеками по специальности. В целом имеющийся библиотечный фонд обеспечивает на должном уровне ведение учебного процесса. Большое внимание в МУДО «ЦДЮТур» уделяется решению проблем, связанных с информатизацией образования и вопросами внедрения новых информационных технологий в обучение и управление учебным процессом. Информационные технологии являются неотъемлемой частью административной и образовательной деятельности учреждения. Состояние информационного обеспечения МУДО «ЦДЮТур» можно оценить как «удовлетворительное», отвечающее потребностям текущего времени. Материально-техническое обеспечение учебного процесса – 1 учебный класс, 7 л/м спортивного ориентирования, краеведческий музей, учебные кабинеты, школьные музеи и спортивные залы на базах образовательных организац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елика роль школьных музеев в учебно-воспитательном процессе, в помощь педагогам были разработаны методические рекомендации по проведению музейных уроков, по условиям паспортизации музеев, по проведению экскурсий. Составлены методические разработки музейных уроков: «Страницы истории крепости Валуйки», «Символы России»; «Женский русский народный костюм 17в»; викторин: «Третье ратное поле России», «Великий полководец – Н.Ф.Ватутин»; разработок: «Особенности проведения тематической экскурсии с элементами обзорной», «Масленица», «Осенние обряды и обычаи»; экскурсий: «От храма к храму», «Природа Валуйского края», «Купинский центр народного творчества», «Музей заповедник «Белогорь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цесс освоения дополнительных общеобразовательных программ происходит ступенчато по вертикали, с учетом возрастных и индивидуальных особенностей и опыта обучающихся.</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VIII. Оценка качества материально-технической баз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атериально-техническая база МУДО «ЦДЮТур» обеспечивает в полной мере реализацию образовательной программы, соответствует действующим санитарным и противопожарным нормам, нормам охраны труда работников образовательных учреждений. В оперативном управлении МУДО «ЦДЮТур» находятся административное здание. Здание МУДО «ЦДЮТур» располагается в юго-западной части города Валуйки по адресу: город Валуйки, улица Никольская, дом 1.</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щая площадь здания – 359 кв.м. По назначению здание административное. Здание МУДО «ЦДЮТур» состоит из 2-х этажей. На первом этаже располагаются учебный кабинет, санузел. Второй этаж – административные кабинеты, краеведческий муз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зрешения органов государственного противопожарного надзора и государственного санитарно-эпидемиологического надзора на здание имеются. Здание МУДО «ЦДЮТур» и прилегающая к нему территория находятся в хорошем санитарном состоянии, соблюдаются санитарные правила и гигиенические требования, световой, воздушно-тепловой режимы, имеются в достаточном количестве средства для уборки и дезинфекции. Регулярно проводятся санитарно-гигиенические мероприятия и профилактическая дезинфекция. Заключены договоры на услуги по вывозу и захоронению твердых бытовых отходов, на отпуск холодной питьевой воды, на проведение дератизационных, дезинсекционных и дезинфекционных работ. В процессе анализа установлено, что санитарные и гигиенические нормы выполняются, уровень обеспечения охраны здоровья обучающихся и работников соответствует установленным требованиям. Образовательная деятельность в здании не ведется. Объединения МУДО «ЦДЮТур» ведут образовательную деятельность на договорной основе на базе 17 общеобразовательных учреждений города Валуйки и Валуйского района.  Для осуществления образовательной деятельности используются учебные классы и спортивные залы, оснащенные необходимой мебелью и инвентарем, согласно договорам безвозмездного пользования.  Разрешения органов государственного противопожарного надзора и Роспотребнадзора на все используемые площади имею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УДО «ЦДЮТур» принимает своевременно меры по охране здоровья обучающихся и работников. Согласно договорам безвозмездного пользования помещением с общеобразовательными учреждениями МУДО «ЦДЮТур» предоставлены помещения с соответствующими условиями для работы медицинских работ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ключены договоры о медицинском обслуживании обучающихся с медицинской деятельности (МБУЗ «Городская детская поликлиника» г. Валуйки ОГБУЗ «Валуйская центральная районная больница»). Заключен договор на проведение периодического медицинского осмотра работников МУДО «ЦДЮТур» с ОГБУЗ «Валуйская центральная районная больница». К началу учебного года все педагогические работники прошли медицинский осмотр, флюорографическое обследование и гигиеническую аттестацию. Все педагогические работники имеют личные медицинские книжки. Анализ документации МУДО «ЦДЮТур» показал, что в учреждении ведется систематическая рабо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 пропаганде и обучению навыкам здорового образа жизни, требованиям охраны тру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 организации и созданию условий для профилактики заболеваний и оздоровления обучающихся, для занятия ими физической культурой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порт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 профилактике и запрещению курения, употребления алкогольных, слабоалкогольных напитков, пива, наркотических средств и психотропны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еществ, их прекурсоров и аналогов и других одурманивающих вещест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 обеспечению безопасности обучающихся и профилактике несчастных случаев с обучающимися во время пребывания в организ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 проведению санитарно-противоэпидемических и профилактических мероприят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МУДО «ЦДЮТур» в соответствии с действующим законодательством о труде, нормативными документами, локальными актами по охране труда Учреждения созданы необходимые условия проведения образовательного процесса. Материально-техническое обеспечение образовательного процесса имеется в наличии и в количестве, необходимом для реализации дополнительных общеобразовательных программ учреждения и подтверждено бухгалтерскими документами по учреждению. МУДО «ЦДЮТур» располагает достаточным количеством туристско-спортивного снаряжения: палатки, рюкзаки, спальные мешки. При проведении учебно-тренировочных занятий используются карабины, веревки, страховочные системы, компас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Для организации и проведения образовательного процесса оборудовано 7 л/м по спортивному ориентированию и туризму, позволяющие подготовить обучающихся МУДО «ЦДЮТур» к соревнования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Материально-техническое оснащение МУДО «ЦДЮТур» туризма позволяет всем сотрудникам организации правильно и грамотно построить свою деятельность, добиваться высоких результатов в работе с обучающимися. В МУДО «ЦДЮТур» принимаются необходимые меры по обеспечению развития материально-технической баз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нализ соответствующей документации по охране труда показал, что МУДО «ЦДЮТур» осуществляет системный подход к организации работы по обеспечению безопасности функционирования учреждения в соответствии требованиями законодательства Российской Федерации. В МУДО «ЦДЮТур» созданы безопасные условия для организации образовательного процесса. Система безопасности включает в себя проведение организационно-технических мероприятий по направлениям: пожарная безопасность, электробезопасность, санитарно-эпидемиологическая безопасность, радиационная безопасность, экологическая безопасность, охрана и антитеррористическая защищенность, основы права, ответственность за правонаруш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Учреждение реализует систему мер по обеспечению безопасности. В МУДО «ЦДЮТур» предусмотрена противопожарная и антитеррористическая безопасность. Здание МУДО «ЦДЮТур» оснащено охранно-пожарной сигнализацией с выводом на пульт, системой оповещения людей в случае возникновения пожара (громкоговорящая связь), в наличии средства пожаротушения - 9 огнетушителей.  В наличии список телефонов экстренной помощи, правоохранительных органов, аварийных служб.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процессе анализа выявлено, что в МУДО «ЦДЮТур» своевременно проводится анализ состояния безопасности учреждения и принимаются необходимые инструктивно-распорядительные документы, разработаны основополагающие локальные нормативные акты, инструкции по вопросам безопасности, охране труда и технике безопасности. Имеются в наличии и вывешены на виду рекомендации, памятки по технике безопасности, планы схемы эвакуации и действий в чрезвычайной ситуации. Ведется воспитательная, разъяснительная работа (беседы и инструктивные занятия с обучающимися, на коллегиальных заседаниях коллектива; оформление наглядной агитации и т.д.) по тематике безопасности. Проводятся периодические осмотры учебных помещений, контроль технического состояния конструкций зданий и систем жизнеобеспечения, осмотры территории, проверка состояния наружного освещения, проверка состояния и работоспособности пожарно-охранных и охранных систем, тренировки по эвакуации, о чем имеются отметки в соответствующих журналах. Таким образом, состояние и использование материально-технической базы обеспечивают достаточный уровень социально-психологической комфортности образовательной среды.</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IX. Оценка функционирования внутренней системы оценки качества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МУДО «ЦДЮТур» эффективно функционирует система внутриучрежденческого контроля, дающая объективную информацию о реальном положении образовательной и воспитательной деятельности в учреждении. Это система непрерывного получения, анализа, обработки и представления информации о состоянии, развитии, результатах учебно - воспитательного процесса. Используются следующие методы: анкетирование, тестирование, социальный опрос, мониторинг, письменный и устный опрос, изучение документации, беседа, хронометраж и др. Контроль осуществляет директор МУДО «ЦДЮТур» или по его поручению заместитель директора. Результаты проверки оформляются в виде информационно аналитической справ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течение 2016-2017 учебного года проведено 10 проверок внутреннего контроля по разным аспектам деятельности: соответствие уровня профессиональной подготовки аттестуемых педагогов, посещение занятий обучающимися, наполняемость групп, реализация экспериментальных программы, проверка знаний обучающихся, выполнение образовательных программ, анализ состояния проведения занятий в объединениях и т.д. Все результаты рассмотрены на педагогическом совете, методическом совете, методическом объединении, совещании при директоре, по всем проверкам приняты соответствующие решения. Важнейшей частью внутренней системы оценки качества образования является контроль образовательной деятельности. Он направлен на выявление уровня развития способностей и личностных качеств ребенка и его соответствия прогнозируемым результатам образовательных программ. Для этого в ходе контроля идет определение уровня теоретической подготовки детей в конкретной образовательной деятельности, выявление степени сформированности практических умений и навыков детей в выбранном ими виде деятельности, анализ полноты реализации образовательной программы детского объединения, соотнесение прогнозируемых и реальных результатов учебно-воспитательной работы, выявление причин, способствующих или препятствующих полноценной реализации дополнительной общеобразовательной программы, внесение необходимых корректив в содержание и методику образовательной деятельности детского объедин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МУДО «ЦДЮТур» осуществляется контроль образовательной деятельности, включающий текущий контроль, промежуточную и итоговую аттестацию.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Контроль образовательной деятельности является неотъемлемой частью образовательного процесса и позволяет оценить реальную результативность совместной деятельности педагога и обучающегос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екущий контроль успеваемости обучающихся проводится в течение учебного года педагогическим работником.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межуточная аттестация для обучающихся, реализующих дополнительные общеобразовательные программы, проводится в форме входного, промежуточного и итогового контроля. Формы проведения контроля: тестирование (теоретическая и практическая часть). Содержание программы промежуточной аттестации определяется образовательной программой в соответствии с прогнозируемыми ею результатами, включает проверку теоретических знаний обучающихся и их практических умений и навыков. В зависимости от предмета изучения формы проведения контроля могут быть следующие: собеседование, тестирование, творческие и самостоятельные исследовательские работы, практические работы, зачеты, выставки, спортивные соревнования, контрольные нормативы, туристские походы, интеллектуальные состязания, конкурсы, олимпиады, конференции, турниры, итоговые занятия, защита творческих работ и проектов, доклад ит.д.</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конце обучения по общеобразовательной программе проводится промежуточная аттестация обучающихся, по окончанию курса обучения по программе – итоговая.</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rPr>
        <w:t>Критерии оценки результативности определяют три уровня освоения программы: высокий, средний, низкий.</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Педагоги дополнительного образования МУДО «ЦДЮТур» используют следующие виды современных образовательных и воспитательных методик и технологий (в том числе информационно-коммуникационных и здоровьесберегающи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личностно-ориентированное обу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бучение в сотрудничест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азвивающего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метод прое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технология саморазвития лич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азноуровневое обу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контрольно-измерительные технолог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здоровьесберегающие технолог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дифференцированный подход в обучен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облемное обу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игровые технолог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технологии мультимеди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ИК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К числу используемых приоритетных педагогических технологий в МУДО «ЦДЮТур» необходимо отнести: технологии личностно-ориентированного обучения, развивающего обучения, здоровьесберегающие, игровые, дифференцированного обучения, проблемного обучения и проектной деятельности. </w:t>
      </w:r>
    </w:p>
    <w:p>
      <w:pPr>
        <w:pStyle w:val="Normal"/>
        <w:spacing w:before="0" w:after="0"/>
        <w:jc w:val="both"/>
        <w:rPr>
          <w:rFonts w:ascii="Times New Roman" w:hAnsi="Times New Roman"/>
          <w:sz w:val="28"/>
          <w:szCs w:val="28"/>
        </w:rPr>
      </w:pPr>
      <w:r>
        <w:rPr>
          <w:rFonts w:ascii="Times New Roman" w:hAnsi="Times New Roman"/>
          <w:sz w:val="28"/>
          <w:szCs w:val="28"/>
        </w:rPr>
        <w:t>За текущий год педагоги и обучающиеся МУДО «ЦДЮТур» приняли активное участие в проектной деятельности, а именно в реализации муниципальных проектов: «Создание музея открытого доступа «Валуйки - форпост Отечества. Листая летопись времен» на территории  муниципального района «Город Валуйки и Валуйский район», «Создание виртуального музея краеведения «Валуйский район глазами современников» посредством информационной сети Интерне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знообразие используемых педагогических технологий повышает мотивацию обучающихся, делает процесс освоения знаний личностно значимым и успешным.</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1a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TextBody"/>
    <w:link w:val="1"/>
    <w:uiPriority w:val="99"/>
    <w:qFormat/>
    <w:locked/>
    <w:rsid w:val="00cd623e"/>
    <w:pPr>
      <w:keepNext w:val="true"/>
      <w:tabs>
        <w:tab w:val="clear" w:pos="708"/>
        <w:tab w:val="left" w:pos="0" w:leader="none"/>
      </w:tabs>
      <w:suppressAutoHyphens w:val="true"/>
      <w:spacing w:lineRule="auto" w:line="240" w:before="280" w:after="280"/>
      <w:ind w:left="432" w:hanging="432"/>
      <w:jc w:val="center"/>
      <w:outlineLvl w:val="0"/>
    </w:pPr>
    <w:rPr>
      <w:rFonts w:ascii="Times New Roman" w:hAnsi="Times New Roman" w:eastAsia="Times New Roman"/>
      <w:b/>
      <w:bCs/>
      <w:kern w:val="2"/>
      <w:sz w:val="48"/>
      <w:szCs w:val="4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d623e"/>
    <w:rPr>
      <w:rFonts w:ascii="Times New Roman" w:hAnsi="Times New Roman" w:cs="Times New Roman"/>
      <w:b/>
      <w:bCs/>
      <w:kern w:val="2"/>
      <w:sz w:val="48"/>
      <w:szCs w:val="48"/>
      <w:lang w:eastAsia="ar-SA" w:bidi="ar-SA"/>
    </w:rPr>
  </w:style>
  <w:style w:type="character" w:styleId="Strong">
    <w:name w:val="Strong"/>
    <w:basedOn w:val="DefaultParagraphFont"/>
    <w:uiPriority w:val="99"/>
    <w:qFormat/>
    <w:rsid w:val="00f60e1e"/>
    <w:rPr>
      <w:rFonts w:cs="Times New Roman"/>
      <w:b/>
      <w:bCs/>
    </w:rPr>
  </w:style>
  <w:style w:type="character" w:styleId="InternetLink">
    <w:name w:val="Hyperlink"/>
    <w:basedOn w:val="DefaultParagraphFont"/>
    <w:uiPriority w:val="99"/>
    <w:rsid w:val="00000af4"/>
    <w:rPr>
      <w:rFonts w:cs="Times New Roman"/>
      <w:color w:val="0000FF"/>
      <w:u w:val="single"/>
    </w:rPr>
  </w:style>
  <w:style w:type="character" w:styleId="Style13" w:customStyle="1">
    <w:name w:val="Основной текст Знак"/>
    <w:basedOn w:val="DefaultParagraphFont"/>
    <w:uiPriority w:val="99"/>
    <w:semiHidden/>
    <w:qFormat/>
    <w:locked/>
    <w:rsid w:val="00cd623e"/>
    <w:rPr>
      <w:rFonts w:cs="Times New Roman"/>
      <w:sz w:val="22"/>
      <w:szCs w:val="22"/>
      <w:lang w:eastAsia="en-US"/>
    </w:rPr>
  </w:style>
  <w:style w:type="character" w:styleId="Style14" w:customStyle="1">
    <w:name w:val="Название Знак"/>
    <w:basedOn w:val="DefaultParagraphFont"/>
    <w:link w:val="Title"/>
    <w:uiPriority w:val="99"/>
    <w:qFormat/>
    <w:locked/>
    <w:rsid w:val="002d5cda"/>
    <w:rPr>
      <w:rFonts w:ascii="Times New Roman" w:hAnsi="Times New Roman" w:cs="Times New Roman"/>
      <w:b/>
      <w:bCs/>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cd6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f60e1e"/>
    <w:pPr>
      <w:spacing w:lineRule="auto" w:line="240" w:beforeAutospacing="1" w:afterAutospacing="1"/>
    </w:pPr>
    <w:rPr>
      <w:rFonts w:ascii="Times New Roman" w:hAnsi="Times New Roman" w:eastAsia="Times New Roman"/>
      <w:sz w:val="24"/>
      <w:szCs w:val="24"/>
      <w:lang w:eastAsia="ru-RU"/>
    </w:rPr>
  </w:style>
  <w:style w:type="paragraph" w:styleId="11" w:customStyle="1">
    <w:name w:val="Абзац списка1"/>
    <w:basedOn w:val="Normal"/>
    <w:uiPriority w:val="99"/>
    <w:qFormat/>
    <w:rsid w:val="007b090d"/>
    <w:pPr>
      <w:suppressAutoHyphens w:val="true"/>
      <w:spacing w:lineRule="auto" w:line="240" w:before="0" w:after="0"/>
      <w:ind w:left="720" w:hanging="0"/>
      <w:contextualSpacing/>
    </w:pPr>
    <w:rPr>
      <w:rFonts w:ascii="Times New Roman" w:hAnsi="Times New Roman"/>
      <w:sz w:val="24"/>
      <w:szCs w:val="24"/>
      <w:lang w:eastAsia="ar-SA"/>
    </w:rPr>
  </w:style>
  <w:style w:type="paragraph" w:styleId="21" w:customStyle="1">
    <w:name w:val="Основной текст с отступом 21"/>
    <w:basedOn w:val="Normal"/>
    <w:uiPriority w:val="99"/>
    <w:qFormat/>
    <w:rsid w:val="00c96565"/>
    <w:pPr>
      <w:suppressAutoHyphens w:val="true"/>
      <w:spacing w:lineRule="auto" w:line="480" w:before="0" w:after="120"/>
      <w:ind w:left="283" w:hanging="0"/>
    </w:pPr>
    <w:rPr>
      <w:rFonts w:ascii="Times New Roman" w:hAnsi="Times New Roman" w:cs="Calibri"/>
      <w:sz w:val="24"/>
      <w:szCs w:val="24"/>
      <w:lang w:eastAsia="zh-CN"/>
    </w:rPr>
  </w:style>
  <w:style w:type="paragraph" w:styleId="Title">
    <w:name w:val="Title"/>
    <w:basedOn w:val="Normal"/>
    <w:link w:val="Style14"/>
    <w:uiPriority w:val="99"/>
    <w:qFormat/>
    <w:locked/>
    <w:rsid w:val="002d5cda"/>
    <w:pPr>
      <w:spacing w:lineRule="auto" w:line="240" w:before="0" w:after="0"/>
      <w:jc w:val="center"/>
    </w:pPr>
    <w:rPr>
      <w:rFonts w:ascii="Times New Roman" w:hAnsi="Times New Roman" w:eastAsia="Times New Roman"/>
      <w:b/>
      <w:bCs/>
      <w:sz w:val="28"/>
      <w:szCs w:val="24"/>
      <w:lang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99"/>
    <w:rsid w:val="00ec02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lcdutu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38CCDB-4EEA-4779-8A49-61319EFF8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Pages>
  <Words>10223</Words>
  <Characters>58273</Characters>
  <CharactersWithSpaces>6836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9:00Z</dcterms:created>
  <dc:creator>Dom</dc:creator>
  <dc:description/>
  <dc:language>en-US</dc:language>
  <cp:lastModifiedBy>Владимир</cp:lastModifiedBy>
  <dcterms:modified xsi:type="dcterms:W3CDTF">2018-03-19T07: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