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программ 2023 – 2024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Моя малая Родин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авторская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7 - 10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: баз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воспитание гармонично развитой личности, развитие творческих способностей детей средствами туристско-краеведческой деятельности в процессе изучения родн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краеведческих зн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знания, умения в области крае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звитию интереса к познанию родного кр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навыки организации краеведческой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туристские навыки и умения бережного отношения к окружающей сред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любознательность, интерес к самостоятельной исследовательской раб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кругозор обучающихся, приобщать детей к исконно русским ценност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а гордости и любви к своей Роди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хранению исторической памя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защита обучающимися творческих проектов, рефератов, исследовательских работ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обучающихся в краеведческих конкурсах,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Активисты школьного музея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10-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, музееве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всестороннее развитие личности ребенка и его жизненное самоопределение средствами туристско-краевед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лидерские кач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личности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развивать способности подростков адаптироваться в сложных условиях как социальной, так и природ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рофессиональной ориентаци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ть прочные трудовые умения и навы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ие знаний об истории, культуре, природе Белгородской области, окружающем мире во всем его многообраз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тереса к познанию окружающей действительност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 краеведческого материала о своем населенном пункте, а значит и о друзьях, их родителях и земля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Музееведы-краеведы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авторская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-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7 - 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: баз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: краеве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устойчивого интереса к работе школьного музея, подготовка квалифицированного музейного а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 краеведческих  знаний  обучающихся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навыков  в организации  краеведческой деятельности,  умение  работать  с  краеведческим материало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представления о  музейном дел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уристских  навыков  и  умений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 развитию   интереса  к  познанию  родного края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 любознательности, интереса  к  самостоятельной  исследовательской  работ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 кругозора  и  гуманитарной  культуры  обучающихся, приобщение  их  к  исконно – русским  ценностя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: формирование чувства гордости за свою семью, школу, родной город, край, Ро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: формирование чувства ответственности за окружающую среду, воспитание гордости за свой собственный вклад в охрану окружающей среды и уважения к усилиям других сохранить при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: через ознакомление с объектами православной культуры и проведение православных праздников обогатить мировоззрение, приобщить к православной культуре своего на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узейной культуры, обучение музейному языку, музейной терми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ых и познавательных интересов, навыков музей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защита обучающимися творческих проектов, рефератов, исследовательских работ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обучающихся в краеведческих конкурсах,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Спортивное ориентирование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физкультурно-спортив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8-18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виды деятельности: спортивное ориентирование и тур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воспитание гармонически развитой личности средствами физкультурно – спорти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ять здоровье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ать уровень общей специальной физическ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о-тактическую подготов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уровень интеллектуальных возмож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зданию дружного детского коллекти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потребности к занятиям физической культурой и 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обходимого комплекса знаний, умений и навыков для успешного выступления на соревнованиях по спортивному ориент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 окружающей действ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обучающихся, формирование навыков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Туристская подготовка школьников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туристско - краеведческ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9-12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: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и овладение учащимися базовыми знаниями, умениями и навыками по технике пешеходного и спортивного туризма, медицине, ориентированию, краеведению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безопасном поведении человека в опасных и чрезвычайных ситуациях, их влиянии на безопасность личности; о здоровье человека и здоровом образе жизни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жизнеобеспечения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природе, историческому наследию Родины; 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ичностных качеств ребенка, способствующих предупреждению и преодолению опасных ситуаций: характера, воли, чувства ответственности, целеустремлённости через преодоление трудностей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итивной мотивации к здоровому образу жизни.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коллективизма и взаимовыручки, человечности, обязательности, честности, порядочности, культуры поведения и бесконфликтного общения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возможностей организма обучающихся;</w:t>
      </w:r>
    </w:p>
    <w:p>
      <w:pPr>
        <w:pStyle w:val="Style17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оциальной активности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Планируемый результат образовательной программ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программы обучающиеся должны знать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 туризме и ориентировании, историю родного края, что входит в состав личного и группового снаряжения,  как работать на техническом этапе с веревками разного диаметра, топографию, организовывать быть, участвовать в соревнованиях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Юные туристы многобор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туристско - краеведче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: 10-18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базовыми знаниями по туристскому многобор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 умения и навыки по технике пешеходного туризма, медицине, ориентированию, краеведению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сформировать личностных качеств ребенка, способствующих предупреждению и преодолению опасных ситуаций: </w:t>
      </w:r>
      <w:r>
        <w:rPr>
          <w:sz w:val="24"/>
          <w:szCs w:val="24"/>
        </w:rPr>
        <w:t>характера, воли, чувства ответственности, целеустремлённости через преодоление трудностей;</w:t>
      </w:r>
    </w:p>
    <w:p>
      <w:pPr>
        <w:pStyle w:val="TextBody"/>
        <w:spacing w:before="0" w:after="0"/>
        <w:rPr/>
      </w:pPr>
      <w:r>
        <w:rPr/>
        <w:t>воспитывать морально-волевые качества, гражданственность, чувство любви к Родине; развитие физических возможностей организма учащихся;</w:t>
      </w:r>
    </w:p>
    <w:p>
      <w:pPr>
        <w:pStyle w:val="TextBody"/>
        <w:spacing w:before="0" w:after="0"/>
        <w:rPr/>
      </w:pPr>
      <w:r>
        <w:rPr/>
        <w:t>развитие социаль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основные виды спортивного туризма, нормативные документы по туристскому многоборью, правила поведения туристов-многоборцев, технику безопасности на занятиях, перечень личного и группового снаряжения, виды естественных и искусственных препятствий, понятие «самостраховка», основы личной гигиены, историю, культуру и природные особенности родн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Юный турист-лыж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 - краеведческ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-1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Цель</w:t>
      </w:r>
      <w:r>
        <w:rPr>
          <w:sz w:val="24"/>
          <w:szCs w:val="24"/>
        </w:rPr>
        <w:t xml:space="preserve"> - укрепление  здоровья и повышение уровня физического развития детей и подростков, воспитание  потребности  к занятиям спортом, подготовка спортсменов разрядник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дачи: </w:t>
      </w:r>
      <w:r>
        <w:rPr>
          <w:sz w:val="24"/>
          <w:szCs w:val="24"/>
        </w:rPr>
        <w:br/>
        <w:t>Приобщение подростков к здоровому образу жизни.</w:t>
        <w:br/>
        <w:t xml:space="preserve">Формирование  и закрепление потребностей в систематических занятиях спортом. </w:t>
        <w:br/>
        <w:t xml:space="preserve">Развитие физических качеств, необходимых для занятий лыжным спортом. </w:t>
        <w:br/>
        <w:t>Укрепление опорно-двигательного аппарата и дыхательной системы подро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я программы – развитие лыжного спорта с учетом требований к программам туристско-краеведческой направленности с применением в ходе занятий веревочного туристического парка «Территория туризм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Юный турист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: туристско - краеведческа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10-13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реализации программы: 1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базовыми знаниями по туристскому многобор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 умения и навыки по технике пешеходного туризма, медицине, ориентированию, краеведению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сформировать личностных качеств ребенка, способствующих предупреждению и преодолению опасных ситуаций: </w:t>
      </w:r>
      <w:r>
        <w:rPr>
          <w:sz w:val="24"/>
          <w:szCs w:val="24"/>
        </w:rPr>
        <w:t>характера, воли, чувства ответственности, целеустремлённости через преодоление трудностей;</w:t>
      </w:r>
    </w:p>
    <w:p>
      <w:pPr>
        <w:pStyle w:val="TextBody"/>
        <w:spacing w:before="0" w:after="0"/>
        <w:rPr/>
      </w:pPr>
      <w:r>
        <w:rPr/>
        <w:t>воспитывать морально-волевые качества, гражданственность, чувство любви к Родине; развитие физических возможностей организма учащихся;</w:t>
      </w:r>
    </w:p>
    <w:p>
      <w:pPr>
        <w:pStyle w:val="TextBody"/>
        <w:spacing w:before="0" w:after="0"/>
        <w:rPr/>
      </w:pPr>
      <w:r>
        <w:rPr/>
        <w:t>развитие социаль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основные виды спортивного туризма, нормативные документы по туристскому многоборью, правила поведения туристов-многоборцев, технику безопасности на занятиях, перечень личного и группового снаряжения, виды естественных и искусственных препятствий, понятие «самостраховка», основы личной гигиены, историю, культуру и природные особенности родного края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Планируемый результат образовательной программ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программы обучающиеся должны знать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 туризме и ориентировании, историю родного края, что входит в состав личного и группового снаряжения,  как работать на техническом этапе с веревками разного диаметра, топографию, организовывать быть, участвовать в соревнованиях различно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Спортивный туризм и ориентир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физкультурно – спортивн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 10 – 17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, ориентиро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-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и овладение обучающимися базовыми знаниями, умениями и навыками по технике пешеходного и спортивного туризма, медицине, ориентированию, краеведен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молодежи общероссийской гражданской идентичности, патриотизма и гражданской ответств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 организации туристского быт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ов прохождения туристских этапов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ориентирования на местности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техники лыжных ходов.</w:t>
      </w:r>
      <w:r>
        <w:rPr>
          <w:sz w:val="24"/>
          <w:szCs w:val="24"/>
        </w:rPr>
        <w:br/>
        <w:t xml:space="preserve">Ожидаемые результат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знать: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ртивном туризме и ориентировании, историю родного края; что входит в состав личного и группового снаряжения, как работать на техническом этапе с веревками разного диаметра, топографию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ть:  организовать туристский быт, подготовится к походу, оказать доврачебную помощь, применять на практике туристские узлы, работать с веревками и карабинами, измерять расстояние на карте, передвигаться на лыжах коньковым и классическими ход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Так же на протяжении всего обучения обучающиеся совершенствуют свою физическую подготовку через: ОРУ, выполнение нормативов, подвижные игры, походы, соревнования, плавание, лыжную подготов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программы: </w:t>
      </w:r>
      <w:r>
        <w:rPr>
          <w:b/>
          <w:sz w:val="24"/>
          <w:szCs w:val="24"/>
        </w:rPr>
        <w:t>«Спортивный и водный туриз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граммы: дополнительная общеобразовательная общеразвивающая програм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: физкультурно – спортивн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раст детей:   7-12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сложности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туризм, краеве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- удовлетворение постоянно изменяющихся индивидуально – личностных, социокультурных, духовных образовательных потребностей и запросов детей средствами туризма, выбора подростками и молодежью сферы применения своих си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базовыми знаниями по туристскому многобор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 умения и навыки по технике пешеходного туризма, медицине, ориентированию, краеведению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сформировать личностных качеств ребенка, способствующих предупреждению и преодолению опасных ситуаций: </w:t>
      </w:r>
      <w:r>
        <w:rPr>
          <w:sz w:val="24"/>
          <w:szCs w:val="24"/>
        </w:rPr>
        <w:t>характера, воли, чувства ответственности, целеустремлённости через преодоление трудностей;</w:t>
      </w:r>
    </w:p>
    <w:p>
      <w:pPr>
        <w:pStyle w:val="TextBody"/>
        <w:spacing w:before="0" w:after="0"/>
        <w:rPr/>
      </w:pPr>
      <w:r>
        <w:rPr/>
        <w:t>воспитывать морально-волевые качества, гражданственность, чувство любви к Родине; развитие физических возможностей организма учащихся;</w:t>
      </w:r>
    </w:p>
    <w:p>
      <w:pPr>
        <w:pStyle w:val="TextBody"/>
        <w:spacing w:before="0" w:after="0"/>
        <w:rPr/>
      </w:pPr>
      <w:r>
        <w:rPr/>
        <w:t>развитие социальной активности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обучающиеся должны знать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 туризме и ориентировании, историю родного края, что входит в состав личного и группового снаряжения,  как работать на техническом этапе с веревками разного диаметра, топографию, организовывать быть, участвовать в соревнованиях различного уровн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2:00Z</dcterms:created>
  <dc:creator>Пользоватндь</dc:creator>
  <dc:description/>
  <dc:language>en-US</dc:language>
  <cp:lastModifiedBy>Пользователь</cp:lastModifiedBy>
  <cp:lastPrinted>2019-02-11T22:29:00Z</cp:lastPrinted>
  <dcterms:modified xsi:type="dcterms:W3CDTF">2024-01-15T10:22:00Z</dcterms:modified>
  <cp:revision>2</cp:revision>
  <dc:subject/>
  <dc:title/>
</cp:coreProperties>
</file>